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7"/>
        <w:gridCol w:w="1399"/>
        <w:gridCol w:w="209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Transporte y Telecomunicaciones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ecretaria de Telecomunicaciones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2218"/>
        <w:gridCol w:w="2208"/>
        <w:gridCol w:w="928"/>
        <w:gridCol w:w="928"/>
        <w:gridCol w:w="928"/>
        <w:gridCol w:w="1075"/>
        <w:gridCol w:w="766"/>
        <w:gridCol w:w="1274"/>
        <w:gridCol w:w="1466"/>
        <w:gridCol w:w="684"/>
      </w:tblGrid>
      <w:tr>
        <w:trPr>
          <w:tblHeader w:val="true"/>
          <w:trHeight w:val="8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cesiones, permisos, licencias de servicios de telecomunicaciones  y recepciones de obras de servicios de telecomunic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trámite de concesiones de servicios públicos de telecomunicaci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tiempo de tramitación de concesiones/N° de concesiones otorgad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de Gestión de Subtel, División Concesiones, Dpto. de Servicios Públic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cesiones, permisos, licencias de servicios de telecomunicaciones  y recepciones de obras de servicios de telecomunic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trámite de concesiones de servicios intermedios de telecomunicaci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tiempo de tramitación de concesiones/N° de concesiones otorgad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de Gestión de Subtel, División Concesiones, Dpto. de Servicios Públic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cesiones, permisos, licencias de servicios de telecomunicaciones  y recepciones de obras de servicios de telecomunic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trámite de permiso de servicios limitados de telecomunicaci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tiempo de tramitación de permisos/N° de permisos otorgado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de Gestión de Subtel, División Concesiones, Dpto. de Servicios Públic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rmas jurídicas para el sector telecomunicaciones, normas técnicas para el sector telecomunicaciones y las tarifas de los servicios de telecomunicaciones sin competencia perfect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ctación de decreto tarifario de empresas de telecomunicaci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ecretos tarifarios dictad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de Gestión de Subtel, División Política Regulatoria y Estudios, Dpto. Regulación Económ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cesiones, permisos, licencias de servicios de telecomunicaciones  y recepciones de obras de servicios de telecomunic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trámite de concesiones de servicios de radiodifusión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tiempo de tramitación de concesiones/N° de concesiones otorgadas tramitad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de Gestión de Subtel, División Concesiones, Dpto. de Radiodifus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itoreo del espectro, auditorías preventivas, resolución de los reclamos de los usuarios, resolución de las denuncias de operadores de los servicios de telecomunicaciones, cargos por infracción a la normativa y estadísticas del sector telecomunicaci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denuncias resuelt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denuncias resueltas/Total de denuncias ingres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de Gestión de Subtel, División Fiscalización, Departamento Fiscalización del Mercado de las Telecomunicacio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itoreo del espectro, auditorías preventivas, resolución de los reclamos de los usuarios, resolución de las denuncias de operadores de los servicios de telecomunicaciones, cargos por infracción a la normativa y estadísticas del sector telecomunicaci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resolución de denunci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tiempo de tramitación de denuncias/Total de denuncias resuelt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de Gestión de Subtel, División Fiscalización, Departamento Fiscalización del Mercado de las Telecomunicacio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itoreo del espectro, auditorías preventivas, resolución de los reclamos de los usuarios, resolución de las denuncias de operadores de los servicios de telecomunicaciones, cargos por infracción a la normativa y estadísticas del sector telecomunicaci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clamos resuelt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reclamos resueltos/Total de reclamos ingres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de Gestión de Subtel, División Fiscalización, Departamento Atención de Consumido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itoreo del espectro, auditorías preventivas, resolución de los reclamos de los usuarios, resolución de las denuncias de operadores de los servicios de telecomunicaciones, cargos por infracción a la normativa y estadísticas del sector telecomunicaci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resolución de reclam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tiempo de tramitación de reclamos/Total de reclamos resuelto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de Gestión de Subtel, División Fiscalización, Departamento Atención de Consumido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ubsidios para la construcción teléfonos públicos rurales y telecentros  comunitarios dirigidos a sectores vulnerables y/o marginados de la població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localidades con inicio de servicio de teléfonos públicos rurales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localidades con inicio de servicio/Nº de localidades proyect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GESTION ANU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ubsidios para la construcción teléfonos públicos rurales y telecentros  comunitarios dirigidos a sectores vulnerables y/o marginados de la població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telecentros comunitarios en operación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telecentros en operación/Nº de telecentros proyec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Gestión Anua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umplimiento del gasto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jecución efectiva del gasto mensual/Ejecución programada del gasto mensu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de Gestión de Subtel, Informe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el gasto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gasto de operación año t/Gasto tota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Finanz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1.-AÑO 2002 Y 2002 TIEMPO EXPRESADO EN DIA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2.-EL NUMERO DE LOCALIDADES ESTA SUJETO AL INTERES DEL SECTOR PRIVADO EN PARTICIPAR EN EL CONCUROS DEL FD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3.-La operación de los telecentros se relaciona con el interes del sector privado en postular al subsidio del FDT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4.-Los valores corresponden a la ejecucion anu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56:00Z</dcterms:created>
  <dc:creator>Dipres</dc:creator>
  <dc:description/>
  <dc:language>en-US</dc:language>
  <cp:lastModifiedBy>rjm</cp:lastModifiedBy>
  <cp:lastPrinted>2003-09-26T10:50:00Z</cp:lastPrinted>
  <dcterms:modified xsi:type="dcterms:W3CDTF">2003-09-26T16:06:00Z</dcterms:modified>
  <cp:revision>4</cp:revision>
  <dc:subject/>
  <dc:title>INDICADORES DE DESEMPEÑO AÑO 2004</dc:title>
</cp:coreProperties>
</file>