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sidencia de la República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Administrativa Presidencia de la Republica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 los recursos financieros de que dispone la Presidenc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desviación del gasto en materiales de  aseo por metro cuadrado, respecto del promedio del año anterior.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-(Promedio de Gasto en Materiales de Aseo/Promedio de Gasto en Materiales de Aseo en el año anterior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6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Anual de gasto en Manten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 los recursos financieros de que dispone la Presidenc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usuarios en rango de satisfacción departamento de Contabilidad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de usuarios en rango de satisfacción/Número total de usuarios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resultados de encuestas de satisfacción de usuarios de los informes a centros de cos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rcentaje Promedio del presupuesto ejecutado respecto de lo programado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medio Anual [(Ejecución Efectiva del gasto mensual)/(Ejecución programada del gasto mensual)]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gasto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operación (Subtit. 21 + Subtit. 22)/Gasto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Gastos de Oper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destinada a gasto en pers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en personal (Subtit. 21)/Gasto de operación (Subtit. 21 + Subtit. 22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Gasto de Operación en Person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tención directa al Presidente y su Señora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aslados de autoridades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tención directa al Presidente y su Señora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aslados en eventos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tención directa al Presidente y su Señora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aslados en general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tención integral de los eventos del Presidente y su Señora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tención de eventos del Presidente y su Señora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tención integral de los eventos del Presidente y su Señora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poyo operativo en los eventos del Presidente y su Señora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días efectivos de vehículos disponibles en el me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de días disponibles de cada vehículo en el mes/Producto del Número de días del mes por el número total de vehícul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consolidado anual de medición mensual de indicadores del departamento de moviliz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ntención y administración de los Palacios de la Moneda y Cerro Castillo y de los bienes de que dispone la Presidencia de la Repúblic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 los recursos financieros de que dispone la Presidenc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variación en el costo de la ración alimenticia programada en casino general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Valor promedio mensual ración programada/Valor promedio mensual ración entregada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2.9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2.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1.2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 resultado de aplicación del indicador del departamento de casino y repostero presiden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tención directa al Presidente y su Señor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tención integral de los eventos del Presidente y su Señor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usuarios en rango de satisfacción departamento de relaciones públicas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de usuarios en rango de satisfacción/Número total de usuarios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8.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8.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8.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resultados de encusta de satisfacción de usuarios del departamento de relaciones públic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tención directa al Presidente y su Señor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tención integral de los eventos del Presidente y su Señor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 los recursos financieros de que dispone la Presidenc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lección y desarrollo  del recurso huma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promedio de gasto en mantención por vehículo, respecto al promedio del año anterior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medio de gasto en mantención por vehículo año t/promedio de gasto en mantención por vehículo año t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anual con resultado del indicador, visado por el departamento de contabilid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ntención y administración de los Palacios de la Moneda y Cerro Castillo y de los bienes de que dispone la Presidencia de la Repúblic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 los recursos financieros de que dispone la Presidenc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eficacia en la provisión de insumo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total de compras ejecutadas dentro de plazo/Total de productos solicitados de urgencia norm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consolidado anual de medición mensual de indicador del departamento de Adquisiciones y y Abastecimi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ntención y administración de los Palacios de la Moneda y Cerro Castillo y de los bienes de que dispone la Presidencia de la Repúblic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 los recursos financieros de que dispone la Presidenc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de rotación de inventario de materiales de uso corriente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de dias de permanencia de cada última unidad de producto de cada partida/Número de partid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5.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9.1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7.6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trimestral de medi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ntención y administración de los Palacios de la Moneda y Cerro Castillo y de los bienes de que dispone la Presidencia de la Repúblic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 los recursos financieros de que dispone la Presidenc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usuarios en rango de satisfacción departamento Servicios Generales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de usuarios en rango de satisfacción/Número total de usuarios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resultados de encuesta de satisfacción de usuarios del área de Servicios Gener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 los recursos financieros de que dispone la Presidenc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elección y desarrollo  del recurso humano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Mantención del recusrso humano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elección y desarrollo  del recurso humano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tención social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blemas solucionados en atención social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problemas solucionados de acuerdo al procediemiento establecido/Número total de problemas expuest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trimestral de medición de indicador de atención so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El servicio no cuenta con un valor referencia para determinar el estimado 2002 y meta 2003, cuando contemos con dicha información se enviará a la dirección de presupues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49:00Z</dcterms:created>
  <dc:creator>Dirección de Presupuestos</dc:creator>
  <dc:description/>
  <dc:language>en-US</dc:language>
  <cp:lastModifiedBy>rjm</cp:lastModifiedBy>
  <dcterms:modified xsi:type="dcterms:W3CDTF">2003-09-26T20:48:00Z</dcterms:modified>
  <cp:revision>3</cp:revision>
  <dc:subject/>
  <dc:title>INDICADORES DE DESEMPEÑO AÑO 2004</dc:title>
</cp:coreProperties>
</file>