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V 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 FNDR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iscalización de obras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bertura de fiscalización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mero de proyectos fiscalizados año t/numero total de proyecto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Fiscaliz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moción Cultur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grupaciones de artistas que reciben financiamiento para realizar programas de cultura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ro. de agrupaciones que reciben financiamiento para realizar programas de cultura año t/nro. de agrupaciones que postulan a financiamiento para realizar programas de cultura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ado de postulaciones recibi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sesoría Técn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de asesorias efectuada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mero de asesorias totales realizadsas para obtencion del RS de proyectos que postulan al FNDR en el año t/Cantidad total de proyectos que postulan al FNDR en e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Mideplan con el número de proyectos presentados al BIP con evaluacion RS del totals de proyectos postulados al FND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moción Regi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ción de delegaciones que viajan al exterior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umero de viales realizadas por delegaciones del CORE al exterior t/Numero de viales realizadas por delegaciones del CORE al exterior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rendicion de cuentas de l viaje efectua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promedio del presupuesto ejecutado respecto de lo programado    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medio anual (Ejecución efectiva del gasto trimestral/Ejecución programada del gasto trimestral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rcentaje del gasto de operación sobre la inversión regional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gasto de operación  (programa 01) año t/Total Inversión Regiona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 FNDR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Formulación de Proyectos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 FNDR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signación de recursos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gestión públ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Promedio de Beneficiarios del FNDR que creen que el disponer de la obra o bien les ha mejorado la vida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beneficiarios de los proyectos encuestados que creen que la obra les ha mejorado la vida/Total de Beneficiarios de los proyecto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uesta a beneficiari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gestión públ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moción Cultur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promedio de publico que declara haber disfrutado de las obras culturales a las que se asistio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espectadores de las presentaciones culturales que declaran haber disfrutado la presentacion/total de espectadores de las presentaciones culturales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cuest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moción Regi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sis de interés regi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Tesis, Memorias o Trabajos de Titulación que reciben financiamiento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ro. trabajos que reciben financiamiento año t/Nro. de trabajos que postulan a financiamiento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tas de postulaciones de las Universidad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52:00Z</dcterms:created>
  <dc:creator>Dirección de Presupuestos</dc:creator>
  <dc:description/>
  <dc:language>en-US</dc:language>
  <cp:lastModifiedBy>PMP</cp:lastModifiedBy>
  <cp:lastPrinted>2003-09-29T17:19:00Z</cp:lastPrinted>
  <dcterms:modified xsi:type="dcterms:W3CDTF">2003-10-08T12:52:00Z</dcterms:modified>
  <cp:revision>2</cp:revision>
  <dc:subject/>
  <dc:title>INDICADORES DE DESEMPEÑO AÑO 2004</dc:title>
</cp:coreProperties>
</file>