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VI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Cartera de Proyectos de Inversión Reg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 tiempo real de ejecucion de los proyectos en relacion al tiempo establecido en los contrato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dias en la ejecucion de proyectos terminados año t/Numero de dias de ejecucion segun contrato de los proyectos terminado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peta de proyec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on Sistema de Información Regional Geográf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Usuarios satisfechos con el servicio de asesorias, bases de datos georeferenciadas e impresos prestados en el año t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Usuarios satisfechos por asesorias, bases de datos georeferenciados e impresos prestados en el año t/Numero de asesorias, bases de datos georeferenciados e impresos prestados en e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licitud de requerimientos de asesorias, base de datos georeferenciados e 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 expost efectuadas a los client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stitución Comisión Publico Privado Regional de Producción Limp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stituciones publicas privadas que integran la Comision de Produccion Limpia Regional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instituciones Publicas y Privadas que componen la Comision de Produccion Limpia Regional/Numero de Instituciones que trabajan la Tematica de produccion limpia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cumento que Acredita la creacion del Comi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stado de Instituciones invitadas a participar en el Comit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on del Programa de Mejoramiento Urbano (PMU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Observaciones corregidas  en relacion al total de observaciones realizadas en la supervision de proyecto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observaciones corregidas proyectos PMU IRAL  año t/Numero de observaciones realizadas en la supervision de proyectos PMU IRA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de PMU IR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terren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valuacion de la Gestion Municipal en Areas Estrategic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Municipios de la Region con un minimo de 10 indicadores que midan su gestion en areas relevante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municipios con un minimo de 10 indicadores de gestion en el año t/Total de municipios de la region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indicadores Municipales Departamento de Coordinacion Municip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on del Programa de Fortalecimiento Institucional Municipal (PROFI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on de los funcionarios capacitados antes de la aplicacion del Profin (año t-1) y despues de la aplicacion del Profin (Año t)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umeros de funcionarios capacitados t/Numeros de funcionarios capacitados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PROFI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mplementacion Programa de Difusión Gobierno Regional VI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lumnos de colegios municipalizados con conocimiento de la labor del Gobierno Regional despues de la difusion del Video Institucional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umero de alumnos con conocimiento suficiente de la labor del Gobierno Regional  despues de la presentacion audiovisual/Numero de alumnos que asisten a la presentacion audiovisu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 que mide el grado de conocimiento adquirido en la presentaci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asistencia a la presentacion audiovisu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Este programa (PROFIN) comienza a operar este año, por lo cual aun no se mide anterior al 200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53:00Z</dcterms:created>
  <dc:creator>Dirección de Presupuestos</dc:creator>
  <dc:description/>
  <dc:language>en-US</dc:language>
  <cp:lastModifiedBy>PMP</cp:lastModifiedBy>
  <dcterms:modified xsi:type="dcterms:W3CDTF">2003-10-08T12:53:00Z</dcterms:modified>
  <cp:revision>2</cp:revision>
  <dc:subject/>
  <dc:title>INDICADORES DE DESEMPEÑO AÑO 2004</dc:title>
</cp:coreProperties>
</file>