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5"/>
        <w:gridCol w:w="1399"/>
        <w:gridCol w:w="209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l Interior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obierno Regional VII 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360"/>
        <w:gridCol w:w="2360"/>
        <w:gridCol w:w="960"/>
        <w:gridCol w:w="960"/>
        <w:gridCol w:w="960"/>
        <w:gridCol w:w="960"/>
        <w:gridCol w:w="960"/>
        <w:gridCol w:w="920"/>
        <w:gridCol w:w="1200"/>
        <w:gridCol w:w="700"/>
      </w:tblGrid>
      <w:tr>
        <w:trPr>
          <w:tblHeader w:val="true"/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dministración de la Cartera de Proyectos priorizados por el Consejo Regional del Maule: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eguimiento de la ejecución física y financiera</w:t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 de gasto efectivo en obras terminadas en relación a lo estipulado en el contrato        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asto efectivo en obras terminadas año t/costo total estipulado inicialmente en el contrato  en obras terminadas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lance presupuestario anual, informe con contratació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dministración de la Cartera de Proyectos priorizados por el Consejo Regional del Maule: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ontrol de modificaciones a contratos</w:t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Proyectos que sufren modificaciones de contrato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proyectos terminados con modificaciones de contrato año t/Total de Proyectos terminados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con modificaciones de Contra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ctividades de Capacitación 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unicipios</w:t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a de variación de proyectos RS y FI presentados por Municipios de la región al FNDR.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N° de proyectos presentados por municipalidades evaluados RS y FI t/N° de proyectos presentados por municipalidades evaluados RS y FI t-1)-1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 Ejecutivo del departamento de Desarrollo Comun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sarrollo de Instrumentos de difusión de la gestión del Gobierno Region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l Grado de conocimiento  de los funcionarios públicos del quehacer del Gobierno Regional   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funcionarios públicos que muestran un nivel satisfactorio de conocimiento del quehacer del gobierno regional año t/Total de funcionarios encuestados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cuesta de conocimientos aplicada a funcionarios públic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mplementación y fortalecimiento de las Oficinas de Desarrollo Económico Local (OMDEL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Oficinas Municipales de Desarrollo Económico Local (OMDEL) en funcionamiento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municipios con OMDEL implementados año t/Total de Municipios de la Región del Maule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ejecutivo del Departamento de desarrollo Comun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sistencia Técnica a Municipio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medio de Asistencias técnicas por Municipio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Asistencias Técnicas efectuadas año t/Total de municipios atendidos año t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ejecutivo anual del Departamento de Desarrollo Comun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sarrollo de Iniciativas de Invers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iniciativas aprobadas por el Consejo Regional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iniciativas aprobadas por el Core para año t/Total de iniciativas presentadas para financiamiento para el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chas EBI, informe de aprobación Consejo Region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dministración de la Cartera de Proyectos priorizados por el Consejo Regional del Maule: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eguimiento de la ejecución física y financiera</w:t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l tiempo efectivo en ejecutar las obras sobre lo estipulado en el contrato 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toria de días reales en ejecutar las obras terminadas año t/Sumatoria de dias estipulados en el contrato para ejecutar las obras terminadas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ta gantt  proyectos terminados, Recepción provisoria de proyectos terminados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otas: 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1.-La medición del año 2003, corresponde a obras contratadas hasta agosto del 2003, quedando proyectos sin contratar aun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 xml:space="preserve">2.-El % del año 2003 y 2004, son estimativos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 xml:space="preserve">3.-Las iniciativas surgen del Gobierno Regional en áreas como la cultura, la capacitación a funcionarios públicos, entre otras.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5840" w:h="12240"/>
      <w:pgMar w:left="600" w:right="6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2:53:00Z</dcterms:created>
  <dc:creator>Dirección de Presupuestos</dc:creator>
  <dc:description/>
  <dc:language>en-US</dc:language>
  <cp:lastModifiedBy>PMP</cp:lastModifiedBy>
  <dcterms:modified xsi:type="dcterms:W3CDTF">2003-10-08T12:53:00Z</dcterms:modified>
  <cp:revision>2</cp:revision>
  <dc:subject/>
  <dc:title>INDICADORES DE DESEMPEÑO AÑO 2004</dc:title>
</cp:coreProperties>
</file>