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VIII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 FND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Gasto de Proyectos FNDR en ejecución en relación al marco presupuestario 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de Proyectos en ejecución  en el año t/Marco Ppto año t al 31 de Dic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e informe del Depto. FND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inanciamiento de Investigación y Program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gastado en Investigación e Innovación Productiva en relación con el gasto en estudios , investigaciones y programas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en Investigacion en innovación productiva del año t/Gasto en Estudios, Investigaciones y Programa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pto Inversiones en base al Balance FND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jecución Programa Fondos Concursab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iciativas de inversión financiadas para los programas Adulto Mayor, Jóvenes, Arte y Cultura y Discapacidad en relación al total de iniciativas postuladas.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mero de iniciativas de inversion financiadas en los programas Adulto Mayor, Arte y Cultura, Jovenes y Discapacidad año t/Numero total de iniciativas postuladas en los mismos programa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iniciativas de inversión postualadas y financiada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ordinación Programa de Mejoramiento de Barri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del Programa de Mejoramiento de Barrios contratados sobre cartera priorizada por el Consejo Regional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mero de Proyectos PMB Contratados en el año t/Numero de Proyectos PMB priorizados por el Consejo Regiona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proyectos PMB con contratos formalid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Este indicador mide el gasto total de la cartera de proyectos en ejecución en el añ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Se medirá el gasto asociado a investigaciones en innovación productiva en relación al gasto total de los item 53 y 59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El Item 59 aumenta en forma muy sustancial , debido al incremento de programas y equipamiento en distintas materias que compiten con el tema de innovación productiv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-El Programa esta sujeto a la aprobación de Hacienda para el año 200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54:00Z</dcterms:created>
  <dc:creator>Dirección de Presupuestos</dc:creator>
  <dc:description/>
  <dc:language>en-US</dc:language>
  <cp:lastModifiedBy>PMP</cp:lastModifiedBy>
  <dcterms:modified xsi:type="dcterms:W3CDTF">2003-10-08T12:54:00Z</dcterms:modified>
  <cp:revision>2</cp:revision>
  <dc:subject/>
  <dc:title>INDICADORES DE DESEMPEÑO AÑO 2004</dc:title>
</cp:coreProperties>
</file>