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III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estión Financiera de los proyectos FNDR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ción y ejecución del gasto del Fondo Nacional de Desarrollo Regional (FNDR)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presupuesto ejecutado del gasto del FNDR en relación a lo programado.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total del gasto del FNDR año t./Monto total del gasto programado del FNDR año t.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Informe del Depto. de Presupuest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ordinación de la inversión pública regional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iorización de carteras de proyectos para ser presentados al Consejo Regional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priorizados en Anteproyecto Regional de Inversiones (ARI) presentados al Consejo Regional sobre el total de proyectos priorizados en ARI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proyectos presentados al CORE, que fueron priorizados en ARI año t./Cantidad de proyectos priorizados en ARI en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puesta de Cartera de Proyectos de la Intendenta Regional al COR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o A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ordinación de la inversión pública regional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iorización de carteras de proyectos para ser presentados al Consejo Regional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aprobados por el CORE que fueron presentados por el GORE, sobre el total de proyectos aprobados por el CORE.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proyectos aprobados que fueron  presentados por el GORE al CORE año t/Cantidad total de proyectos aprobados por el CORE año t.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Oficio de propuesta de inversión de Intendenta al COR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Resolución del COR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de análisis de políticas, programas y proyect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mpromisos de gestión cumplidos por sobre el total de lo comprometido como resultado del análisis efectuado a alguna política, programa o proyecto específico.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compromisos de gestión cumplidos en el periodo t+1/Cantidad de compromisos establecidos por las instancias involucradas en el period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Documento que establece los temas a analizar de la Div. de Análisis y Control de Gest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Informe de propuestas por tema analizado emitido por la Div. de Analisis y Control de Gest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as de reuniones con los Servicios involucrado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guimiento de la inversión pública regional del FND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en ejecución con observaciones saneadas del total de proyectos con observaciones.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proyectos en ejecución con observaciones saneadas año t./Cantidad de proyectos en ejecución con observacione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Informe trimestral entregado al CO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guimiento de la inversión pública regional del FND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en ejecución inspeccionados sobre el total de proyectos en ejecución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proyectos en ejecución inspeccionados año t/Cantidad de proyectos en ejecución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trimestral entregado al CORE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Cometidos Funcionario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guimiento de la inversión pública regional del FND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promedio en las salidas a terreno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esupuesto gastado en las salidas a terreno para inspecciones año t/Cantidad de salidas a terreno realizadas año 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854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stos de funcionamiento del servi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49:00Z</dcterms:created>
  <dc:creator>Dirección de Presupuestos</dc:creator>
  <dc:description/>
  <dc:language>en-US</dc:language>
  <cp:lastModifiedBy>PMP</cp:lastModifiedBy>
  <dcterms:modified xsi:type="dcterms:W3CDTF">2003-10-08T12:49:00Z</dcterms:modified>
  <cp:revision>2</cp:revision>
  <dc:subject/>
  <dc:title>INDICADORES DE DESEMPEÑO AÑO 2004</dc:title>
</cp:coreProperties>
</file>