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IV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ordinación la Ejecución de Proyectos de Inversión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trol de la Ejecución Física de Proyectos de Inversión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tiempo efectivo en ejecutar las obras sobre lo estipulado en el contrato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en días del tiempo real de ejecución de las obras terminadas año t/Suma en días del tiempo estipulado por contrato de ejecución de las obras terminada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3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9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solución de Recepción definitiv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Coordinación la Ejecución de Proyectos de Inversión 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Control de la Ejecución Financiera de los proyectos de inversión</w:t>
            </w:r>
          </w:p>
          <w:p>
            <w:pPr>
              <w:pStyle w:val="Normal"/>
              <w:ind w:left="14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efectivo en obras sobre monto adjudicado según contrato 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fectivo de las obras terminadas año t/Gasto adjudicado según contrato de las obras terminada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ra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apacitación a la Municipalidades y Gobernaciones en la elaboración de proyect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munas capacitada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de Comunas capacitadas año t/Total de Comunas de la region en period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oluciones de cometi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del presupuesto ejecutado respecto de lo programado   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o anual (Ejecución efectiva del gasto trimestral/Ejecución programada del gasto trimestral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5 %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6 %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8 %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5%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alance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el gasto total   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gasto de operación  (Subt. 21+Subt. 22) año t/Gasto tot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lan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l número de resoluciones y decretos (modificaciones presupuestarias) ocurridas   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úmero de resoluciones y decretos (modificaciones presupuestarias) ocurridos  t/Número de resoluciones y decretos (modificaciones presupuestarias) ocurridos 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6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22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oluciones y decre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50:00Z</dcterms:created>
  <dc:creator>Dirección de Presupuestos</dc:creator>
  <dc:description/>
  <dc:language>en-US</dc:language>
  <cp:lastModifiedBy>PMP</cp:lastModifiedBy>
  <dcterms:modified xsi:type="dcterms:W3CDTF">2003-10-08T12:50:00Z</dcterms:modified>
  <cp:revision>2</cp:revision>
  <dc:subject/>
  <dc:title>INDICADORES DE DESEMPEÑO AÑO 2004</dc:title>
</cp:coreProperties>
</file>