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5"/>
        <w:gridCol w:w="1399"/>
        <w:gridCol w:w="209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Interior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bierno Regional I   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lanificación de cartera, ejecución y control del FND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ejecución de la Inversión en relación al Marco Presupuestario.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otal Gasto ejecutado año t/Marco Presupuestario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ejecución del Marco Presupuestario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lanificación de cartera, ejecución y control del FNDR.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eguimiento de la ejecución física y financiera de los proyectos.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Anual de proyectos FNDR priorizados para el año t que cumplieron con su programación.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proyectos FNDR priorizados el año (t-1) que cumplieron con programación en su ejecución el año t/Total de proyectos FNDR priorizados el año (t-1)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 DESDE EL BIP, FORMULARIOS DE SQL Y CUBO OLA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lanificación de cartera, ejecución y control del FNDR.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alificación de las Unidades Técnicas.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Unidades Técnicas calificadas como eficientes. 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Unidades Técnicas calificadas como eficientes/total unidades técnicas evaluada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de reuniones de coordinación con servicios inversores relevantes (montos de inversión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ordinación de la Inversión Pública Regiona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proyectos bien evaluados de la Cartera de Coordinación de las Inversiones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º de proyectos bien evaluados año t/Total de proyectos de la muestra a evaluar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º de reuniones con seremías y servicios sobre la coordinación de inversión regional de importancia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laboración y ejecución de programas para el desarrollo socio cultural y patrimonia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ctualización y aplicación de la Política Regional de Cultur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programas de Desarrollo Sociocultural y Patrimonial elaborados por la institución que obtienen el RS.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programas de desarrollo presentados a SERPLAC que obtienen RS año t/N° de programas de desarrollo elaborados en el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de programas culturales regionales elaborados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lanificación de cartera, ejecución y control del FNDR.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ogramación Financiera.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lanificación de cartera, ejecución y control del FNDR.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eguimiento de la ejecución física y financiera de los proyectos.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Proyectos que sufren modificaciones de contratos.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proyectos terminados con mod. de contrato año t /total de proyectos terminados en el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adro Informe con la copia de contratos modificados, por proyecto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ifusión de la Región en los escenarios nacionales e internacionales de interé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plicación e implementación de la Política de Integración e Internacionalización de Tarapacá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actividades ejecutadas de la política con los actores relevantes de ella (sector privado, sectorexportador, en áreas de frontera y límites, con la promoción de inversiones y las municipalidades de la región)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actividades ejecutadas de la política/Número de actividades planificadas de la política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º de talleres o seminarios de actualización y mejoramiento de los conocimientos de Integración e Internacionalización de los funcionarios del Gobierno Regional encargados del área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1.-Los criterios aplicados para evaluar las Unidades Técnicas, se presentan en parámetros de evaluación agrupados en 4 ítems, los cuales son los siguientes: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I. ANTECEDENTES DE LICITACIÓN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1.1 Calidad de las Bases;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1.2 Especificaciones Técnicas;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1.3 Respuesta a Observaciones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II. LICITACIÓN - ADJUDICACIÓN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2.1 Llamado a Licitación (Publicación, plazos);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2.2 Adjudicación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III. EJECUCIÓN DE OBRAS (Carta Gantt)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IV. ESTADOS DE PAGO. (Formatos, calidad, exactitud, pertinencia de la documentación)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Con estos 4 ítems precedentes se establece el porcentaje de eficiencia, otorgándose la puntuación en cada subfactor de 0, 50, 100 o 150 puntos, ponderándo los ítems de acuerdo a su peso específico (25% cada uno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2.-Proyectos presentados en cartera de coordinación de las inversiones evaluados por SERPLAC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Proyectos que en su formulación contemplan la Estrategia de Desarrollo Regional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Se determina una muestra de 20 proyectos de la cartera, especialmente los ligados a MOP, SERVIU-MINVU y de SALUD y se pondera el cumplimiento de lo siguiente: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1. Tiempo de Ejecución de acuerdo a Cata Gantt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2. Ejecución financiera de acuerdo a lo programado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3. Unidades técnicas cumplen con procedimientos expuestos en nuestros instructivos (infomados mediante oficio)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4. Mínimas observaciones en acta de recepcuión provisoria y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5. Las Boletas de garantía siempre estuvieron vigentes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SE ENTENDERÁ BIEN EVALUADO EL PROYECTO QUE CONTENGA UN MÍNIMO DE 3/5 DE LOS FACTORES PRECEDENTEMENTE INDICADO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3.-Se tomará una muestra de 30 proyectos terminados en el año 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4.-La Planificación recae en los Lineamientos que el Sr. Intendente va definiendo, la Estrategia de Desarrollo Regional y en la División de Análisis y Control de Gestión, Departamento de Integración y Cooperación Internacional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2:48:00Z</dcterms:created>
  <dc:creator>Dirección de Presupuestos</dc:creator>
  <dc:description/>
  <dc:language>en-US</dc:language>
  <cp:lastModifiedBy>PMP</cp:lastModifiedBy>
  <dcterms:modified xsi:type="dcterms:W3CDTF">2003-10-08T12:48:00Z</dcterms:modified>
  <cp:revision>2</cp:revision>
  <dc:subject/>
  <dc:title>INDICADORES DE DESEMPEÑO AÑO 2004</dc:title>
</cp:coreProperties>
</file>