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II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fusión de la labor del Gobierno Regional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fusión de la labor del GORE a través de los medios de prensa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ublicaciones en el año relacionadas con la labor del Gobierno Regional en los Diarios Regionales.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Menciones sobre la labor del Gobierno Regional en los Diarios Regionales/Nº Total de publicaciones en el año de los Diarios Region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nual de Publicación en Diarios Regionale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 financiera de la inversión del FNDR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aluación de las Unidades Técnicas respecto de sus programaciones del gasto FNDR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Gasto anual de los proyectos en ejecución o terminados durante el año  versus gasto anual programado en la primera programación de la Unidad Técnica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anual de los proyectos en ejecución o terminados año t  /Gasto anual programado en la primera programación de la Unidad Técnica  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ación de Caj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ordinación de la inversión pública en la región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reación e implementación de Instrumentos de coordinación de la inversión pública regional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servicios y/o ministerios inversores que han firmado convenios de colaboración.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servicios y/o ministerios inversores que han firmado convenios de colaboración año t/Nº Total de servicios y/o ministerios inversore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2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venio de Colaboración Firmad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ormulación de planes y Programas de Apoyo a la Gestión Municipal y Regional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inanciar la formulación de acciones con impacto regional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los proyectos con impacto regional presentados y financiados con el programa PROFIR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acciones financiadas año t/Nº Total de acciones presentadas por los municipios y Servicios Públic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Institucio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ormulación de planes y Programas de Apoyo a la Gestión Municipal y Regional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inanciar la ejecución de Programas y proyectos de gestión municipal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cciones presentadas y financiadas con el Programa PROFIM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Acciones financiadas año t/Nº Total de acciones presentadas por los municipi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venios con municipi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 financiera de la inversión del FNDR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nálisis de Gestión Financiera del FNDR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ejecución del Gasto del FNDR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jecutado año t/Presupuesto Decretado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del Gast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Este indicador es complementario al de la ejecución del gasto, ya que permite evaluar el cumplimiento en las programaciones de los ejecutores de los proyect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Servicios y/o ministerios inversores, se entienden los siguientes: Educación, Salud, Vivienda, Dirección de Obras Hidráulicas, Vialidad, Obras Públicas y Dirección de Arquitectura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Convenios de colaboración, se entienden los siguientes: ARI, Convenio Marco 2004-2006 y Comité de Gerenciamiento Productiv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Se consideran acciones a los proyectos, programas y/o estudi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48:00Z</dcterms:created>
  <dc:creator>Dirección de Presupuestos</dc:creator>
  <dc:description/>
  <dc:language>en-US</dc:language>
  <cp:lastModifiedBy>PMP</cp:lastModifiedBy>
  <dcterms:modified xsi:type="dcterms:W3CDTF">2003-10-08T12:48:00Z</dcterms:modified>
  <cp:revision>2</cp:revision>
  <dc:subject/>
  <dc:title>INDICADORES DE DESEMPEÑO AÑO 2004</dc:title>
</cp:coreProperties>
</file>