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Antártico Chileno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ortalecimiento del Sistema del Tratado Antárt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argos ocupados en reuniones internacionales 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presentantes nacionales elegidos /Número de cargos disponibl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ejecutado respecto de lo programado 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Ejecución Efectiva del gasto mensual /Ejecución programada del gasto mensual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grama de Caja Mensu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sobre ga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ón (Subtit. 21 + Subtit. 22)/Gast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de Ejecución Presupuestari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pedición Científica Antártica 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ción y operación de las bases científ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día hombre de expedición científic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s de la expedición en $)/(Total días hombres de la expedición científica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376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333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 del Programa "Consejo de Política Antártica", referido a los gastos de la transferencia al Ina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xpedición Científica Antártica An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antención y operación de las bases científic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to promedio de las bases científicas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Total gasto en mantención y operación de las bases científicas en el año t) /(Número de bases científicas en operación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056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29 M$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s de Gasto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ste indicador considera además de la Expedición Científica Antártica Anual, la permanencia de 3 investigadores durante el año en la Antártica, desarrollando dos proyectos de investigación científ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9:00Z</dcterms:created>
  <dc:creator>Dirección de Presupuestos</dc:creator>
  <dc:description/>
  <dc:language>en-US</dc:language>
  <cp:lastModifiedBy>rjm</cp:lastModifiedBy>
  <dcterms:modified xsi:type="dcterms:W3CDTF">2003-09-26T21:59:00Z</dcterms:modified>
  <cp:revision>3</cp:revision>
  <dc:subject/>
  <dc:title>INDICADORES DE DESEMPEÑO AÑO 2004</dc:title>
</cp:coreProperties>
</file>