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Relaciones Exteriores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Fronteras y Límites del Estado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sesoría Técnica sobre Demarcación Límitrofe e Integración Fronteriz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umplimiento del programa anual de reuniones de comisión de límite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REUNIONES DE COMISIÓN DE LÍMITES EFECTUADAS/NÚMERO TOTAL DE REUNIONES PROGRAM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as de Comisión de Límit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sesoría Técnica sobre Demarcación Límitrofe e Integración Fronteriz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umplimiento del Programa anual de reuniones de Comités de Frontera, acordados con Argentina, Bolivia y Perú.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reuniones bilaterales efectuadas/Número total de reuniones program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7.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as de Reuniones Técnicas Bilaterales de Fronter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sesoría Técnica sobre Demarcación Límitrofe e Integración Fronteriz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Hitos revisados del programa acordado con la contraparte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Hitos revisados/Número total de Hitos programado revisar con acuerdo de la contraparte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as de Revisión de Hi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utorización para realizar exploraciones científicas, técnicas o de andinismo en zonas declaradas fronteriz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respuesta en autorizaciones para expediciones a cumbres frecuentes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días transcurridos en respuesta por cada autorización/Total de autorizaciones efectua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ic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sesoría Técnica sobre Demarcación Límitrofe e Integración Fronteriz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ciones con Sistema GPS (Global Positioning System)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untos medidos con GPS/Total de puntos programados medir con GPS acordados con la contraparte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diciones con Sistema con GP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sesoría Técnica sobre Demarcación Límitrofe e Integración Fronteriz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Hitos erigidos del programa acordado con la contraparte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HITOS ERIGIDOS/NÚMERO TOTAL DE HITOS PROGRAMADOS ERIGIR CON ACUERDO DE LA CONTRAPARTE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as de Erección de Hitos de las Comisiones de Límite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utorización a Organismos del Estado para celebrar Actos, Contratos, Permisos u Otros en zonas declaradas fronteriz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spuestas definitivas a solicitudes de autorizaciones para enajenar inmuebles respecto del total de solicitudes ingresadas a tramitación.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ESPUESTAS DEFINITIVAS A SOLICITUDES DE AUTORIZACIÓN PARA ENAJENAR INMUEBLES/TOTAL DE SOLICITUDES DE AUTORIZACIÓN PARA ENAJENAR INMUEBLES INGRES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icios detall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utorización para la internación, Edición y Circulación de Obras y/o Material Cartográfic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ucción de Tiempos promedio de respuesta de resoluciones de Circulación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A DIAS DE RESPUESTAS A LAS RESOLUCIONES DE CIRCULACIÓN/TOTAL DE RESOLUCIONES DE CIRCUL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0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2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.2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.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.0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DIRECCIÓN DE LÍMIT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utorización para la internación, Edición y Circulación de Obras y/o Material Cartográfic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soluciones de Circulación cursadas respecto de solicitudes recibidas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RESOLUCIONES DE CIRCULACIÓN CURSADAS/NÚMERO DE SOLICITUDES DE CIRCULACIÓN RECIBI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OLUCIONES DE CIRCUL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utorización para realizar exploraciones científicas, técnicas o de andinismo en zonas declaradas fronteriz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expediciones extranjeras, científicas, técnicas y de andinismo con trámite concluído  respecto de las solicitudes de autorización ingresadas.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EXPEDICIONES CON TRÁMITE CONCLUÍDO /TOTAL DE SOLICITUDES DE  AUTORIZACIÓN DE EXPEDICIONES INGRES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TAS DE AUTORIZ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rcentaje Promedio del presupuesto ejecutado respecto de lo programad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o Anual [Ejecución Efectiva del gasto mensual/Ejecución programada del gasto mensual]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destinada a gasto en pers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Gasto en personal (Subtit. 21)/Gasto de operación (Subtit. </w:t>
            </w:r>
            <w:r>
              <w:rPr>
                <w:sz w:val="18"/>
                <w:lang w:val="fr-FR"/>
              </w:rPr>
              <w:t>21 + Subtit. 22))*100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Los años 2002 y 2003 contempla revisión de hitos solo con Argentina y Perú.  Para el 2004 está contemplada además de los anteriores la revisión de hitos con Boliv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2.-Nota: El indicador se refiere a expediciones al Cerro Ojos del Salado (Cumbre más frecuente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Nota:Para el cálculo correspondiente al año 2004 se consideró como base el marco presupuestario comunicad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Indicador no considera la Asignación de Operaciones años anteriores, que aún no podemos proyectar.  Para el año 2003 si se consideró éste, lo cual aumento en un 9% el Presupuesto Tot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5.-El porcentaje refleja el aumento del costo de la asignación de modernización de un 6 a un 10%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1:00Z</dcterms:created>
  <dc:creator>Dirección de Presupuestos</dc:creator>
  <dc:description/>
  <dc:language>en-US</dc:language>
  <cp:lastModifiedBy>rjm</cp:lastModifiedBy>
  <dcterms:modified xsi:type="dcterms:W3CDTF">2003-09-26T21:56:00Z</dcterms:modified>
  <cp:revision>3</cp:revision>
  <dc:subject/>
  <dc:title>INDICADORES DE DESEMPEÑO AÑO 2004</dc:title>
</cp:coreProperties>
</file>