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X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istencia técnica y capacitación a los municipios de la Regió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unicipios atendidos en relación al total de municipios de la región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municipios atendidos alo t/Total de municipios de la región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DE PARTICIPACION DE LAS MUNICIPALIDAD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istencia técnica y capacitación a los municipios de la Regió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priorizados en relación al número de proyectos presentados 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priorizados año t/Número de proyectos present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 DEL BANCO INTEGRADO DE PROYEC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istencia técnica y capacitación a los municipios de la Regió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unicipios que son unidades técnicas atendidos en relación al total de  municipios que son unidades técnica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municipalidades que son unidades técnicas atendidas año t/Total de municipalidades que son unidades técnic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PARTICIPACION DE LAS UNIDADES TECN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zación y participación de encuentros multisector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MPROMISOS CUMPLIDOS EN RELACION  A LOS COMPROMISOS ADQUIRIDOS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PROMISOS CUMPLIDOS AÑO T/COMPROMISOS ADQUIRI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LOS SERVICIOS PARTICIPANTES EN LOS ENCUENTROS CON NOMINA DE BENEFICIARIOS ATENDI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y Seguimiento de Programas, Proyectos y Estudi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MONITOREADOS EN EL AÑO T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PROYECTOS MONITOREADOS EN EL  AÑO T /NUMERO TOTAL  DE PROYECTOS FINANCIADOS AÑO T       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GESTION DE LOS FUNCIONARIOS DEL CENTRO DE RESPONS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sarrollo e implementación de Instrumentos de Difusión y comun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ON DE LAS ACTIVIDADES DE DIFUSION REALIZADAS  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TOTAL ACTIVIDADES DE DIFUSION REALIZADAS t/TOTAL ACTIVIDADES DE DIFUSION REALIZADAS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EMANADOS DESDE EL CENTRO DE RESPONSABILIDAD Y ARCHIVOS DE PREN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sarrollo e implementación de Instrumentos de Difusión y comun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TILIZACION DE LA HERRAMIENTA POR LA INSTITUCIONALIDAD PUBLICA REGIONAL 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INSTITUCIONES QUE UTILIZAN EL PORTAL DE INFORMACION PUBLICA/N° TOTAL DE INSTITUCIONES PUBLICAS REGIONALES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DE VISITAS AL POR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zación y Participación de Agendas de Intervención Territo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CUERDOS EJECUTADOS EN RELACION A LOS ACUERDOS TOMADOS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ACUERDOS EJECUTADOS EN EL AÑO T/N° DE ACUERDOS TOMADOS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COMPROMISOS ADQUIRIDOS Y ACTAS DE COMPROMISOS EJECUT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lementación de Convenios de colaborac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NVENIOS CUMPLIDOS EN RELACION A LOS CONVENIOS FIRMAD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NVENIOS CUMPLIDOS AÑO T/CONVENIOS FIRM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GRAMA ANUAL DEL CENTRO RESPONSABILIDAD APROBADO POR EL INTENDEN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y Seguimiento de Programas, Proyectos y Estudi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ANUAL DE INVERSION DEL MARCO PRESUPUESTARIO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ACUMULADO FNDR AÑO T /MARCO PRESUPUESTARIO FNDR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COMPROMISOS ADQUIRIDOS SE REFIERE A LAS ACTAS DE GESTION (COMPROMISOS) QUE EL GOBIERNO REGIONAL DE LOS LAGOS ADQUIERE CON LA COMUNIDAD EN LOS TERRITORIOS INTERVENID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COMPROMISOS CUMPLIDOS SE ENTIENDEN COMO AQUELLOS QUE ENUNCIADOS EN LAS ACTAS DE COMPROMISOS ENTRE EL GOBIERNO REGIONAL Y LA COMUNIDAD SON CUMPLID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DIFUSION REALIZADAS, COMPRENDE DAR A CONOCER ACTIVIDADES, ACCIONES DEL GOBIERNO REGIONAL DE LOS LAGOS A TRAVES DE MEDIOS DE COMUNICACION REGIONAL (PRENSA, RADIO, TV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COMPROMISOS ADQUIRIDOS SON ACTAS DE ACUERDO DEL COMITE DE ASIGNACION REGIONAL PARA EL FOMENTO PRODUCTIVO (CAR)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COMPROMISOS EJECUTADOS ES EL CUMPLIMIENTO DE LOS COMPROMISOS DESCITOS EN LAS ACTAS DEL CAR POR PARTE DEL GOBIERNO REGION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CONVENIOS FIRMADOS, SON LOS CONVENIOS DE COLABORACION QUE EL GOBIERNO REGIONAL DE LOS LAGOS ADQUIERE CON OTROS SERVICIOS PUBLICOS Y/O PRIVAD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CONVENIOS CUMPLIDOS, ES EL CUMPLIMIENTO DE LOS COMPROMISOS QUE TENDRA EL GOBIERNO REGIONAL EN ESTOS CONVENI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5:00Z</dcterms:created>
  <dc:creator>Dirección de Presupuestos</dc:creator>
  <dc:description/>
  <dc:language>en-US</dc:language>
  <cp:lastModifiedBy>PMP</cp:lastModifiedBy>
  <dcterms:modified xsi:type="dcterms:W3CDTF">2003-10-08T12:55:00Z</dcterms:modified>
  <cp:revision>2</cp:revision>
  <dc:subject/>
  <dc:title>INDICADORES DE DESEMPEÑO AÑO 2004</dc:title>
</cp:coreProperties>
</file>