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XI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oyo y asesoria a municip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iciativas municipales contenidas en propuestas de proyectos provinciales.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iniciativas de inversión presentadas por municipios contenidas en cartera de proyectos propuesta por la Gobernación Provincial en el año t./numero de iniciativas de inversión presentadas por municipios en el año t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o Integrado de Proyectos, actas de cartera de proyectos presentadas por las Gobernaciones provinci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oyo y asesoria a municip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municipios apoyados y asesorados en materias de inversión.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municipios apoyados y asesorados en materias de inversión ene le año t./numero total de municipios en la reg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cta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fusión y comunicación a la comunidad reg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atisfacción de los beneficiarios de los distintos proyectos financiados por el Gobierno Regional de Aysen en relación al total de los encuestados.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beneficiarios que declaran un grado de satisfacción igual o mayor a un estándar mínimo en el año t/ Numero de beneficiarios encuestados en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s aplic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fusión y comunicación a la comunidad reg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lumnos que recuerdan contenidos expuestos   del total de alumnos que participan de las charlas.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alumnos que responden correctamente el 75% del cuestionario del año t./numero total de alumnos que responden el cuestionario en ele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estionarios aplic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valuaciones ex post de estudios, programas y proyectos region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valuaciones ex post sobre estándares mínimo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evaluaciones ex post de proyectos sobre estándar mínimo en el año t./evaluaciones realizadas en el año t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ste indicador esta referido al apoyo y asesoría que en materias de inversión se entregarán a los municipios y que dicen relación con la Ley de Presupuesto, convenios, procesos de estados de pago, etc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Las evaluaciones ex post consisten en dar cuenta de los resultados alcanzados en el proceso de elaboración y ejecución de los proyectos, constituir un instrumento que permita mejorar las etapas antes mencionadas  y mejorar la calidad de los proyectos financiados con FNDR a través de la medición del desarrollo del ciclo de vida del proyecto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Los criterios utilizados para las evaluaciones son realizar una evaluación por cada sector de inversión, entendiéndose como sector lo establecido en el sistema nacional de inversione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Los estándares mínimos para las evaluaciones ex post son: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 El convenio de programación y/o proyecto se relacionó con uno o más de los objetivos considerados en la estrategia de desarrollo regional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el convenio de programación y/o proyecto estuvo inserto en el convenio marco de la región de Aysén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el seguimiento técnico y financiero del convenio de programación y/o proyecto fue realizado acorde a los términos formalmente convenido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 el costo total y la inversión anual realizada en el convenio de programación y/o proyecto  fueron coincidentes con lo expresado inicialmente en la ficha EBI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en caso de contemplar otras vías de financiamiento, esta se mantuvo en la proporción establecida inicialmente en el convenio de programación respectivo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el convenio de programación y/o proyecto origino a lo menos el 80% de los empleos, según sexo que programó originalmente para cada año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las obligaciones presupuestarias de cada parte, si correspondiere, fueron cumplidas según lo estipulado inicialmente en el convenio de programación respectivo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el número de obras y/o productos comprometidos en el convenio de programación y/o proyecto se logró en el plazo convenido inicialmente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-todas las modificaciones a los convenios de programación y/o proyectos se encuentran refrendadas formalm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6:00Z</dcterms:created>
  <dc:creator>Dirección de Presupuestos</dc:creator>
  <dc:description/>
  <dc:language>en-US</dc:language>
  <cp:lastModifiedBy>PMP</cp:lastModifiedBy>
  <dcterms:modified xsi:type="dcterms:W3CDTF">2003-10-08T12:56:00Z</dcterms:modified>
  <cp:revision>2</cp:revision>
  <dc:subject/>
  <dc:title>INDICADORES DE DESEMPEÑO AÑO 2004</dc:title>
</cp:coreProperties>
</file>