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6"/>
        <w:gridCol w:w="1399"/>
        <w:gridCol w:w="209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Relaciones Exteriores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ción General de Relaciones Económicas Internacionales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grama de Promoción de las Exportacio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ón porcentual anual de exportaciones naciona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(Exportaciones año t/Exportaciones año t-1)-1]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.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.0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8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 Banco Centr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grama de Promoción de las Exportacio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ón de la base exportadora de empres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(N° de empresas exportadores año t/N° de empresas exportadores año t-1)-1]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76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7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8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 Banco Centr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ación para el sector exportador nacional y potenciales inversionistas y/o compradores extranjer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promedio de respuesta de atenc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en días del tiempo de respuesta de atención/N° de atenciones respondida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 corporativ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ación para el sector exportador nacional y potenciales inversionistas y/o compradores extranjer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promedio de reembols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iempo total de reembolsos/N° de reembolso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 corporativ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grama de Promoción de las Exportacio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asa de variación de la base de productos exportado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(N° de productos exportados año t/N° de productos exportados año t-1)-1]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9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9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5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 Banco Centr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grama de Promoción de las Exportacio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ón de la base exportadora de mercad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(N° de mercados año t/N° de mercados año t-1)-1]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8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 Banco Centr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grama de Promoción de las Exportacio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recursos privados del total destinados a promoción de exportaciones por Prochile 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 del total de recursos gastados en Programa de Promoción de Exportaciones por privados/Total de recursos utilizados por Prochile en Programa de Promoción de Exportacione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s de datos Instituciona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ograma de Promoción de las Exportaciones.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rientación y apoyo a exportadores potenciales, iniciales y consolidados en mercados externos.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de respuesta oficial en la entrega de resultados a los postulantes a Fondos de Promoción de la Exportaciones vía Concurso Nacional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 en días de demora entre la respuesta oficial y fecha de recepción de los PPE al concurso Nacional  /Suma total de las recepciones de  los Programas Promoción Exportadores (PPE)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as de datos Instituciona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ación para el sector exportador nacional y potenciales inversionistas y/o compradores extranjer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onsultas insatisfechas y abandonadas en call center de Prochile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 de consultas insatisfecha y abandonadas/Número total de consultas recibidas en call center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s de datos Institucionales y/o Software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ograma de Promoción de las Exportaciones.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rientación y apoyo a exportadores potenciales, iniciales y consolidados en mercados externos.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remento de la base exportadora, participación de nuevas empresa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úmero de nuevas empresas exportador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6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 corporativ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ograma de Promoción de las Exportaciones.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rientación y apoyo a exportadores potenciales, iniciales y consolidados en mercados externos.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ón de las exportaciones regionale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Número de empresas regionales exportadoras t/Número de empresas regionales exportadoras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 Corporativ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ograma de Promoción de las Exportaciones.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rientación y apoyo a exportadores potenciales, iniciales y consolidados en mercados externos.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ción de la base exportadora de PYME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PYMEs exportadoras año t/PYMEs exportadoras año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 Corporativ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ograma de Promoción de las Exportaciones.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rientación y apoyo a exportadores potenciales, iniciales y consolidados en mercados externos.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ción de la cantidad de beneficiarios directo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Nº de beneficarios directos año t/Nº de beneficarios directos año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4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 Corporativ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Promedio del presupuesto ejecutado respecto de lo programado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omedio Anual [(Ejecución Efectiva del gasto mensual)/(Ejecución programada del gasto mensual)]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 / Informes Instituciona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.-Corresponde a la línea "Tecnologías de la Información de Apoyo al Proceso de Negocios", la cual pertenece al Programa de Promoción de Exportaciones (PPE) y fue financiada como iniciativa del Fondo Común Concursable en el año 2001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2.-Corresponde a la línea "Fortalecimiento de la Red de Inteligencia de Mercados", la cual pertenece al PPE y fue financiada como iniciativa del Fondo Común Concursable en el año 2001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3.-Corresponde a la línea "Modelo de Promoción Orientado a la Calidad del Servicio", la cual pertenece al PPE y fue financiada como iniciativa del Fondo Común Concursable en el año 2001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4.-Total de recursos utilizados por ProChile, corresponde a aportes públicos y privado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5.-La información histórica 2.000-2.001 y la estimación 2002, corresponden al plazo máximo fijado y exigido en las bases del Concurso Nacional, para que la Institución comunique los resultados a los postulantes. Para la meta 2003, dicho plazo corresponde a 90 días, no obstante la Institución se ha fijado la meta de 60 día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6.-La información del Año 2000 corresponde sólo a los meses de junio a diciembr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7.-El procentaje no ejecutado corresponde principalmente a anticipos realizados a las Oficinas Comerciales en el exterior , los que no alcanzan a ser rendidos al 31 de diciembre de cada añ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33:00Z</dcterms:created>
  <dc:creator>Dirección de Presupuestos</dc:creator>
  <dc:description/>
  <dc:language>en-US</dc:language>
  <cp:lastModifiedBy>rjm</cp:lastModifiedBy>
  <dcterms:modified xsi:type="dcterms:W3CDTF">2003-09-26T21:58:00Z</dcterms:modified>
  <cp:revision>3</cp:revision>
  <dc:subject/>
  <dc:title>INDICADORES DE DESEMPEÑO AÑO 2004</dc:title>
</cp:coreProperties>
</file>