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Nacional de Desarrollo Tecnológico y Productivo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novación Tecnológ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de las empresas que se adjudican proyec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Aporte de empresas que se adjudican proyectos) /Sumatoria (Gasto total por proyecto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fraestructura Tecnológ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de las empresas que se adjudican proyectos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Aporte de empresas que se adjudican proyectos) /Sumatoria (Gasto total por proyecto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Transferencia Tecnológica Asocia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de las empresas que se adjudican proyectos 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ntidades y Centros de Transferencia Tecnológ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de las empresas que se adjudican proyect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 de Pre Inversión en escalamiento producti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financiamiento de las empresas que se adjudican proyect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Aporte de empresas que se adjudican proyectos)/Sumatoria (Gasto total por proyecto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Innovación Tecnológ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l Nº de empresas beneficiarias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º de empresas beneficiarias en año t/Nº de empresas beneficiarias en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s de Transferencia Tecnológica Asocia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l Nº de empresas beneficiar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º de empresas beneficiarias en año t/Nº de empresas beneficiarias en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8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Administración de Proyectos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en atributo Claridad y Utilidad de Material de Apoyo Entregad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ridad y utilidad de material de apoyo entreg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Comité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en atributo Atención del Personal del Servici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ención del personal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Comité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en atributo Claridad de Información y Orientación Entregada durante el proces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ridad de información y orientación entregada por el servicio durante el proces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4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4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Comité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en atributo Plazos Transcurridos durante todo el proces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zos transcurridos durante todo el proces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Comité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ndice de apalancamiento de fondos priv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aporte empresas/Monto aporte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9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8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7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Comité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s en personal y gastos de evaluación extern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Gasto en personal+Gasto evaluación externa)/Total recursos aprobados en el períod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Presupuestaria FONT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Para el año 2002 no hay valor para este indicador ya que la línea de financiamiento correspondiente a este tipo de proyectos se encontraba cerrada por rediseñ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La encuesta Satisfacción de Cliente se implementó a partir del mes de Marzo año 2001 con la siguiente escala: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=Mala; 2=Posible; 3=Bueno; 4=Muy Buen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Se entiende por apalancamiento el índice que señala el aporte de los privados al costo total del proyecto, respecto al aporte de FONTEC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El apalancamiento se mantiene por sobre lo definido en el programa, que señala que un 50% es aporte de la empresa que desarrolla el proyecto y un 50% corresponde a aporte de FONTEC. Para el año 2004, FONTEC aumentará el porcentaje de financiamiento a los proyectos, lo cual disminuirá el apalancami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Se considera sobre el total de recursos aprobados en el periodo (propios y aportes de empresas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59:00Z</dcterms:created>
  <dc:creator>Dirección de Presupuestos</dc:creator>
  <dc:description/>
  <dc:language>en-US</dc:language>
  <cp:lastModifiedBy>rjm</cp:lastModifiedBy>
  <dcterms:modified xsi:type="dcterms:W3CDTF">2003-09-26T22:22:00Z</dcterms:modified>
  <cp:revision>3</cp:revision>
  <dc:subject/>
  <dc:title>INDICADORES DE DESEMPEÑO AÑO 2004</dc:title>
</cp:coreProperties>
</file>