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6"/>
        <w:gridCol w:w="1399"/>
        <w:gridCol w:w="209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Interior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secretaria de Desarrollo Regional y Administrativo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dministración, control y realización de transferencias de recursos financieros para el desarrollo regional y local.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cursos financieros del Programa de Fortalecimiento Institucional Municipal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orcentaje del gasto de operación del Programa de Fortalecimiento Institucional Municipal sobre el gasto 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otal del gasto de operación del programa(Subt. 21+Subt.22) año t/Total gasto del programa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Financier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dministración, control y realización de transferencias de recursos financieros para el desarrollo regional y local.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cursos financieros del Programa de Mejoramiento Urbano.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orcentaje del gasto administrativo del Programa de Mejoramiento de Barrios sobre el gasto 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otal gasto de operación ( Subt. 21+Subt.22) año t/Total gasto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Contabl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dministración, control y realización de transferencias de recursos financieros para el desarrollo regional y local.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cursos financieros Programa de Mejoramiento de Barrios.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orcentaje del gasto administrativo del Programa de Mejoramiento Urbano sobre el gasto 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otal gasto operacional ( Subt. 21+Subt.22) año t/Total gasto del programa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Contabl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dministración, control y realización de transferencias de recursos financieros para el desarrollo regional y local.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cursos financieros del Fondo Nacional de Desarrollo Regional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orcentaje del gasto administrativo del FNDR sobre el gasto tot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otal gasto de operación ( Subt.21+Subt.22) año t/Total gasto del programa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Contabl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dministración, control y realización de transferencias de recursos financieros para el desarrollo regional y local.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Recursos financieros del Programa de Fortalecimiento Institucional Municipal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municipalidades en SINIM 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municipalidades en SINIM al 30 de Junio año t/Total de municipalidades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Contabl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dministración, control y realización de transferencias de recursos financieros para el desarrollo regional y loca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inversión pública de decisión regional de los Gobiernos Regionales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onto de inversión regional que es de decisión regional año t/Monto total de inversión regional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contables que se envían a Contraloría General de la República y Dip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plicación de programas de apoyo a la gestión descentralizada.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nvenios Marcos:Apoyo técnico a la formulación de los convenios marco; seguimiento de la implementación de los convenios marco.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objetivos de los Convenios Marco relacionados con las Estrategias de Desarrollo Regional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Objetivos del convenio marco relacionados con la estrategia /Total de objetivos del convenio marco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objetivos relacionados con la estrategias de desarroll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plicación de programas de apoyo a la gestión descentralizada.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nvenios Marcos:Apoyo técnico a la formulación de los convenios marco; seguimiento de la implementación de los convenios marco.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los proyectos de inversión comprometidos en los convenios marco en ejecución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otal de proyectos de inversión comprometidos en los convenios marco en ejecución/Total de proyectos de inversión comprometidos en los convenios marco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ejecución financiera de proyectos de inversión de los convenios marc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plicación de programas de apoyo a la gestión descentralizada.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dministración del Programa de Fortalecimiento de la Gestión Municipal:Asistencia en capacitación de funcionarios municipales para el mejormiento de la gestión administrativa; Asistencia en equipamiento municipal para el mejoramiento de la gestión administrativa; Asesoría Técnica para la formulación de proyectos de beneficio comunal y para mejorar la gestión administrativa del municipio; Supervisión técnica de la aplicación regional de los concursos de innovación municipal.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14"/>
              </w:rPr>
              <w:t></w:t>
            </w:r>
            <w:r>
              <w:rPr>
                <w:i/>
                <w:sz w:val="14"/>
              </w:rPr>
              <w:t>Programa: FORTALECIMIENTO INSTITUCIONAL DE LA GESTIÓN MUNICIPAL - PROFIM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 </w:t>
            </w:r>
            <w:r>
              <w:rPr>
                <w:i/>
                <w:sz w:val="14"/>
              </w:rPr>
              <w:t>Evaluado en: 1999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acumulado de municipalidades con PROFIM aplicado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otal de municipalidades con PROFIM aplicado/Total de municipalidades con PROFIM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termino de los proyect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plicación de programas de apoyo a la gestión descentralizada.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Administración del Programa de Fortalecimiento de la Gestión Municipal:Asistencia en capacitación de funcionarios municipales para el mejormiento de la gestión administrativa; Asistencia en equipamiento municipal para el mejoramiento de la gestión administrativa; Asesoría Técnica para la formulación de proyectos de beneficio comunal y para mejorar la gestión administrativa del municipio; Supervisión técnica de la aplicación regional de los concursos de innovación municipal. 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eastAsia="Symbol" w:cs="Symbol" w:ascii="Symbol" w:hAnsi="Symbol"/>
                <w:sz w:val="14"/>
              </w:rPr>
              <w:t>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Supervisión técnica de la aplicación regional de los concursos de innovación municipal</w:t>
            </w:r>
          </w:p>
          <w:p>
            <w:pPr>
              <w:pStyle w:val="Normal"/>
              <w:ind w:left="27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14"/>
              </w:rPr>
              <w:t></w:t>
            </w:r>
            <w:r>
              <w:rPr>
                <w:i/>
                <w:sz w:val="14"/>
              </w:rPr>
              <w:t>Programa: FORTALECIMIENTO INSTITUCIONAL DE LA GESTIÓN MUNICIPAL - PROFIM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 </w:t>
            </w:r>
            <w:r>
              <w:rPr>
                <w:i/>
                <w:sz w:val="14"/>
              </w:rPr>
              <w:t>Evaluado en: 1999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royectos municipales que mejoran la atención al publico respecto a linea base 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otal de proyectos con más del 60% de opiniones "de acuerdo" con la afirmación de que el proyecto mejoró la atención al publico/Total de proyectos muestrea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cuestas a beneficiarios directos del proyec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plicación de programas de apoyo a la gestión descentralizada.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Programa de Fortalecimiento Institucional Regional: Apoyo Técnico a la formulación de Planes Trienales de Fortalecimiento Institucional en los gobiernos regionales; Seguimiento de la implementación de los Planes Trienales de Fortalecimiento Institucional en los gobiernos regionales. 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eastAsia="Symbol" w:cs="Symbol" w:ascii="Symbol" w:hAnsi="Symbol"/>
                <w:sz w:val="14"/>
              </w:rPr>
              <w:t>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Seguimiento de la implementación de los Planes Trienales de Fortalecimiento Institucional en los gobiernos regionales</w:t>
            </w:r>
          </w:p>
          <w:p>
            <w:pPr>
              <w:pStyle w:val="Normal"/>
              <w:ind w:left="27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Gobiernos Regionales con cartera anual de proyectos de fortalecimiento institucional regional (PROFIR) en ejecución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otal de gobiernos regionales con la cartera de proyectos PROFIR en ejecución/Total de Gobiernos Regionale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Ejecución Financiera de Proyectos PROFI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Diseño y promoción del uso de mecanismos de cuenta pública y de evaluación de la descentralización.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Apoyo Técnico a los gobiernos regionales para la elaboración de cuentas públicas.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Gobiernos Regionales que hacen Cuenta Pública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otal de Gobiernos Regionales que hacen Cuenta Pública año t/Total de Gobiernos Regionales año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uentas Públicas de los Gobiernos Regional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683750</wp:posOffset>
              </wp:positionH>
              <wp:positionV relativeFrom="paragraph">
                <wp:posOffset>-2222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75pt;mso-position-vertical-relative:text;margin-left:762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3:03:00Z</dcterms:created>
  <dc:creator>Dirección de Presupuestos</dc:creator>
  <dc:description/>
  <dc:language>en-US</dc:language>
  <cp:lastModifiedBy>PMP</cp:lastModifiedBy>
  <cp:lastPrinted>2003-09-26T20:38:00Z</cp:lastPrinted>
  <dcterms:modified xsi:type="dcterms:W3CDTF">2003-10-08T13:03:00Z</dcterms:modified>
  <cp:revision>2</cp:revision>
  <dc:subject/>
  <dc:title>INDICADORES DE DESEMPEÑO AÑO 2004</dc:title>
</cp:coreProperties>
</file>