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Electoral  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Fiscalización de Organismos Electoral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Organismos Electorales fiscalizado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organismos electorales fiscalizados año t/N° de organismos totale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Actividades registrados en el Depto. Adm. y Fza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Fiscalización de Organismos Electoral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de Fiscalizaciones a organismos electorales por fiscalizador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e fiscalizaciones afectuadas año t/N° de Fiscalizadores año 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.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.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.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Actividades registrados en el Depto. Adm. y Fza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formación Electoral 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FORMACION ELECTORAL A EVENTO: 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de consultas resueltas por funcionario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omedio de consultas diarias resueltas por funcionario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HOJA DE RUTA DI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CONSOLIDADO DIARIO DE CONSULTAS RESUELT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CONSOLIDADO FINAL DE CONSULTAS RESUELT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formación Electoral 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FORMACION ELECTORAL PERMANENTE: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formación Electoral 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FORMACION ELECTORAL A EVENTO: 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respuesta a consultas vía página web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iempo total de respuestas entregadas/número de respuestas entregada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 CON LA CONSULTA QUE INGRESA A LA CASILLA CONECTADA A LA WE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La meta del año 2002 disminuye al valor normal correspondiente a un período no electora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La meta del año 2002 y 2003 disminuye al valor normal correspondiente a un período no electora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-Los datos asociados a metas no tienen a la fecha registros sistematizados por lo que la meta comprometida es una estimación en base al flujo esperado de consultas en la web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02:00Z</dcterms:created>
  <dc:creator>Dirección de Presupuestos</dc:creator>
  <dc:description/>
  <dc:language>en-US</dc:language>
  <cp:lastModifiedBy>PMP</cp:lastModifiedBy>
  <dcterms:modified xsi:type="dcterms:W3CDTF">2003-10-08T13:02:00Z</dcterms:modified>
  <cp:revision>2</cp:revision>
  <dc:subject/>
  <dc:title>INDICADORES DE DESEMPEÑO AÑO 2004</dc:title>
</cp:coreProperties>
</file>