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o Regional XII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ordinación con los Servicio Públicos en materia de formulación de presupuesto y ejecución de la Inversión Reg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financiados con F.N.D.R. pertenecientes a la Estrategia de Desarrollo Regional(ED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 Proyectos Financiados con F.N.D.R. en el año t pertenecientes a la EDR/Monto total de proyectos financiados con F.N.D.R.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resultado estudio comparativo de los proyectos ejecutados en el añot pertenecientes a la Estrategia de Desarrollo Region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guimiento y Control de los proyectos financiados con Inversión Regional. </w:t>
            </w:r>
          </w:p>
          <w:p>
            <w:pPr>
              <w:pStyle w:val="Normal"/>
              <w:ind w:left="144" w:hanging="0"/>
              <w:rPr/>
            </w:pPr>
            <w:r>
              <w:rPr>
                <w:rFonts w:eastAsia="Symbol" w:cs="Symbol" w:ascii="Symbol" w:hAnsi="Symbol"/>
                <w:sz w:val="16"/>
              </w:rPr>
              <w:t></w:t>
            </w:r>
            <w:r>
              <w:rPr>
                <w:sz w:val="16"/>
              </w:rPr>
              <w:t xml:space="preserve"> </w:t>
            </w:r>
            <w:r>
              <w:rPr>
                <w:sz w:val="16"/>
              </w:rPr>
              <w:t>Supervisión de los Proyectos F.N.D.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ariación del gasto total de los proyectos con financiamiento F.N.D.R. del Sector Vial Urbano finalizados en relación al gasto establecido en la Ficha EB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ariación del gasto total de los proyectos F.N.D.R. del sector Vial Urbano finalizados en el año t en relación al gasto establecido en la Ficha EBI/Sumatoria gasto total establecido en Ficha EBI de los proyectos F.N.D.R. del sector Vial Urbano finalizado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resultado estudio comparativo de gastos totales de los proyectos del sector Vial urbano con financiamiento F.N.D.R. finalizados en el añ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guimiento y Control de los proyectos financiados con Inversión Regional. </w:t>
            </w:r>
          </w:p>
          <w:p>
            <w:pPr>
              <w:pStyle w:val="Normal"/>
              <w:ind w:left="144" w:hanging="0"/>
              <w:rPr/>
            </w:pPr>
            <w:r>
              <w:rPr>
                <w:rFonts w:eastAsia="Symbol" w:cs="Symbol" w:ascii="Symbol" w:hAnsi="Symbol"/>
                <w:sz w:val="16"/>
              </w:rPr>
              <w:t></w:t>
            </w:r>
            <w:r>
              <w:rPr>
                <w:sz w:val="16"/>
              </w:rPr>
              <w:t xml:space="preserve"> </w:t>
            </w:r>
            <w:r>
              <w:rPr>
                <w:sz w:val="16"/>
              </w:rPr>
              <w:t>Supervisión de los Proyectos F.N.D.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ariación de plazos de los proyectos con financiamiento F.N.D.R.del sial Urbano finalizados en el Año t, en relación al tiempo de ejecución establecido en la Ficha EB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ariación de plazos de los proyectos con financiamiento F.N.D.R. del sector Vial Urbano finalizados en el año t en relación al tiempo de ejecución establecido según Ficha EBI/Sumatoria plazo duración según Ficha EBI de los proyectos con financiamiento F.N.D.R. del sector Vial Urbano finalizado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resultado estudio comparativo de los plazos de los Proyectos F.N.D.R. del Sector Vial Urbano finalizados en el añ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guimiento y Control de los proyectos financiados con Inversión Regional. </w:t>
            </w:r>
          </w:p>
          <w:p>
            <w:pPr>
              <w:pStyle w:val="Normal"/>
              <w:ind w:left="144" w:hanging="0"/>
              <w:rPr/>
            </w:pPr>
            <w:r>
              <w:rPr>
                <w:rFonts w:eastAsia="Symbol" w:cs="Symbol" w:ascii="Symbol" w:hAnsi="Symbol"/>
                <w:sz w:val="16"/>
              </w:rPr>
              <w:t></w:t>
            </w:r>
            <w:r>
              <w:rPr>
                <w:sz w:val="16"/>
              </w:rPr>
              <w:t xml:space="preserve"> </w:t>
            </w:r>
            <w:r>
              <w:rPr>
                <w:sz w:val="16"/>
              </w:rPr>
              <w:t>Supervisión de los Proyectos F.N.D.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en ejecución con financiamiento F.N.D.R. supervisados en el Año 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F.N.D.R. en ejecución supervisados en el año t/Total proyectos F.N.D.R. en ejecución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resultado estudio de las supervisiones a proyectos F.N.D.R. en ejecu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valuaciónes Ex-Post de los proyectos con financiamiento F.N.D.R., por Sect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proyectos F.N.D.R. del sector Salud evaluados en el año t que presentan problemas en su evaluación Ex-Pos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proyectos evaluados en el año t  del sector Salud que han presentado problemas en su evaluación Ex-Post/Total proyectos del sector Salud considerados en el año t en la evaluación Ex-Pos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la Evaluación Ex-Post de los proyectos F.N.D.R. del Sector Salud evaluados en el Añ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de Provisiones Regionales de Fondos para proyectos. </w:t>
            </w:r>
          </w:p>
          <w:p>
            <w:pPr>
              <w:pStyle w:val="Normal"/>
              <w:ind w:left="144" w:hanging="0"/>
              <w:rPr/>
            </w:pPr>
            <w:r>
              <w:rPr>
                <w:rFonts w:eastAsia="Symbol" w:cs="Symbol" w:ascii="Symbol" w:hAnsi="Symbol"/>
                <w:sz w:val="16"/>
              </w:rPr>
              <w:t></w:t>
            </w:r>
            <w:r>
              <w:rPr>
                <w:sz w:val="16"/>
              </w:rPr>
              <w:t xml:space="preserve"> </w:t>
            </w:r>
            <w:r>
              <w:rPr>
                <w:sz w:val="16"/>
              </w:rPr>
              <w:t>Administración de Provisión de recursos para proyectos del fondo Cultural de Magallanes y Antártica Chilen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atisfacción de los beneficiarios con proyectos entregados por el Fondo Cultural en el año 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encuestas efectuada en el año t a los beneficiarios del Fondo Cultural  que presentan un grado de satisfacción igual o superior al estandar mínimo/Total Beneficiarios del Fondo Cultural Encuestado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resultado de encuestas aplicadas a beneficiarios de proyectos del Fondo Cultural de Magallanes y Antártica Chile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de Provisiones Regionales de Fondos para proyectos. </w:t>
            </w:r>
          </w:p>
          <w:p>
            <w:pPr>
              <w:pStyle w:val="Normal"/>
              <w:ind w:left="144" w:hanging="0"/>
              <w:rPr/>
            </w:pPr>
            <w:r>
              <w:rPr>
                <w:rFonts w:eastAsia="Symbol" w:cs="Symbol" w:ascii="Symbol" w:hAnsi="Symbol"/>
                <w:sz w:val="16"/>
              </w:rPr>
              <w:t></w:t>
            </w:r>
            <w:r>
              <w:rPr>
                <w:sz w:val="16"/>
              </w:rPr>
              <w:t xml:space="preserve"> </w:t>
            </w:r>
            <w:r>
              <w:rPr>
                <w:sz w:val="16"/>
              </w:rPr>
              <w:t>Administración de Provisión de recursos para proyectos del Fondo Magallánico del Deporte(FOMADEP).</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 objetivos de las instituciones deportivas con proyectos financiados en el año t por el Fondo Deportivo de Magallanes (FOMADE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stituciones con Objetivos Deportivos Cumplidos, insertos en el Programa FOMADEP del año t/Total Instituciones con Objetivos Deportivos Programados insertos en el Programa FOMADEP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resultado de la Evaluaciòn de los Objetivos Programados de las Instituciones insertas en el Programa FOMADEP.</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poyo y asesoría a los Municipios de la Reg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asesorías realizadas a los municipios favorecidos con el PROFIM de exten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Municipios Favorecidos con el PROFIM  Asesorados en el Año t/Total Municipios Favorecidos con el PROFIM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cumplimiento de asesorías realizadas en el año a municipios favorecidos por el PROFIN de extens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estimación del año 2003 fue realizada en función de los valores asignados que tienen los proyectos pertenecientes a la Estrategia de Desarrollo Regional.</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 xml:space="preserve">2.--Dada la disponibilidad del tiempo para efectuar la medición del Indicador, el cual además fue creado el presente año, se seleccionó como primer Sector a evaluar el Sector Vial Urbano, por ser el de mayor importancia en cuanto a montos de inversión. A partir del año 2004 estarán incorporandos todos los Sectores del F.N.D.R. </w:t>
      </w:r>
    </w:p>
    <w:p>
      <w:pPr>
        <w:pStyle w:val="Normal"/>
        <w:ind w:left="324" w:hanging="0"/>
        <w:jc w:val="both"/>
        <w:rPr>
          <w:sz w:val="18"/>
        </w:rPr>
      </w:pPr>
      <w:r>
        <w:rPr>
          <w:sz w:val="18"/>
        </w:rPr>
        <w:t>-Los resultados que se obtuvieron en el análisis del Sector son negativos ( lo real es inferior a lo planeado) producto de la característica que tienen los proyectos del sector Vial Urbano, ya que al ser parte de los Convenios de Programación, estos se agrupan en paquetes de proyectos, generando un gran ahorro en los gastos generales de los mismos.</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3.--Dada la disponibilidad de tiempo para efectuar la medición del Indicador, el cual además fue creado el presente año, se seleccionó para realizar la medición  al Sector Vial Urbano, por ser el de mayor importancia en cuanto a monto de inversión. A partir del año 2004 se analizarán todos los  Sectores del F.N.D.R.</w:t>
      </w:r>
    </w:p>
    <w:p>
      <w:pPr>
        <w:pStyle w:val="Normal"/>
        <w:ind w:left="324" w:hanging="0"/>
        <w:jc w:val="both"/>
        <w:rPr>
          <w:sz w:val="18"/>
        </w:rPr>
      </w:pPr>
      <w:r>
        <w:rPr>
          <w:sz w:val="18"/>
        </w:rPr>
        <w:t xml:space="preserve">-Los resultados que se obtuvieron en el análisi del Sector son negativos (lo real es inferior a lo planeado) producto de la característica que tienen los proyectos del Sector Vial Urbano, ya que al ser parte de los Convenios de Programación estos se agrupan en paquetes de proyectos, generando un gran ahorro en los plazos de ejecución. </w:t>
      </w:r>
    </w:p>
    <w:p>
      <w:pPr>
        <w:pStyle w:val="Normal"/>
        <w:jc w:val="both"/>
        <w:rPr>
          <w:sz w:val="18"/>
        </w:rPr>
      </w:pPr>
      <w:r>
        <w:rPr>
          <w:sz w:val="18"/>
        </w:rPr>
      </w:r>
    </w:p>
    <w:p>
      <w:pPr>
        <w:pStyle w:val="Normal"/>
        <w:ind w:left="324" w:hanging="0"/>
        <w:jc w:val="both"/>
        <w:rPr>
          <w:sz w:val="18"/>
        </w:rPr>
      </w:pPr>
      <w:r>
        <w:rPr>
          <w:sz w:val="18"/>
        </w:rPr>
        <w:t>4.-- Dado que el Indicador fue creado en el presente Año, la medición de el se realizará solo a partir del 2003, ya que no se cuenta con un registro  histórico, pues no había un programa de visitas como el que actualmente existe.</w:t>
      </w:r>
    </w:p>
    <w:p>
      <w:pPr>
        <w:pStyle w:val="Normal"/>
        <w:ind w:left="324" w:hanging="0"/>
        <w:jc w:val="both"/>
        <w:rPr>
          <w:sz w:val="18"/>
        </w:rPr>
      </w:pPr>
      <w:r>
        <w:rPr>
          <w:sz w:val="18"/>
        </w:rPr>
        <w:t>-El indicador considera supervisartodos los proyectos F.N.D.R. en ejecución 61 proyectos que dada su naturaleza(diseños, programas y estudios) no requieren supervisión físic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5.--Para la evaluación, se consideraron aquellos proyectos terminados en el año t-4, la evaluación se realizará por Sector y por no contar con el presupuesto para el desarrollo de la evaluación en terreno, para el año 2003 se analizará  aquellos Proyectos pertenecientes al Sector Salud (año 1999)de la Comuna de Punta Arenas, quedando por realizar en el año 2004 el análisis de los proyectos pertenecientes a las comunas faltantes( Natales, Laguna Blanca y Río Verde), además de los proyectos terminados en el año t-4( año 2000). El Sector Salud se seleccionó por ser el Sector que a través del tiempo los proyectos han presentado mayores problemas en su ejecución, esto ha sido confirmado a través de las numerosas reuniones de coordinación entre el gobierno regional y el sector, además de una serie de quejas referente a su operación por parte de los usuarios, que se conoce o llegan al Consejo Regional (CORE).</w:t>
      </w:r>
    </w:p>
    <w:p>
      <w:pPr>
        <w:pStyle w:val="Normal"/>
        <w:ind w:left="324" w:hanging="0"/>
        <w:jc w:val="both"/>
        <w:rPr>
          <w:sz w:val="18"/>
        </w:rPr>
      </w:pPr>
      <w:r>
        <w:rPr>
          <w:sz w:val="18"/>
        </w:rPr>
        <w:t>-A través de la evaluación Ex-Post se pretende determinar los proyectos que han tenido problemas en su operación, para lo cual se utilizará una pauta de evaluación, y en una escala de 1 a 3 (1: No logrado, 2:Medianamente logrado, y 3:Logrado) se considerará como aquellos proyectos que presentan problemas en su operación los que obtengan como   resultado una ponderación igual a 1.</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6.--Dado que el indicador fue construido este año no hay información histórica.</w:t>
      </w:r>
    </w:p>
    <w:p>
      <w:pPr>
        <w:pStyle w:val="Normal"/>
        <w:ind w:left="324" w:hanging="0"/>
        <w:jc w:val="both"/>
        <w:rPr>
          <w:sz w:val="18"/>
        </w:rPr>
      </w:pPr>
      <w:r>
        <w:rPr>
          <w:sz w:val="18"/>
        </w:rPr>
        <w:t>-A través del indicador se pretende medir el grado de satisfacción de los beneficiarios del Fondo Cultural respecto al proceso de postulación, adjudicación y ejecución de los proyectos. Dicha medición se realizará a través de la evaluación de la encuesta aplicada a los beneficiarios del Fondo, en donde se utiliza una escala par cuyos valores son: 2(No satisfecho), 4(Regularmente satisfecho), 6(Satisfecho) y 8(Totalmente Satisfecho), en función de la tabla de valores se considerará como usuarios que presentan un grado de satisfacción aquellos cuya  encuesta  obtenga como resultado una ponderación igual o superior a 6.</w:t>
      </w:r>
    </w:p>
    <w:p>
      <w:pPr>
        <w:pStyle w:val="Normal"/>
        <w:jc w:val="both"/>
        <w:rPr>
          <w:sz w:val="18"/>
        </w:rPr>
      </w:pPr>
      <w:r>
        <w:rPr>
          <w:sz w:val="18"/>
        </w:rPr>
      </w:r>
    </w:p>
    <w:p>
      <w:pPr>
        <w:pStyle w:val="Normal"/>
        <w:ind w:left="324" w:hanging="0"/>
        <w:jc w:val="both"/>
        <w:rPr>
          <w:sz w:val="18"/>
        </w:rPr>
      </w:pPr>
      <w:r>
        <w:rPr>
          <w:sz w:val="18"/>
        </w:rPr>
        <w:t>7.-Como el Indicador fue construído este año, no hay información que nos permita realizar una  medición histórica por lo tanto se medirá a partir del 2003.</w:t>
      </w:r>
    </w:p>
    <w:p>
      <w:pPr>
        <w:pStyle w:val="Normal"/>
        <w:jc w:val="both"/>
        <w:rPr>
          <w:sz w:val="18"/>
        </w:rPr>
      </w:pPr>
      <w:r>
        <w:rPr>
          <w:sz w:val="18"/>
        </w:rPr>
      </w:r>
    </w:p>
    <w:p>
      <w:pPr>
        <w:pStyle w:val="Normal"/>
        <w:ind w:left="324" w:hanging="0"/>
        <w:jc w:val="both"/>
        <w:rPr>
          <w:sz w:val="18"/>
        </w:rPr>
      </w:pPr>
      <w:r>
        <w:rPr>
          <w:sz w:val="18"/>
        </w:rPr>
        <w:t>8.--Como este indicador fue construido el año 2003no hay información históric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7:00Z</dcterms:created>
  <dc:creator>Dirección de Presupuestos</dc:creator>
  <dc:description/>
  <dc:language>en-US</dc:language>
  <cp:lastModifiedBy>PMP</cp:lastModifiedBy>
  <dcterms:modified xsi:type="dcterms:W3CDTF">2003-10-08T12:57:00Z</dcterms:modified>
  <cp:revision>2</cp:revision>
  <dc:subject/>
  <dc:title>INDICADORES DE DESEMPEÑO AÑO 2004</dc:title>
</cp:coreProperties>
</file>