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Metropolitano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ordinación de la inversión en el sector social, FND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presentados por el GORE aprobados por el CORE en relación al monto total de proyectos presentados         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costo proyectos aprobados por el CORE año t/Sumatoria costo total proyectos presentados al CORE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uerdos del CORE con listado de proyectos aprob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eguimiento y evaluación del avance los proyectos de inversión social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l porcentaje de avance financiero de los proyectos en relación a lo programado.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de gasto ejecutado trimestral de los proyectos año t/Suma de gasto trimestral programado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a trimestral de ejecución de proyec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laboración de instrumentos técnicos para mejorar la gestión en el ámbito reg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servicios públicos sectoriales con convenio  con el GORE que utilizan los instrumentos cartográficos, del total de servicios públicos regionales con convenio con GORE  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rvicios públicos con convenio con el GORE que utilizan los instrumentos cartográficos año t/Total de servicios con convenio con GORE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tografía firmada por la autoridad del servic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itoreo y seguimiento de los proyectos de los programas de inversión sectorial de asignación regional (ISAR) y de los programas de inversión regional de asignación local (IRA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supervisados del total de proyectos en ejecución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proyectos supervisados año t/N° total de proyectos en ejecución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ctas de acuerdo del Consejo regiona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sarrollo de instrumentos para la difusión de la gestión del G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FNDR aprobados por el CORE ingresados en página WEB.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royectos aprobados por el CORE ingresados a página WEB año t/Número total de proyectos aprobados por el CORE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información FND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moción de una cartera de proyectos y programas FNDR de  fomento productivo y desarrollo cultural en la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de la Cartera de proyectos y programas de fomento productivo presentados para aprobación al CORE acordes a prioridades regionales en la materia.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royectos y programas de fomento productivo acorde a estrategias regionales presentados para aprobación al CORE /Total de proyectos y programas de fomento productivo presentados para aprobación al CORE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icio de ingreso de cartera fomento productivo y cultura al COR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que relaciona carteras con estrategia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Utilizan los instrumentos cartográficos: en primer lugar, para la coordinación de la planificación y gestión territorial interna de cada sector (coordinación de diferentes direcciones o unidades que planifican y ejecutan proyectos en el territorio regional); y en segundo lugar, para la coordinación interinstitucional, pues cada sector conocerá los planes de los otros sectores y verá con qué sector se deberá coordinar en un determinado territorio, ello visualiza las sinergias y los conflictos, eso genera las bases para una gestión integral del territo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Cifra corresponde a la suma de los diferentes programas ISAR e IR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1. En el 2003 esta no era meta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 2004 estimado en base a cartera 200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1. En el área temática de fomento productivo no se usaba el procedimiento sistemático de análisis intersectorial y acorde a prioridades (que no estaban especificadas) previo ingreso al CORE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 Meta 2004: estimación basada en cartera de proyectos 2003, lo cual podrá variar para el 2004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 En materia de cultura la meta se fiajrá para el 2005, puesto que las estrategias regionales se precisarán en el 2004 en el contexto de la nueva institucionalidad cultur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8:00Z</dcterms:created>
  <dc:creator>Dirección de Presupuestos</dc:creator>
  <dc:description/>
  <dc:language>en-US</dc:language>
  <cp:lastModifiedBy>PMP</cp:lastModifiedBy>
  <dcterms:modified xsi:type="dcterms:W3CDTF">2003-10-08T12:58:00Z</dcterms:modified>
  <cp:revision>2</cp:revision>
  <dc:subject/>
  <dc:title>INDICADORES DE DESEMPEÑO AÑO 2004</dc:title>
</cp:coreProperties>
</file>