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DICADORES DE DESEMPEÑO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9675"/>
        <w:gridCol w:w="1399"/>
        <w:gridCol w:w="2099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icina Nacional de Emergencia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2360"/>
        <w:gridCol w:w="2360"/>
        <w:gridCol w:w="960"/>
        <w:gridCol w:w="960"/>
        <w:gridCol w:w="960"/>
        <w:gridCol w:w="960"/>
        <w:gridCol w:w="960"/>
        <w:gridCol w:w="920"/>
        <w:gridCol w:w="1200"/>
        <w:gridCol w:w="700"/>
      </w:tblGrid>
      <w:tr>
        <w:trPr>
          <w:tblHeader w:val="true"/>
          <w:trHeight w:val="80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ducto Estratégico al que se Vincul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dicado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órmula de Cálcul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iv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imad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ta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nder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os de Verificación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tas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I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II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IV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V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V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VI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VII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IX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X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X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pesada Intendencia XII Región.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I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II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IV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V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V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VI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VII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IX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X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X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ango de días promedio de entrega de ayuda material liviana Intendencia XII Regió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° días que transcurren desde que se despacha la mercadería hasta que se entrega en la Intendenci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 dí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Certificación y Recepción de elementos de socorro. Formulario ONEMI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mplementación del Plan Nacional de Capacitación en Protección Civil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irecciones Provinciales de Protección Civil y Emergencia, que cuentan con personal capacitado en Programa de Formación Profesional en Protección Civil.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irecciones Provinciales de Protección Civil y Emergencia que cuentan con personal capacitado en Programa de Formación Profesional en Protección Civil./Número Total de Direcciones Provinciales de protección Civil y Emergenci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Direcciones Regionales de Protección Civil y Emergencia de las Comunas con personal capacitad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mplementación del Plan Nacional de Capacitación en Protección Civil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irecciones Regionales de Protección Civil, que cuentan con personal capacitado en Programa de Formación Profesional en Protección Civil.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irecciones Regionales de Protección Civil y Emergencia que cuentan con personal capacitado en Programa de Formación Profesional en Protección Civil./Nº total de Direcciones Regionales de Protección Civil y Emergencia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7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Direcciones Regionales de Protección Civil y Emergencia con personal capacitad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mplementación del Plan Nacional de Capacitación en Protección Civil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comunas con personal capacitado, que ha formulado al menos un Proyecto de Prevención.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Comunas con personal capacitado en Protección Civil que han formulado al menos un Proyecto de Prevención año t./Nº total de Comunas con personal capacitado en Protección Civi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irecciones Regionales de Protección Civil, con planes específicos en relación a las principales variables de riesgo.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irecciones Regionales de Protección Civil con planes específicos en relación a las principales variables de riesgos año t./Total de Direcciones Regionales de Protección Civil año t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lementación del Plan de Capacitación para Aplicación del Plan Integral de Seguridad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irectores Provinciales de Educación, capacitados en el nuevo Plan Integral de Seguridad Escolar en el año t.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irectores provinciales de Educación Capacitados en el Nuevo Plan Integral de Seguridad Escolar en el año t./Nº total de Directores Provinciales de Educación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los participantes a alas capacitacione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Implementación del Plan de Capacitación para Aplicación del Plan Integral de Seguridad Escola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epartamentos Educacionales Municipales con funcionarios capacitados en el Nuevo Plan de Seguridad Escolar en el año t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epartamentos Educacionales Municipales con funcionarios Capacitados en el Nuevo Plan Integral de Seguridad Escolar en el año t./Total de Departamentos Educacionales Municipales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Departamentos Educacionales Municipales con funcionarios capacitado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plicación del Programa de Participación Comunitaria.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Mujeres Capacitadas como monitoras vecinales, que en sus sectores cuentan con planes específicos de respuestas.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mujeres capacitadas como monitoras vecinales que cuentan con planes específicos de respuestas/Nº total de mujeres capacitadas como monitoras vecinales.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ncuest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Capacitación para la implementación de Centros de Alerta Tempra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ien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irecciones Regionales de Protección Civil con Centros de Alerta Temprana institucionalizados y operando.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Direcciones regionales de Protección Civil con Centros de alerta temprana institucionalizados y operando./Total de Direcciones Regionales de Protección Civil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icha de evaluación de procedimientos de Centros de alerta Temprana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Asesorías Técnicas y apoyo en recursos materiales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Calidad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observaciones efectuadas por las Intendencias, en las órdenes de Entrega Fiscal, respecto a la calidad de los productos (ayuda) enviados.       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º de Ordenes Fiscales con observaciones /Nº Total de Órdenes Fiscales 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e Entrada: acta de Recepción conforme del producto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/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Implementación del Plan Nacional de Capacitación en Protección Civil.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Normal"/>
              <w:jc w:val="both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  <w:t>Eficacia/Producto</w:t>
            </w:r>
          </w:p>
          <w:p>
            <w:pPr>
              <w:pStyle w:val="Normal"/>
              <w:jc w:val="left"/>
              <w:rPr>
                <w:i/>
                <w:i/>
                <w:sz w:val="18"/>
                <w:u w:val="single"/>
              </w:rPr>
            </w:pPr>
            <w:r>
              <w:rPr>
                <w:i/>
                <w:sz w:val="18"/>
                <w:u w:val="single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rcentaje de Direcciones Comunales de Protección Civil y Emergencia, que cuentan con personal capacitado en el Programa de Formación Profesional en Protección Civil.    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N° de Direcciones Comunales de Protección Civil y Emergencia que cuentan con personal capacitado en el Programa de Formación Profesional de Protección Civil/N° Total de Direcciones Comunales)*100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.c.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0 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%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Formularios/Fich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egistro de Direcciones Comunales de Protección Civil y Emergencia Comunal con personal capacitad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otas: 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1.-La ayuda pesada corresponde a viviendas y materiales de construcción. Las estimaciones anotadas corresponden a transporte por vía terrestre, considerando camino expedito. Por vía aérea los tiempos se reducen a 1 día a cualquier aeropuerto del paí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2.-No se dispone de información histórica para los años 1998 y 1999. La ayuda liviana son frazadas, vestuario, colchonetas, alimentos, carpas, menaje y artículos de aseo. La vía utilizada para las regiones extremas (I, II, XI y XII regiones) es aérea y el resto es terrestre, siendo el tiempo mínimo el de las regiones cercanas a la Región Metropolitana. Los tiempos se consideran para las vías terrestres en estado transitable y áreas que permitan los vuelos.</w:t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Las estimaciones anotadas corresponden a transporte por vía terrestres, considerando camino expedito. Por vía aérea los tiempos se reducen a 1 día a cualquier aeropuerto del paí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3.-No se dispone de información histórica para los años 1998 y 1999. La ayuda liviana son frazadas, vestuario, colchonetas, alimentos, carpas, menaje y artículos de aseo. La vía utilizada para las regiones extremas (I, II, XI y XII regiones) es aérea y el resto es terrestre, siendo el tiempo mínimo el de las regiones cercanas a la Región Metropolitana. Los tiempos se consideran para las vías terrestres en estado transitable y áreas que permitan los vuel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4.-Nota al Indicador: Con el objeto de mejorar la operatividad y por un tema decisional en el año 2002, se decidió capacitar a los SEREMIS de Educación, no obstante durante el año 2003 se comenzó a realizar la capacitación de los Directores Provinciales de Educació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>5.-Que estén institucionalizados y operando, se refiere especìficamente a que estén en funcionamiento, formados y reconocidos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324" w:hanging="0"/>
        <w:jc w:val="both"/>
        <w:rPr>
          <w:sz w:val="18"/>
        </w:rPr>
      </w:pPr>
      <w:r>
        <w:rPr>
          <w:sz w:val="18"/>
        </w:rPr>
        <w:t xml:space="preserve">6.-El Número Total de órdenes de Entrega Fiscal, va a depender de las emergencias ocurridas en el período.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orient="landscape" w:w="15840" w:h="12240"/>
      <w:pgMar w:left="600" w:right="600" w:gutter="0" w:header="0" w:top="6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2:59:00Z</dcterms:created>
  <dc:creator>Dirección de Presupuestos</dc:creator>
  <dc:description/>
  <dc:language>en-US</dc:language>
  <cp:lastModifiedBy>PMP</cp:lastModifiedBy>
  <dcterms:modified xsi:type="dcterms:W3CDTF">2003-10-08T12:59:00Z</dcterms:modified>
  <cp:revision>2</cp:revision>
  <dc:subject/>
  <dc:title>INDICADORES DE DESEMPEÑO AÑO 2004</dc:title>
</cp:coreProperties>
</file>