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Gobierno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presentación del Presidente de la República ante otros agentes públicos o privad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encuentros programados de las autoridades con la comunidad que efectivamente se cumple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ncuentros efectivos ocurridos año t/Número de encuentros program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tema de Información para la Gestión, PMG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l servicio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año t/Gasto tot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7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tema de Información para la Gestión. PM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ocurrencia de los encuentros de las autoridades con la comunidad puede verse afectada por razones de fuerza mayor, ajenas a la voluntad del gobernador. Toda vez que no se cuenta con información histórica sobre este tema, se ha considerado que para 2004 el 85% de cumplimiento puede ser considerado satisfactorio</w:t>
      </w:r>
    </w:p>
    <w:p>
      <w:pPr>
        <w:pStyle w:val="Normal"/>
        <w:jc w:val="both"/>
        <w:rPr>
          <w:sz w:val="18"/>
        </w:rPr>
      </w:pPr>
      <w:r>
        <w:rPr>
          <w:sz w:val="18"/>
        </w:rPr>
      </w:r>
    </w:p>
    <w:p>
      <w:pPr>
        <w:pStyle w:val="Normal"/>
        <w:ind w:left="324" w:hanging="0"/>
        <w:jc w:val="both"/>
        <w:rPr>
          <w:sz w:val="18"/>
        </w:rPr>
      </w:pPr>
      <w:r>
        <w:rPr>
          <w:sz w:val="18"/>
        </w:rPr>
        <w:t>2.-El indicador persigue mostrar el carácter esencialmente operativo que tiene el SGI. En estas condiciones, la meta para 2004 se ubica en el rango histórico que muestra el gasto de operación en este servic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3:00Z</dcterms:created>
  <dc:creator>Dirección de Presupuestos</dc:creator>
  <dc:description/>
  <dc:language>en-US</dc:language>
  <cp:lastModifiedBy>PMP</cp:lastModifiedBy>
  <dcterms:modified xsi:type="dcterms:W3CDTF">2003-10-08T13:03:00Z</dcterms:modified>
  <cp:revision>2</cp:revision>
  <dc:subject/>
  <dc:title>INDICADORES DE DESEMPEÑO AÑO 2004</dc:title>
</cp:coreProperties>
</file>