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jo de Defensa del Estado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fensa y Representación en Juicios Civiles, Penales e Infraccion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agos evitados al Fisco demandado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s evitados al Fisco/Total montos demandados al Fisc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 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Gestión de Caus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fensa y Representación en Juicios Civiles, Penales e Infraccion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juicios dados de baja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actas juicios dados de baja/Juicios terminados en trámite de baj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 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Gestión de Caus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presentación en Acuerdos reparatorios y/o indemnizatori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bertura de asuntos asumidos en  temas de medio ambiente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untos medios ambientales asumidos/Total de asuntos medios ambientales ingres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asuntos medio ambient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fensa de Recursos de Protec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hazo de recursos de protección contra el Estado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recursos de protección rechazados/Número de recursos de protección interpuest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Gestión de Caus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fensa de Amparos Económic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hazo de amparos económico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rechazos de amparos económicos/Número total de amparos económicos interpuest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Gestión de Caus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hazo o sostenimiento de la Nulidad de Derecho Públ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 de sentencias favorables en demandas de Nulidad de Derecho Público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sentencias favorables en demandas de nulidad de Derecho Público/Número total de sentencias de Nulidad de Derecho Públic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Gestión de Caus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fensa y Representación en Juicios Civiles, Penales e Infraccion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agos evitados al Fisco en Transacciones Judiciale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s evitados al Fisco/Total montos demandados al Fisc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 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Gestión de Caus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Valores solo para los efectos de calculo de meta 200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Valores solo para los efectos de cálculo de meta 200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40:00Z</dcterms:created>
  <dc:creator>Dirección de Presupuestos</dc:creator>
  <dc:description/>
  <dc:language>en-US</dc:language>
  <cp:lastModifiedBy>ESC</cp:lastModifiedBy>
  <dcterms:modified xsi:type="dcterms:W3CDTF">2003-10-07T14:05:00Z</dcterms:modified>
  <cp:revision>3</cp:revision>
  <dc:subject/>
  <dc:title>INDICADORES DE DESEMPEÑO AÑO 2004</dc:title>
</cp:coreProperties>
</file>