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7"/>
        <w:gridCol w:w="1399"/>
        <w:gridCol w:w="209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Hacienda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ntendencia de Bancos e Instituciones Financieras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: Información Consolidad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o de activos supervisado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locaciones + inversiones)/Número de funcionarios del SBI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134 M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643 M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072 M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000 M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00 M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Contable y Planta Efectiv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: Información Consolidad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vel de actividad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 de deudores + Número de CTAS. Ahorro + Número de CTA. CT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39813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20852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88224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000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400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istema Deudores y Producto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: Atención directa a público y procesamiento de reclam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tidad de reclamos ingresados por escrito y que son resueltos completam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e reclamos ingresados por escrito y que son resueltos completamen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75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14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24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3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Correspondencia Inter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gasto total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operación (Subtit. 21 + Subtit. 22) /Gasto tot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7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0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destinada a gasto en pers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en personal (Subtit. 21)/Gasto de operación (Subtit. 21 + Subtit. 22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9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.3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1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: Información Consolidad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: Public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ega de información a usuarios a través del sitio web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úmero de visitas al sitio web de la Superintendencia que obtuvieron informació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339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812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4264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20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00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Control Estadístico de Visitas a la Página Web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30:00Z</dcterms:created>
  <dc:creator>Dipres</dc:creator>
  <dc:description/>
  <dc:language>en-US</dc:language>
  <cp:lastModifiedBy>rjm</cp:lastModifiedBy>
  <dcterms:modified xsi:type="dcterms:W3CDTF">2003-09-26T16:56:00Z</dcterms:modified>
  <cp:revision>3</cp:revision>
  <dc:subject/>
  <dc:title>INDICADORES DE DESEMPEÑO AÑO 2004</dc:title>
</cp:coreProperties>
</file>