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Haciend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Valores y Seguro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cripción en registros oficiales de la SVS, de las entidades que participan de los mercados de Valores Y Segur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tramitación de inscripción de valor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inscripción de valores)/N° total de inscripción de valores realiz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inscripción de valores (base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cripción en registros oficiales de la SVS, de las entidades que participan de los mercados de Valores Y Segur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tramitación de inscripción de emisores de valor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inscripción de emisores)/N° total de emisores de val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inscripción de valores (base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cripción en registros oficiales de la SVS, de las entidades que participan de los mercados de Valores Y Segur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tramitación de modificación de reglamentos de fondos institucional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modificación de reglamentos)/Total de modificaciones de reglament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modificaciones de reglamentos (m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pervisión y vigilancia de las actividades ílicitas que se pueden presentar en los mercad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stigaciones en materias de operaciones ilícitas que se pueden presentar en la gestión de fondos institucionales sobre el total de los fondos institucional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vestigaciones de fondos institucionales/total de fondos institucion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5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1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auditorias (m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pervisión y vigilancia de las actividades ílicitas que se pueden presentar en los mercad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pañías de seguros con informe técnico-financiero realizado sobre el total de compañí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informes técnico  financieros realizados/N° total de compañí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9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21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análisis (m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Promedio del presupuesto ejecutado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 [(Ejecución Efectiva del gasto mensual)/(Ejecución programada del gasto mens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 xml:space="preserve">1.-Se calcula sobre un universo de 56 compañías. </w:t>
      </w:r>
    </w:p>
    <w:p>
      <w:pPr>
        <w:pStyle w:val="Normal"/>
        <w:jc w:val="both"/>
        <w:rPr>
          <w:sz w:val="18"/>
        </w:rPr>
      </w:pPr>
      <w:r>
        <w:rPr>
          <w:sz w:val="18"/>
        </w:rPr>
      </w:r>
    </w:p>
    <w:p>
      <w:pPr>
        <w:pStyle w:val="Normal"/>
        <w:ind w:left="324" w:hanging="0"/>
        <w:jc w:val="both"/>
        <w:rPr>
          <w:sz w:val="18"/>
        </w:rPr>
      </w:pPr>
      <w:r>
        <w:rPr>
          <w:sz w:val="18"/>
        </w:rPr>
        <w:t>2.-Insistiendo en lo subjetivo del tema sobretodo para los años 2002 y 2003, queda de manifiesto que las cifras en comento se van ha establecer realmente cuando tengamos el flujo de gastos real.</w:t>
      </w:r>
    </w:p>
    <w:p>
      <w:pPr>
        <w:pStyle w:val="Normal"/>
        <w:jc w:val="both"/>
        <w:rPr>
          <w:sz w:val="18"/>
        </w:rPr>
      </w:pPr>
      <w:r>
        <w:rPr>
          <w:sz w:val="18"/>
        </w:rPr>
      </w:r>
    </w:p>
    <w:p>
      <w:pPr>
        <w:pStyle w:val="Normal"/>
        <w:ind w:left="324" w:hanging="0"/>
        <w:jc w:val="both"/>
        <w:rPr>
          <w:sz w:val="18"/>
        </w:rPr>
      </w:pPr>
      <w:r>
        <w:rPr>
          <w:sz w:val="18"/>
        </w:rPr>
        <w:t>3.-Las cifras del año 2002 son bastante subjetivas debido a que se tiene pendiente el cambio de edificio institucional, el cuál no se ha podido dimensionar el real gasto que ello implica, además está la contratación de 44 funcionarios adicionales, producto de la Ley de Opas, los cuales no se ha podido contratarpor la misma razón del espacio físico.</w:t>
      </w:r>
    </w:p>
    <w:p>
      <w:pPr>
        <w:pStyle w:val="Normal"/>
        <w:ind w:left="324" w:hanging="0"/>
        <w:jc w:val="both"/>
        <w:rPr>
          <w:sz w:val="18"/>
        </w:rPr>
      </w:pPr>
      <w:r>
        <w:rPr>
          <w:sz w:val="18"/>
        </w:rPr>
        <w:t>En cuanto a la meta del 2003, se cree que estaremos funcionando con la dotación completa, es por ello que el gasto será sustancialmente mayor, tanto en gastos en personal como en bienes y servicios de consum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3:00Z</dcterms:created>
  <dc:creator>Dirección de Presupuestos</dc:creator>
  <dc:description/>
  <dc:language>en-US</dc:language>
  <cp:lastModifiedBy>rjm</cp:lastModifiedBy>
  <dcterms:modified xsi:type="dcterms:W3CDTF">2003-09-26T22:46:00Z</dcterms:modified>
  <cp:revision>3</cp:revision>
  <dc:subject/>
  <dc:title>INDICADORES DE DESEMPEÑO AÑO 2004</dc:title>
</cp:coreProperties>
</file>