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9"/>
        <w:gridCol w:w="1399"/>
        <w:gridCol w:w="209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Hacienda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ción de Compras y Contratación Públic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2394"/>
        <w:gridCol w:w="2223"/>
        <w:gridCol w:w="1026"/>
        <w:gridCol w:w="969"/>
        <w:gridCol w:w="912"/>
        <w:gridCol w:w="1083"/>
        <w:gridCol w:w="798"/>
        <w:gridCol w:w="1254"/>
        <w:gridCol w:w="1276"/>
        <w:gridCol w:w="700"/>
      </w:tblGrid>
      <w:tr>
        <w:trPr>
          <w:tblHeader w:val="true"/>
          <w:trHeight w:val="8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lataforma Chilecomp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Usabilidad del  Sitio por Usuarios públicos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Número de usuarios públicos que acceden al sitio durante año  t/Número de usuarios públicos que acceden al sitio durante año  t-1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.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ase de Datos de registro de ingreso al sitio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lataforma Chilecomp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do de satisfación de usuarios en el uso del sitio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usuarios públicos y privados que declaran sentirse satisfecho con el uso de la plataforma/Número total de usuarios encuestados por el uso del sitio 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.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 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cuesta Satisfacción de Usuari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lataforma Chilecomp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crecimiento de Proveedores utilizando el portal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Número de Proveedores utilizando el portal  t/Número de Proveedores utilizando el portal  t-1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 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 Base de Datos Port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ntratos Mar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úmero de Productos en Catalogo Electronico (Contratos Marco)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úmero de Productos en Catalogo Electrónic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0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 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s Base de datos Contratos Marc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icitaciones Transversal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úmero de Licitaciones Transversales realizadas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úmero de Operaciones Transversales realizadas en el periodo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 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s estadísticos Licitaciones Transversal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PORTUNIDADES DE NEGOCIOS EN CHILECOMPRA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ùmero de oportunidades de negocios/Número de operaciones de negocios estimada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 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 Operaciones Plataform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 xml:space="preserve">1.-Se entiende por usuarios públicos a todo funcionario del sector público registrado en el sistema del Chile compra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2.-Se considera satisfacción por parte de los usuarios privados y públicos cuando declararán una nota superior a 5, en la encuesta de satisfacción de usua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3:43:00Z</dcterms:created>
  <dc:creator>Dirección de Presupuestos</dc:creator>
  <dc:description/>
  <dc:language>en-US</dc:language>
  <cp:lastModifiedBy>ESC</cp:lastModifiedBy>
  <dcterms:modified xsi:type="dcterms:W3CDTF">2003-10-09T13:09:00Z</dcterms:modified>
  <cp:revision>5</cp:revision>
  <dc:subject/>
  <dc:title>INDICADORES DE DESEMPEÑO AÑO 2004</dc:title>
</cp:coreProperties>
</file>