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Haciend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a de Moneda de Chile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2202"/>
        <w:gridCol w:w="2218"/>
        <w:gridCol w:w="926"/>
        <w:gridCol w:w="926"/>
        <w:gridCol w:w="926"/>
        <w:gridCol w:w="1066"/>
        <w:gridCol w:w="767"/>
        <w:gridCol w:w="1273"/>
        <w:gridCol w:w="1587"/>
        <w:gridCol w:w="683"/>
      </w:tblGrid>
      <w:tr>
        <w:trPr>
          <w:tblHeader w:val="true"/>
          <w:trHeight w:val="8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pecies valorada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nero (monedas y billetes)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horas de capacitación asignables a moneda versus total horas de producción de moneda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horas de Capacitaciones impartidas al año asignables a monedas /Total de horas año del personal de monedas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.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9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e de Capacit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pecies valorada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nero (monedas y billetes)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 producción de moneda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edas nacionales producidas al año t/Monedas nacionales solicitadas 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e de Cumplimient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pecies valorada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nero (monedas y billetes)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umplimiento de producción de billete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Billetes producidos al año t/Billetes solicitados 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e de cumplimiento de producción de bille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Especies valoradas. </w:t>
            </w:r>
          </w:p>
          <w:p>
            <w:pPr>
              <w:pStyle w:val="Normal"/>
              <w:ind w:left="160" w:hanging="0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inero (monedas y billetes)</w:t>
            </w:r>
          </w:p>
          <w:p>
            <w:pPr>
              <w:pStyle w:val="Normal"/>
              <w:ind w:left="16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lamos Anuales por Elaboracion de Billetes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Oficios anuales con reclamos por elaboración de billetes/Número Total de partidas Anuales de billetes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e de Reclamo por Elaboración de Billet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s de seguridad (custodia y despacho de especies y documentos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zonas cubiertas con vigilancia electrónica.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Zonas cubiertas con vigilancias electrónicas del período t/Total de zonas de riesgo en la institución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reservado de segurid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ejecutado respecto de lo programa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gresos de operación sobre el total de ingres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gresos de operación (Subtit. 01)/ Ingreso tot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6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de operación destinada a gasto en person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en personal (Subtit. 21) /Gasto de operación (Subtit. 21 + Subtit. 22)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Operacional sobre el Ingreso Operacion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Gasto Operacional/Ingreso Operaciona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5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e de Oper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usentismo de la planta operativa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Horas de inasistencia de personal operativos del año t/Total de horas de personal operativas trabajadas 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dice de utilización de hor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aumento del número de clientes nuevos del periodo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clientes nuevos en el período t/Número total de clientes en el períod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eportes de Clientes Casa de Moneda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 Cada partida genera un promedio de 700.000 billet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Se entiende por planta operativas a todo el personal contratado bajo el código del trabajo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3.-Se entiende por clientes nuevos aquellos que no han comprado productos a Casa de Moneda durante dos períodos presupuestari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45:00Z</dcterms:created>
  <dc:creator>Dipres</dc:creator>
  <dc:description/>
  <dc:language>en-US</dc:language>
  <cp:lastModifiedBy>rjm</cp:lastModifiedBy>
  <dcterms:modified xsi:type="dcterms:W3CDTF">2003-09-26T16:56:00Z</dcterms:modified>
  <cp:revision>3</cp:revision>
  <dc:subject/>
  <dc:title>INDICADORES DE DESEMPEÑO AÑO 2004</dc:title>
</cp:coreProperties>
</file>