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de Cooperación Técnic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con Municipio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unicipios del país en Programa Orientado al Entorno (PO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Municipios en Programa POE /Nº Total Municipios Paí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SI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con Municipio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gasto en Programa Municipios sobre el total del gasto del Programa MIP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rograma Municipio /Total Gasto en Programa MIPE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FINGUB</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con Municipio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de Acción Directa (PAD) MIPE con respaldo de municip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oyectos (PAD) MIPE con respaldo de municipios/Número total de proyectos (PAD) MIP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SI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de Fortalecimiento de la Asociatividad Gremial</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de Acción Directa (PAD) MIPE con respaldo de organizaciones gremial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oyectos PAD MIPE con respaldo de asociaciones gremiales/Número de Proyectos PAD MIP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SI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de Fortalecimiento de la Asociatividad Gremial</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gasto en Programa con Organizaciones Gremiales sobre el total de gasto en Programa MIP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rograma con organizaciones gremiales/Total de Gasto Programa MIP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s Conta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de Acceso a la TICs - RedSercotec</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mpresarios MIPE incorporados a la RedSercotec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nuevos usuarios registrados en el año t/Universo de empresarios MIP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RedSercote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de Acceso a las TICs - Red de Infocentr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nuevos usuarios MIPE incorporados a Internet a través de los Infocentr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nuevos usuarios registrados en Infocentros en el año t/Universo de empresarios MIP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 SI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de Acceso al Crédito (PAC)</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mpresarios MIPE incorporados a la banca formal a través del Programa de Acceso al Crédito (PAC)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nuevos empresarios MIPE incorporados a la banca/Universo de empresarios MIP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Programa de Acceso al Crédi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s e Instrumentos de fomento orientados al entor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total MIPE destinado a Proyectos de Entorno (PO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rogramas de Entorno/Total Gastos en Programa MIP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 Contabl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de apoyo directo al sector Mipe. </w:t>
            </w:r>
          </w:p>
          <w:p>
            <w:pPr>
              <w:pStyle w:val="Normal"/>
              <w:ind w:left="144" w:hanging="0"/>
              <w:rPr/>
            </w:pPr>
            <w:r>
              <w:rPr>
                <w:rFonts w:eastAsia="Symbol" w:cs="Symbol" w:ascii="Symbol" w:hAnsi="Symbol"/>
                <w:sz w:val="16"/>
              </w:rPr>
              <w:t></w:t>
            </w:r>
            <w:r>
              <w:rPr>
                <w:sz w:val="16"/>
              </w:rPr>
              <w:t xml:space="preserve"> </w:t>
            </w:r>
            <w:r>
              <w:rPr>
                <w:sz w:val="16"/>
              </w:rPr>
              <w:t>Programa de Acción Directa - Proyectos Asociativo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asociativos que cumple objetivos específicos sobre el total de proyectos asociativos ejecutados en el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asociativos que cumple objetivos en el año/N° total de proyectos asociativos ejecutados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 SI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de apoyo directo al sector Mipe. </w:t>
            </w:r>
          </w:p>
          <w:p>
            <w:pPr>
              <w:pStyle w:val="Normal"/>
              <w:ind w:left="144" w:hanging="0"/>
              <w:rPr/>
            </w:pPr>
            <w:r>
              <w:rPr>
                <w:rFonts w:eastAsia="Symbol" w:cs="Symbol" w:ascii="Symbol" w:hAnsi="Symbol"/>
                <w:sz w:val="16"/>
              </w:rPr>
              <w:t></w:t>
            </w:r>
            <w:r>
              <w:rPr>
                <w:sz w:val="16"/>
              </w:rPr>
              <w:t xml:space="preserve"> </w:t>
            </w:r>
            <w:r>
              <w:rPr>
                <w:sz w:val="16"/>
              </w:rPr>
              <w:t>Programa de Acción Directa - Proyectos Asociativo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asociativos con incremento en las ventas sobre el total de proyectos asociativos ejecutados durante el añ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oyectos Asociativos Ejecutados con Incremento de Ventas/Número Total de Proyectos Asociativos Ejecutados en el año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SI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Preinvers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presupuesto MIPE ejecutado al interior de los sistemas sobre el total de gasto MIPE</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esupuesto del Programa MIPE ejecutado en sistemas /Presupuesto total del Programa MIPE ejecutado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SI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s e Instrumentos de fomento de apoyo directo al sector Mip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califican los servicios como más que satisfactorios en Programas de Acción Directa (PAD)</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rios que se declara "Satisfecho" con los Programas de Acción Directa (PAD)/Total de empresarios en Programas de Acción Directa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udios de Satisfacción de Client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de Acceso a la TICs - RedSercotec</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nuevos usuarios en RedSercotec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nuevos usuarios registrados en RedSercotec en año  t/N° de nuevos usuarios registrados en RedSercotec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0 %</w:t>
            </w:r>
          </w:p>
          <w:p>
            <w:pPr>
              <w:pStyle w:val="Normal"/>
              <w:jc w:val="center"/>
              <w:rPr>
                <w:sz w:val="18"/>
              </w:rPr>
            </w:pPr>
            <w:r>
              <w:rPr>
                <w:sz w:val="18"/>
              </w:rPr>
              <w:t>1211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6.4 %</w:t>
            </w:r>
          </w:p>
          <w:p>
            <w:pPr>
              <w:pStyle w:val="Normal"/>
              <w:jc w:val="center"/>
              <w:rPr>
                <w:sz w:val="18"/>
              </w:rPr>
            </w:pPr>
            <w:r>
              <w:rPr>
                <w:sz w:val="18"/>
              </w:rPr>
              <w:t>25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RedSercote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de Acceso a las TICs - Red de Infocentro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nuevos usuarios en Red de Infocentr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nuevos usuarios registrados en Red de Infocentros en año t/N° de nuevos usuarios registrados en Red de Infocentro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7 %</w:t>
            </w:r>
          </w:p>
          <w:p>
            <w:pPr>
              <w:pStyle w:val="Normal"/>
              <w:jc w:val="center"/>
              <w:rPr>
                <w:sz w:val="18"/>
              </w:rPr>
            </w:pPr>
            <w:r>
              <w:rPr>
                <w:sz w:val="18"/>
              </w:rPr>
              <w:t>22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6 %</w:t>
            </w:r>
          </w:p>
          <w:p>
            <w:pPr>
              <w:pStyle w:val="Normal"/>
              <w:jc w:val="center"/>
              <w:rPr>
                <w:sz w:val="18"/>
              </w:rPr>
            </w:pPr>
            <w:r>
              <w:rPr>
                <w:sz w:val="18"/>
              </w:rPr>
              <w:t>25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 SI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e Instrumentos de fomento orientados al entorno. </w:t>
            </w:r>
          </w:p>
          <w:p>
            <w:pPr>
              <w:pStyle w:val="Normal"/>
              <w:ind w:left="144" w:hanging="0"/>
              <w:rPr/>
            </w:pPr>
            <w:r>
              <w:rPr>
                <w:rFonts w:eastAsia="Symbol" w:cs="Symbol" w:ascii="Symbol" w:hAnsi="Symbol"/>
                <w:sz w:val="16"/>
              </w:rPr>
              <w:t></w:t>
            </w:r>
            <w:r>
              <w:rPr>
                <w:sz w:val="16"/>
              </w:rPr>
              <w:t xml:space="preserve"> </w:t>
            </w:r>
            <w:r>
              <w:rPr>
                <w:sz w:val="16"/>
              </w:rPr>
              <w:t>Programa de Acceso al Crédito (PAC)</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empresarios MIPE incorporados a la banca formal en PAC</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nuevos empresarios MIPE incorporados a la banca en año t/N° de nuevos empresarios MIPE incorporados a la banca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5 %</w:t>
            </w:r>
          </w:p>
          <w:p>
            <w:pPr>
              <w:pStyle w:val="Normal"/>
              <w:jc w:val="center"/>
              <w:rPr>
                <w:sz w:val="18"/>
              </w:rPr>
            </w:pPr>
            <w:r>
              <w:rPr>
                <w:sz w:val="18"/>
              </w:rPr>
              <w:t>25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t>30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Programa de Acceso al Crédi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Planilla exce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gastos de administración sobre el total de gasto efectiv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s de Administración Asociados a Subtítulos 21 y 22/Total Gato Efectivo Subtítulos 21, 22, 25 y 3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 Asignación de Costos por Actividad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venios interinstitucionales, provinciales, regionales, nacionales e internacionales, de cooperación e intercambio.</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Secretarías Ejecutivas de Comités nacionales y regionales; mesas público privadas asociadas al trabajo por sistemas de intervenc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FOMENTO A LA MICROEMPRES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palancamiento de recursos extrapresupuestarios sobre el total de recursos operad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recursos extrapresupuestarios/Monto total de recursos oper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s Sistema Contabl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La disminución en el indicador luego del año 2002 se explica por la modificación del Programa Simplificación de Trámites en su concepción original. A partir del año 2003 se consideran nuevas actividades de fortalecimiento de municipios en orden a facilitar el desarrollo de las micro y pequeñas empresas. Por ejemplo, la difusión de la Ley de Microempresa Familiar (MEF).</w:t>
      </w:r>
    </w:p>
    <w:p>
      <w:pPr>
        <w:pStyle w:val="Normal"/>
        <w:jc w:val="both"/>
        <w:rPr>
          <w:sz w:val="18"/>
        </w:rPr>
      </w:pPr>
      <w:r>
        <w:rPr>
          <w:sz w:val="18"/>
        </w:rPr>
      </w:r>
    </w:p>
    <w:p>
      <w:pPr>
        <w:pStyle w:val="Normal"/>
        <w:ind w:left="324" w:hanging="0"/>
        <w:jc w:val="both"/>
        <w:rPr>
          <w:sz w:val="18"/>
        </w:rPr>
      </w:pPr>
      <w:r>
        <w:rPr>
          <w:sz w:val="18"/>
        </w:rPr>
        <w:t>2.-El cumplimiento del objetivo del Programa con Organización Gremiales se verifica en la generación de condiciones favorables a la micro y pequeñas empresas, particularmente a través del respado efectivo a proyectos de acción directa de los empresarios asociados a estas organizaciones.</w:t>
      </w:r>
    </w:p>
    <w:p>
      <w:pPr>
        <w:pStyle w:val="Normal"/>
        <w:jc w:val="both"/>
        <w:rPr>
          <w:sz w:val="18"/>
        </w:rPr>
      </w:pPr>
      <w:r>
        <w:rPr>
          <w:sz w:val="18"/>
        </w:rPr>
      </w:r>
    </w:p>
    <w:p>
      <w:pPr>
        <w:pStyle w:val="Normal"/>
        <w:ind w:left="324" w:hanging="0"/>
        <w:jc w:val="both"/>
        <w:rPr>
          <w:sz w:val="18"/>
        </w:rPr>
      </w:pPr>
      <w:r>
        <w:rPr>
          <w:sz w:val="18"/>
        </w:rPr>
        <w:t>3.-Se utiliza como universo de referencia común para los períodos un total de 650.000 empresarios formales MIPE, de los cuales el 30% aproximadamente corresponde a mujeres.</w:t>
      </w:r>
    </w:p>
    <w:p>
      <w:pPr>
        <w:pStyle w:val="Normal"/>
        <w:jc w:val="both"/>
        <w:rPr>
          <w:sz w:val="18"/>
        </w:rPr>
      </w:pPr>
      <w:r>
        <w:rPr>
          <w:sz w:val="18"/>
        </w:rPr>
      </w:r>
    </w:p>
    <w:p>
      <w:pPr>
        <w:pStyle w:val="Normal"/>
        <w:ind w:left="324" w:hanging="0"/>
        <w:jc w:val="both"/>
        <w:rPr>
          <w:sz w:val="18"/>
        </w:rPr>
      </w:pPr>
      <w:r>
        <w:rPr>
          <w:sz w:val="18"/>
        </w:rPr>
        <w:t>4.-El programa Red de Infocentros provee de acceso a los empresarios MIPE a lugares provistos con computadores, conexión a Internet y personal de apoyo, sin el cual difícilmente podría tener acceso a estas tecnologías y a las ventajas que ellas aportan. Por lo tanto, el resultado del programa Infocentros se expresa en la incorporación efectiva de empresarios como nuevos usuarios de Internet en el concepto de la alfabetización digital.</w:t>
      </w:r>
    </w:p>
    <w:p>
      <w:pPr>
        <w:pStyle w:val="Normal"/>
        <w:ind w:left="324" w:hanging="0"/>
        <w:jc w:val="both"/>
        <w:rPr>
          <w:sz w:val="18"/>
        </w:rPr>
      </w:pPr>
      <w:r>
        <w:rPr>
          <w:sz w:val="18"/>
        </w:rPr>
        <w:t>Se utiliza como una base común de referencia un universo de 650.000 empresarios MIPE formales.</w:t>
      </w:r>
    </w:p>
    <w:p>
      <w:pPr>
        <w:pStyle w:val="Normal"/>
        <w:jc w:val="both"/>
        <w:rPr>
          <w:sz w:val="18"/>
        </w:rPr>
      </w:pPr>
      <w:r>
        <w:rPr>
          <w:sz w:val="18"/>
        </w:rPr>
      </w:r>
    </w:p>
    <w:p>
      <w:pPr>
        <w:pStyle w:val="Normal"/>
        <w:ind w:left="324" w:hanging="0"/>
        <w:jc w:val="both"/>
        <w:rPr>
          <w:sz w:val="18"/>
        </w:rPr>
      </w:pPr>
      <w:r>
        <w:rPr>
          <w:sz w:val="18"/>
        </w:rPr>
        <w:t>5.-El indicador ha sido afectado por limitaciones de recursos de subsidio quedando demanda insatisfecha. No obstante, se espera alcanzar una mayor cobertura en la medida de disponer de los recursos necesarios y de obtener mejores costos de transferencia producto de la mayor confianza en la MIPE por parte de la banca producto del éxito del Programa.</w:t>
      </w:r>
    </w:p>
    <w:p>
      <w:pPr>
        <w:pStyle w:val="Normal"/>
        <w:jc w:val="both"/>
        <w:rPr>
          <w:sz w:val="18"/>
        </w:rPr>
      </w:pPr>
      <w:r>
        <w:rPr>
          <w:sz w:val="18"/>
        </w:rPr>
      </w:r>
    </w:p>
    <w:p>
      <w:pPr>
        <w:pStyle w:val="Normal"/>
        <w:ind w:left="324" w:hanging="0"/>
        <w:jc w:val="both"/>
        <w:rPr>
          <w:sz w:val="18"/>
        </w:rPr>
      </w:pPr>
      <w:r>
        <w:rPr>
          <w:sz w:val="18"/>
        </w:rPr>
        <w:t>6.-El crecimiento en el año 2003 se explica fundamentalmente en la incorporación del Programa de Acceso al Crédito.</w:t>
      </w:r>
    </w:p>
    <w:p>
      <w:pPr>
        <w:pStyle w:val="Normal"/>
        <w:jc w:val="both"/>
        <w:rPr>
          <w:sz w:val="18"/>
        </w:rPr>
      </w:pPr>
      <w:r>
        <w:rPr>
          <w:sz w:val="18"/>
        </w:rPr>
      </w:r>
    </w:p>
    <w:p>
      <w:pPr>
        <w:pStyle w:val="Normal"/>
        <w:ind w:left="324" w:hanging="0"/>
        <w:jc w:val="both"/>
        <w:rPr>
          <w:sz w:val="18"/>
        </w:rPr>
      </w:pPr>
      <w:r>
        <w:rPr>
          <w:sz w:val="18"/>
        </w:rPr>
        <w:t>7.-El mejoramiento de este indicador de basa fundamentalmente en la focalización en sistemas y en el fortalecimiento del proceso de Seguimiento.</w:t>
      </w:r>
    </w:p>
    <w:p>
      <w:pPr>
        <w:pStyle w:val="Normal"/>
        <w:ind w:left="324" w:hanging="0"/>
        <w:jc w:val="both"/>
        <w:rPr>
          <w:sz w:val="18"/>
        </w:rPr>
      </w:pPr>
      <w:r>
        <w:rPr>
          <w:sz w:val="18"/>
        </w:rPr>
      </w:r>
    </w:p>
    <w:p>
      <w:pPr>
        <w:pStyle w:val="Normal"/>
        <w:ind w:left="324" w:hanging="0"/>
        <w:jc w:val="both"/>
        <w:rPr>
          <w:sz w:val="18"/>
        </w:rPr>
      </w:pPr>
      <w:r>
        <w:rPr>
          <w:sz w:val="18"/>
        </w:rPr>
        <w:t>Se espera que mientras más grupos cumplan los objetivos específicos de sus proyectos, estarán mejorando su competitividad y es entonces indicador de logro de resultados del programa.</w:t>
      </w:r>
    </w:p>
    <w:p>
      <w:pPr>
        <w:pStyle w:val="Normal"/>
        <w:jc w:val="both"/>
        <w:rPr>
          <w:sz w:val="18"/>
        </w:rPr>
      </w:pPr>
      <w:r>
        <w:rPr>
          <w:sz w:val="18"/>
        </w:rPr>
      </w:r>
    </w:p>
    <w:p>
      <w:pPr>
        <w:pStyle w:val="Normal"/>
        <w:ind w:left="324" w:hanging="0"/>
        <w:jc w:val="both"/>
        <w:rPr>
          <w:sz w:val="18"/>
        </w:rPr>
      </w:pPr>
      <w:r>
        <w:rPr>
          <w:sz w:val="18"/>
        </w:rPr>
        <w:t>8.-La medición del año 2003 corresponde a una fracción de la ejecución efectiva al mes de junio.</w:t>
      </w:r>
    </w:p>
    <w:p>
      <w:pPr>
        <w:pStyle w:val="Normal"/>
        <w:jc w:val="both"/>
        <w:rPr>
          <w:sz w:val="18"/>
        </w:rPr>
      </w:pPr>
      <w:r>
        <w:rPr>
          <w:sz w:val="18"/>
        </w:rPr>
      </w:r>
    </w:p>
    <w:p>
      <w:pPr>
        <w:pStyle w:val="Normal"/>
        <w:ind w:left="324" w:hanging="0"/>
        <w:jc w:val="both"/>
        <w:rPr>
          <w:sz w:val="18"/>
        </w:rPr>
      </w:pPr>
      <w:r>
        <w:rPr>
          <w:sz w:val="18"/>
        </w:rPr>
        <w:t>9.-Este indicador se mide cada dos años. Por tal motivo no tiene una estimación para el año 2003.</w:t>
      </w:r>
    </w:p>
    <w:p>
      <w:pPr>
        <w:pStyle w:val="Normal"/>
        <w:jc w:val="both"/>
        <w:rPr>
          <w:sz w:val="18"/>
        </w:rPr>
      </w:pPr>
      <w:r>
        <w:rPr>
          <w:sz w:val="18"/>
        </w:rPr>
      </w:r>
    </w:p>
    <w:p>
      <w:pPr>
        <w:pStyle w:val="Normal"/>
        <w:ind w:left="324" w:hanging="0"/>
        <w:jc w:val="both"/>
        <w:rPr>
          <w:sz w:val="18"/>
        </w:rPr>
      </w:pPr>
      <w:r>
        <w:rPr>
          <w:sz w:val="18"/>
        </w:rPr>
        <w:t>10.-El indicador ha sido afectado por limitaciones de recursos de subsidio quedando demanda insatisfecha. No obstante se espera alcanzar una mayor cobertura en la medida de disponer de los recursos necesarios y de obtener mejores costos de transferencia producto de la mayor confianza obtenida en la MIPE por parte de la Banca producto del éxito del Programa.</w:t>
      </w:r>
    </w:p>
    <w:p>
      <w:pPr>
        <w:pStyle w:val="Normal"/>
        <w:jc w:val="both"/>
        <w:rPr>
          <w:sz w:val="18"/>
        </w:rPr>
      </w:pPr>
      <w:r>
        <w:rPr>
          <w:sz w:val="18"/>
        </w:rPr>
      </w:r>
    </w:p>
    <w:p>
      <w:pPr>
        <w:pStyle w:val="Normal"/>
        <w:ind w:left="324" w:hanging="0"/>
        <w:jc w:val="both"/>
        <w:rPr>
          <w:sz w:val="18"/>
        </w:rPr>
      </w:pPr>
      <w:r>
        <w:rPr>
          <w:sz w:val="18"/>
        </w:rPr>
        <w:t>11.-Dado que la variación del indicador depende de la estructura de costos del Servicio, su mejoramiento depende de la reasignación de recursos desde el soporte administrativo a la actividad de fomento.</w:t>
      </w:r>
    </w:p>
    <w:p>
      <w:pPr>
        <w:pStyle w:val="Normal"/>
        <w:jc w:val="both"/>
        <w:rPr>
          <w:sz w:val="18"/>
        </w:rPr>
      </w:pPr>
      <w:r>
        <w:rPr>
          <w:sz w:val="18"/>
        </w:rPr>
      </w:r>
    </w:p>
    <w:p>
      <w:pPr>
        <w:pStyle w:val="Normal"/>
        <w:ind w:left="324" w:hanging="0"/>
        <w:jc w:val="both"/>
        <w:rPr>
          <w:sz w:val="18"/>
        </w:rPr>
      </w:pPr>
      <w:r>
        <w:rPr>
          <w:sz w:val="18"/>
        </w:rPr>
        <w:t>12.-Los "recursos operados" se refieren a aquellos recursos gestionados o captados para ser aplicados en los programas. Esto no implica que ya estén ejecutados, pero si están disponibles en el presupuesto del períod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06:00Z</dcterms:created>
  <dc:creator>Dirección de Presupuestos</dc:creator>
  <dc:description/>
  <dc:language>en-US</dc:language>
  <cp:lastModifiedBy>rjm</cp:lastModifiedBy>
  <dcterms:modified xsi:type="dcterms:W3CDTF">2003-09-26T22:25:00Z</dcterms:modified>
  <cp:revision>3</cp:revision>
  <dc:subject/>
  <dc:title>INDICADORES DE DESEMPEÑO AÑO 2004</dc:title>
</cp:coreProperties>
</file>