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DORES DE DESEMPEÑO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9676"/>
        <w:gridCol w:w="1399"/>
        <w:gridCol w:w="2098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Economía, Fomento y Reconstrucción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scalía Nacional Económica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2360"/>
        <w:gridCol w:w="2360"/>
        <w:gridCol w:w="960"/>
        <w:gridCol w:w="960"/>
        <w:gridCol w:w="960"/>
        <w:gridCol w:w="960"/>
        <w:gridCol w:w="960"/>
        <w:gridCol w:w="920"/>
        <w:gridCol w:w="1200"/>
        <w:gridCol w:w="700"/>
      </w:tblGrid>
      <w:tr>
        <w:trPr>
          <w:tblHeader w:val="true"/>
          <w:trHeight w:val="8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o Estratégico al que se Vincul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do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órmula de Cálcu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d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derac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os de Verificació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s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formes sobre materias sometidas al conocimiento de la Fiscalía, o iniciadas de oficio por est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reuniones de trabajo realizadas con organismos públicos y personas naturales y jurídicas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° de reuniones de trabajo realizadas con organismos públicos y personas naturales y jurídicas/N° de reuniones de trabajo programadas 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mensual de reuniones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formes sobre materias sometidas al conocimiento de la Fiscalía, o iniciadas de oficio por est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ien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empo promedio de elaboración de informe final una vez cerrada la investigación.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umatoria (N° de días destinados a la elaboración de informes)/N° de informes terminados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 de Datos/Softwa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gistro con fecha de fin de investigación y elaboración de informes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articipación en foros, charlas y seminarios relacionados con la defensa de la competenci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realización de charlas de información a gremios, servicios públicos, académicos y estudiantes respecto de lo programado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° de charlas de información a gremios, servicios públicos, académicos y estudiantes realizadas/N° de eventos programado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rtificación de los organismos visitados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Estudios sectoriales y análisis  jurídicos y económicos de los mercado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estudios sobre estructura o comportamiento sectorial realizados respecto de lo programado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° de estudios sobre estructura o comportamiento sectorial realizados/N° de estudios programado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tudio sobre estructura o comportamiento sectorial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stitucional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inversión ejecutada sobre el total de la inversió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Inversión ejecutada/Inversión identificada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stitucional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funcionarios capacitados en el año respecto de la dotación efectiv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° funcionarios capacitados año/Dotación efectiva año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.4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.5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.4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stitucional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medio anual de horas contratadas para capacitación por funcionario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° de horas contratadas para capacitación año/N° de funcionarios capacitados año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 hor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 hor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 hor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 hor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 hor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stitucional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reuniones realizadas con los servicios de la administración pública vinculados a materias de competencia respecto de lo programado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° de reuniones realizadas con los servicios de la administración pública vinculados a materias de competencia/N° de reuniones programada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de cada reunion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stitucional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empo promedio de respuesta a las consultas realizadas vía Internet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umatoria (N° de días usados en dar respuesta a consultas)/Número anual de consultas realizadas via Internet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 en el sistema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stitucional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ien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medio mensual de consultas atendidas vía Internet por funcionari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° de consultas atendidas vía Internet/N° de funcionarios encargados de enviar respuestas vía Internet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 de Datos/Softwa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 mensual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Notas: 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 xml:space="preserve">1.-Para el año 2004 se aumenta en un 12 % el N° de reuniones en comparación al año 2003, pasando de 80 a 90 en el mismo periodo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 xml:space="preserve">2.-Para el año 2004 se ha planificado la realización de 4 charlas informativas, de caracter masivo, dos de las cuales se desarrollarán en regiones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3.-El año 2004 se realizará un nuevo estudio de un mercado de relevancia social, aún por definir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4.-Para el año 2004 se duplicará la cantidad de encuentros con otros servicios del Estado, buscando difundir materias de competencia y privilegiando transferencias técnológicas o de conocimiento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orient="landscape" w:w="15840" w:h="12240"/>
      <w:pgMar w:left="600" w:right="600" w:gutter="0" w:header="0" w:top="6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1:56:00Z</dcterms:created>
  <dc:creator>Dirección de Presupuestos</dc:creator>
  <dc:description/>
  <dc:language>en-US</dc:language>
  <cp:lastModifiedBy>rjm</cp:lastModifiedBy>
  <dcterms:modified xsi:type="dcterms:W3CDTF">2003-09-26T22:21:00Z</dcterms:modified>
  <cp:revision>3</cp:revision>
  <dc:subject/>
  <dc:title>INDICADORES DE DESEMPEÑO AÑO 2004</dc:title>
</cp:coreProperties>
</file>