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8"/>
        <w:gridCol w:w="1399"/>
        <w:gridCol w:w="20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Pesca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92"/>
        <w:gridCol w:w="684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a normativa pesque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fiscalizaciones por fiscalizador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total de acciones de fiscalización en el año/N° de fiscaliza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6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olidados mensuales de las actividades de fiscal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a normativa pesque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inspecciones mensuales a través del Sistema de Monitoreo Satelital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total de inspecciones/N° de meses del añ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9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73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84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l Centro de Monitoreo y Control (CM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dos oficiales de productos pesqueros de expor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supervisiones por planta pesquera incorporada al Programa de Aseguramiento de Calidad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Total de supervisiones/N° de plantas incorpor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Plantas Supervis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las solicitudes de acuicultura en regiones I a IX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° de días de tramitación de solicitudes de acuicultura)/N° de solicitudes presentadas y tramit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- 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- 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Solicitudes trami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las solicitudes de acuicultura en regiones X a XII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° de días de tramitación de solicitudes de acuicultura)/N° de solicitudes presentadas y tramit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 - 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 - 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solicitudes trami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solicitudes de extracción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º de días de tramitación de solicitudes de extracción)/Nº de solicitudes presentadas y tramit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-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-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solicitudes trami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evaluación de estudios de impacto ambiental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º de días de evaluación de estudios de Impacto Ambiental)/Nº de estudios evalua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-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 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 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ingreso de solicitudes de Informes emitidos a la Comisión Nacional del Medio Ambi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a normativa pesque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ausas por infracción a la normativa a las cuales se les hace seguim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ausas con seguimiento en añot/N° total de causas vigentes por infracción a la normativa en año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información pesqu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gistros pesqueros disponibles en Internet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Registros disponibles en Internet/Nº total de Registros a incorporar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ágina web sernapesca.cl y registros pesquer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olicitudes de Áreas de Manejo tramitadas en 7 días o menos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solicitudes de Áreas de Manejo tramitadas en 7 días o menos/Nº total de solicitudes de Áreas de Manejo ingresadas y trami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solicitudes de Áreas de Manej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a normativa pesque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otas asignadas al sector artesanal cuyo desembarque anual presenta una desviación inferior o igual a un 10% respecto del monto asignado por Subsecretaría de Pesca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uotas controladas cuyo desembarque anual presenta una desviación inferior o igual a un 10% /Nº total de cuotas control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cuo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evaluación de declaraciones de impacto ambiental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º de días utilizados en la evaluación de declaraciones de impacto ambiental)/Nº de declaraciones realiz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ingreso de solicitudes de informes emitidos a la Comisión Nacional del Medio Ambi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Técnicos para la iniciación de actividades pesqueras y de acui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con los informes técnicos presentados por el servici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ificación realizada por el usu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ultado de Encuesta realizada a Subsecretaría de Pes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ación ciudadana en la protección y cuidado de los recursos hidrobiológ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iudadanos que considera satisfactoria la acción del servicio en su preocupación por el cuidado de los recursos marin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iudadanos con calificación satisfactoria /Nº total de ciudadan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s de evaluación de grado de conocimiento de la ciudadanía - Informe de análisis de resultado de encues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información pesqu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lantas de proceso que entregan informes de operación vía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plantas de proceso entregando información vía Internet /Nº total de plantas de proceso que cuentan con la tecnología disponible para entregar informes de operación vía Interne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Plantas de proces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versión ejecutada sobre el total de la invers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ejecutada /Inversión identificad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Financiero Cont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capacitados en el año respecto de la dotación efectiv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funcionarios capacitados añot/Dotación efectiva año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umplimiento emitido por el Sistema de Capacitación del Sector Público SISPUB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horas contratadas para capacitación por funcionar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horas contratadas para capacitación año/N° de funcionarios capacitados añ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9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umplimiento emitido por el Sistema de Capacitación del Sector Público SISPUB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de operación respecto de los ingresos totales del Servic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de operación (Subt. 01)/Ingres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Financiero Cont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Para el año 2001 se considera información histórica ajustada, considerando nuevos antecedente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A partir del año 2002 incluye acciones de fiscalización en lugar de inspecciones de fiscalización. La diferencia radica en que las inspecciones consisten en la visita a un lugar físico de inspección, independiente de la cantidad de acciones de fiscalización realizadas en ese lugar, las que son mayores que las inspeccione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Desde el año 2002 se reduce la cantidad de acciones de fiscalización debido a que con la incorporación del Posicionador Satelital el control de las 5 millas en la costa se realiza a través de este último sistem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El Centro de Monitoreo y Control (CMC) comenzó a funcionar en agosto de 2000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Desde el año 2002 los valores son inferiores por existir un presupuesto inferior en horas extraordinarias, lo que ha significado no trabajar en esta área los días sábado y domin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3.-El promedio de supervisiones presenta una disminución debido al aumento en el número de plantas incorporadas al programa. Además, se destinará personal que se dedica normalmente a esta tarea al control de la marea roja, fenómeno imprevisto aparecido en la X Región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Las cifras del año 2002 se ven afectadas debido al tiempo que se destina en ese mismo período a la elaboración y aplicación del Reglamento Ambiental para la Acuicultura (RAMA), con el mismo personal y med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Los tiempos de tramitación se reducen drásticamente a partir del año 2001 debido a un mejoramiento en los procesos internos, como producto de la implementación del sistema Simplificación de Trámites, incluido en el PMG institucion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Durante el año 2001 el N° de días promedio usados en las evaluaciones de Estudios de Evaluación de Impacto Ambiental (EIA) y de Declaraciones de Impacto Ambiental (DIA) aumentaron comparativamente con respecto al año anterior debido principalmente al grado de dependencia en las evaluaciones de las Direcciones Regionales con respecto al Nivel Central y el cambio de normativa de acuicultura (D.S. N°290), que obligó a los solicitantes ingresar al Sistema de Evaluación de Impacto Ambiental a través de una DIA, en un plazo breve, lo que generó un importante número de DIA a ser evaluadas en un corto período de tiempo, por lo tanto, los números promedios de tramitación aumentaron en forma importante en la X y XI Region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7.-La experiencia del servicio ha permitido advertir que en aproximadamente un 20% de las denuncias se hace del todo inviable su persecución en juicio, lo cual impide asumir el compromiso de hacerse parte en un porcentaje superior al 80% de las denuncias cursada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o anterior, sin perjuicio de que circunstancias particulares e imprevisibles de cada año hacen variar este ran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8.-No existen datos para el período 1999 - 2002, ya que se implementa a partir del año 2003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El año 2003 se incorporan dos de los tres registros oficiales de la Ley General de Pesca y Acuicultura (Registro Pesquero Artesanal, Registro Pesquero Industrial y Registro Nacional de Acuicultura)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9.-No es posible proporcionar los valores para los años 1999, 2000 y 2001, ya que los sistemas eran distintos, las cuotas y su asignación, la tecnología utilizada y la normativa de entrega de información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l cumplimiento del año 2002 se mide con la información que se tiene a la vista el día de cierre de la cuota. Esta información normalmente difiere en algún grado con la estadística de desembarque finalmente procesada y publicada, ya que esta última es producto de ajustes por información más afinad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Para los años 2003 y 2004 se consideran las cuotas totales anuales controladas, sin los cortes periódicos (considerados el año 2002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0.-Escala de evaluación de 1 a 100, entregada por Subsecretaría de Pes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1.-Se comenzará a aplicar la encuesta desde el año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12.-Los ingresos propios del Servicio se generan mayoritariamente de la venta de Certificados de Exportación, los cuales son de carácter voluntario, a solicitud de las empresas exportadoras y dependiendo del país de destino, por lo que su incremento no depende exclusivamente de la acción del servicio.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Para el cálculo del indicador no se considera el Saldo Inicial de Caj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18:00Z</dcterms:created>
  <dc:creator>Dirección de Presupuestos</dc:creator>
  <dc:description/>
  <dc:language>en-US</dc:language>
  <cp:lastModifiedBy>lmc</cp:lastModifiedBy>
  <cp:lastPrinted>2003-10-07T10:41:00Z</cp:lastPrinted>
  <dcterms:modified xsi:type="dcterms:W3CDTF">2003-10-07T14:45:00Z</dcterms:modified>
  <cp:revision>7</cp:revision>
  <dc:subject/>
  <dc:title>INDICADORES DE DESEMPEÑO AÑO 2004</dc:title>
</cp:coreProperties>
</file>