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Educa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nta Nacional de Auxilio Escolar y Beca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Apoyo Integral </w:t>
            </w:r>
          </w:p>
          <w:p>
            <w:pPr>
              <w:pStyle w:val="Normal"/>
              <w:ind w:left="160" w:hanging="0"/>
              <w:rPr/>
            </w:pPr>
            <w:r>
              <w:rPr>
                <w:rFonts w:eastAsia="Symbol" w:cs="Symbol" w:ascii="Symbol" w:hAnsi="Symbol"/>
                <w:sz w:val="16"/>
              </w:rPr>
              <w:t></w:t>
            </w:r>
            <w:r>
              <w:rPr>
                <w:sz w:val="16"/>
              </w:rPr>
              <w:t xml:space="preserve"> </w:t>
            </w:r>
            <w:r>
              <w:rPr>
                <w:sz w:val="16"/>
              </w:rPr>
              <w:t>Vivienda Vivienda Estudiantil (Residencia Familiar Estudiantil, Hogares Estudiantiles, Beca Internado)</w:t>
            </w:r>
          </w:p>
          <w:p>
            <w:pPr>
              <w:pStyle w:val="Normal"/>
              <w:ind w:left="160"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 RESIDENCIA FAMILIAR ESTUDIANTIL</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aprobación alumnos beneficiarios del programa Residencia Familiar Estudianti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alumnos del programa R.F.E. que aprobaron el curso/N° total de alumnos del programa R.F.E.)*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xml:space="preserve">Informes de la  Unidad de Apoyo Integral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Apoyo Integral </w:t>
            </w:r>
          </w:p>
          <w:p>
            <w:pPr>
              <w:pStyle w:val="Normal"/>
              <w:ind w:left="160" w:hanging="0"/>
              <w:rPr/>
            </w:pPr>
            <w:r>
              <w:rPr>
                <w:rFonts w:eastAsia="Symbol" w:cs="Symbol" w:ascii="Symbol" w:hAnsi="Symbol"/>
                <w:sz w:val="16"/>
              </w:rPr>
              <w:t></w:t>
            </w:r>
            <w:r>
              <w:rPr>
                <w:sz w:val="16"/>
              </w:rPr>
              <w:t xml:space="preserve"> </w:t>
            </w:r>
            <w:r>
              <w:rPr>
                <w:sz w:val="16"/>
              </w:rPr>
              <w:t>Vivienda Vivienda Estudiantil (Residencia Familiar Estudiantil, Hogares Estudiantiles, Beca Internado)</w:t>
            </w:r>
          </w:p>
          <w:p>
            <w:pPr>
              <w:pStyle w:val="Normal"/>
              <w:ind w:left="160"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 RESIDENCIA FAMILIAR ESTUDIANTIL</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egreso de enseñanza media de alumnos beneficiarios del programa Residencia Familiar Estudianti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alumnos del programa R.F.E. que egresaron de Enseñanza Media/N° total de alumnos del programa R.F.E. que cursan el último año de Enseñanza Medi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xml:space="preserve">Informes de la Unidad de Apoyo Integral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Apoyo Integral </w:t>
            </w:r>
          </w:p>
          <w:p>
            <w:pPr>
              <w:pStyle w:val="Normal"/>
              <w:ind w:left="160" w:hanging="0"/>
              <w:rPr/>
            </w:pPr>
            <w:r>
              <w:rPr>
                <w:rFonts w:eastAsia="Symbol" w:cs="Symbol" w:ascii="Symbol" w:hAnsi="Symbol"/>
                <w:sz w:val="16"/>
              </w:rPr>
              <w:t></w:t>
            </w:r>
            <w:r>
              <w:rPr>
                <w:sz w:val="16"/>
              </w:rPr>
              <w:t xml:space="preserve"> </w:t>
            </w:r>
            <w:r>
              <w:rPr>
                <w:sz w:val="16"/>
              </w:rPr>
              <w:t>Vivienda Vivienda Estudiantil (Residencia Familiar Estudiantil, Hogares Estudiantiles, Beca Internado)</w:t>
            </w:r>
          </w:p>
          <w:p>
            <w:pPr>
              <w:pStyle w:val="Normal"/>
              <w:ind w:left="160"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 RESIDENCIA FAMILIAR ESTUDIANTIL</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abandono de alumnos beneficiarios del programa Residencia Familiar Estudianti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alumnos del programa R.F.E. que abandonan el establecimiento escolar durante el año/N° total de alumnos del programa R.F.E.)*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de la Unidad de Apoyo Integral del  Depto. Gestión de Program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Salud  </w:t>
            </w:r>
          </w:p>
          <w:p>
            <w:pPr>
              <w:pStyle w:val="Normal"/>
              <w:ind w:left="160" w:hanging="0"/>
              <w:rPr/>
            </w:pPr>
            <w:r>
              <w:rPr>
                <w:rFonts w:eastAsia="Symbol" w:cs="Symbol" w:ascii="Symbol" w:hAnsi="Symbol"/>
                <w:sz w:val="16"/>
              </w:rPr>
              <w:t></w:t>
            </w:r>
            <w:r>
              <w:rPr>
                <w:sz w:val="16"/>
              </w:rPr>
              <w:t xml:space="preserve"> </w:t>
            </w:r>
            <w:r>
              <w:rPr>
                <w:sz w:val="16"/>
              </w:rPr>
              <w:t>Servicios Odontológico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lumnos(as) con altas integrales  del programa de Salud Bucal (PSB) para alumnos que ingresan en 1° básic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alumnos(as) con altas integrales  del programa de Salud Bucal (PSB) para alumnos que ingresan en 1° básico /N° niños matriculados en 1° básico de los establecimientos de las comunas participantes del program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de la Unidad de Salud - Servicios Odontólogic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s de Alimentación (PAE)</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ncesionarios del Programa de Alimentación PAE que cumplen normas de calidad de la variable V6 (cumplimiento de Proyectos Técnic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concesionarios del Programa de Alimentación PAE que cumplen la norma control de calidad de la variable V6/N° total concesionarios del Programa de Alimentación PAE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xml:space="preserve">Informes Unidad de Alimentación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s de Alimentación (PAE)</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os usuarios del Programa de Alimentación PAE que evalúan con nota superior o igual a 5,5 la comida entregada por el PA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del Programa de Alimentación PAE que evalúa con nota &gt;= 5,5 la comida entregada /N° Total usuarios del PAE que contestan la encuest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s Unidad de Alimentación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Apoyo Integral </w:t>
            </w:r>
          </w:p>
          <w:p>
            <w:pPr>
              <w:pStyle w:val="Normal"/>
              <w:ind w:left="160" w:hanging="0"/>
              <w:rPr/>
            </w:pPr>
            <w:r>
              <w:rPr>
                <w:rFonts w:eastAsia="Symbol" w:cs="Symbol" w:ascii="Symbol" w:hAnsi="Symbol"/>
                <w:sz w:val="16"/>
              </w:rPr>
              <w:t></w:t>
            </w:r>
            <w:r>
              <w:rPr>
                <w:sz w:val="16"/>
              </w:rPr>
              <w:t xml:space="preserve"> </w:t>
            </w:r>
            <w:r>
              <w:rPr>
                <w:sz w:val="16"/>
              </w:rPr>
              <w:t>Vivienda Vivienda Estudiantil (Residencia Familiar Estudiantil, Hogares Estudiantiles, Beca Internado)</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aprobación alumnos beneficiarios del programa Hogares Estudianti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alumnos del programa Hogares Estudiantiles que aprobaron el curso/N° total de alumnos del programa Hogares Estudiantiles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s- Unidad de Apoyo Integral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Apoyo Integral </w:t>
            </w:r>
          </w:p>
          <w:p>
            <w:pPr>
              <w:pStyle w:val="Normal"/>
              <w:ind w:left="160" w:hanging="0"/>
              <w:rPr/>
            </w:pPr>
            <w:r>
              <w:rPr>
                <w:rFonts w:eastAsia="Symbol" w:cs="Symbol" w:ascii="Symbol" w:hAnsi="Symbol"/>
                <w:sz w:val="16"/>
              </w:rPr>
              <w:t></w:t>
            </w:r>
            <w:r>
              <w:rPr>
                <w:sz w:val="16"/>
              </w:rPr>
              <w:t xml:space="preserve"> </w:t>
            </w:r>
            <w:r>
              <w:rPr>
                <w:sz w:val="16"/>
              </w:rPr>
              <w:t>Vivienda Vivienda Estudiantil (Residencia Familiar Estudiantil, Hogares Estudiantiles, Beca Internado)</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egreso de enseñanza media de alumnos beneficiarios del programa Hogares Estudianti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alumnos del programa Hogares Estudiantiles   que egresaron de Enseñanza Media/N° total de alumnos del programa Hogares Estudiantiles  que cursan el último año de Enseñanza Medi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s- Unidad de Apoyo Integral -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Apoyo Integral </w:t>
            </w:r>
          </w:p>
          <w:p>
            <w:pPr>
              <w:pStyle w:val="Normal"/>
              <w:ind w:left="160" w:hanging="0"/>
              <w:rPr/>
            </w:pPr>
            <w:r>
              <w:rPr>
                <w:rFonts w:eastAsia="Symbol" w:cs="Symbol" w:ascii="Symbol" w:hAnsi="Symbol"/>
                <w:sz w:val="16"/>
              </w:rPr>
              <w:t></w:t>
            </w:r>
            <w:r>
              <w:rPr>
                <w:sz w:val="16"/>
              </w:rPr>
              <w:t xml:space="preserve"> </w:t>
            </w:r>
            <w:r>
              <w:rPr>
                <w:sz w:val="16"/>
              </w:rPr>
              <w:t>Vivienda Vivienda Estudiantil (Residencia Familiar Estudiantil, Hogares Estudiantiles, Beca Internado)</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abandono de alumnos beneficiarios del programa Hogares Estudianti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alumnos del programa Hogares Estudiantiles  que abandonan el establecimiento escolar durante el año /N° total de alumnos del programa Hogares Estudiantiles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s Unidad de Apoyo Integral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Apoyo Integral </w:t>
            </w:r>
          </w:p>
          <w:p>
            <w:pPr>
              <w:pStyle w:val="Normal"/>
              <w:ind w:left="160" w:hanging="0"/>
              <w:rPr/>
            </w:pPr>
            <w:r>
              <w:rPr>
                <w:rFonts w:eastAsia="Symbol" w:cs="Symbol" w:ascii="Symbol" w:hAnsi="Symbol"/>
                <w:sz w:val="16"/>
              </w:rPr>
              <w:t></w:t>
            </w:r>
            <w:r>
              <w:rPr>
                <w:sz w:val="16"/>
              </w:rPr>
              <w:t xml:space="preserve"> </w:t>
            </w:r>
            <w:r>
              <w:rPr>
                <w:sz w:val="16"/>
              </w:rPr>
              <w:t>Beca Primera Dama</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lumnos beneficiados respecto del número de postulantes a  Becas Primera Dam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lumnos beneficiados con   Becas Primera Dama /N° de alumnos postulantes a Becas Primera Dama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 Unidad de apoyo Integr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Apoyo Integral </w:t>
            </w:r>
          </w:p>
          <w:p>
            <w:pPr>
              <w:pStyle w:val="Normal"/>
              <w:ind w:left="160" w:hanging="0"/>
              <w:rPr/>
            </w:pPr>
            <w:r>
              <w:rPr>
                <w:rFonts w:eastAsia="Symbol" w:cs="Symbol" w:ascii="Symbol" w:hAnsi="Symbol"/>
                <w:sz w:val="16"/>
              </w:rPr>
              <w:t></w:t>
            </w:r>
            <w:r>
              <w:rPr>
                <w:sz w:val="16"/>
              </w:rPr>
              <w:t xml:space="preserve"> </w:t>
            </w:r>
            <w:r>
              <w:rPr>
                <w:sz w:val="16"/>
              </w:rPr>
              <w:t>Vivienda Vivienda Estudiantil (Residencia Familiar Estudiantil, Hogares Estudiantiles, Beca Internado)</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retención de alumnos beneficiados con Becas de Internado del Programa Vivienda Estudianti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lumnos beneficiados con Becas de Internado del Programa Vivienda Estudiantil que terminan el año respectivo/N°  de alumnos beneficiados con Becas de Internados del Programa Vivienda Estudianti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xml:space="preserve">Informes Unidad de Apoyo Integral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Apoyo Integral </w:t>
            </w:r>
          </w:p>
          <w:p>
            <w:pPr>
              <w:pStyle w:val="Normal"/>
              <w:ind w:left="160" w:hanging="0"/>
              <w:rPr/>
            </w:pPr>
            <w:r>
              <w:rPr>
                <w:rFonts w:eastAsia="Symbol" w:cs="Symbol" w:ascii="Symbol" w:hAnsi="Symbol"/>
                <w:sz w:val="16"/>
              </w:rPr>
              <w:t></w:t>
            </w:r>
            <w:r>
              <w:rPr>
                <w:sz w:val="16"/>
              </w:rPr>
              <w:t xml:space="preserve"> </w:t>
            </w:r>
            <w:r>
              <w:rPr>
                <w:sz w:val="16"/>
              </w:rPr>
              <w:t>Campamentos Escolares Recreativo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beneficiarios (as) del programa  Campamentos escolares que se declaran satisfechos con el program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beneficiarios (as) del programa Campamentos escolares que se declaran satisfechos con el programa/N° Total de beneficiarios del programa Campamentos escolares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Mediciones Unidad de Apoyo Integral (Encuestas) - Depto. Gestión de Program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Alimentación (PAE) </w:t>
            </w:r>
          </w:p>
          <w:p>
            <w:pPr>
              <w:pStyle w:val="Normal"/>
              <w:ind w:left="160" w:hanging="0"/>
              <w:rPr/>
            </w:pPr>
            <w:r>
              <w:rPr>
                <w:rFonts w:eastAsia="Symbol" w:cs="Symbol" w:ascii="Symbol" w:hAnsi="Symbol"/>
                <w:sz w:val="16"/>
              </w:rPr>
              <w:t></w:t>
            </w:r>
            <w:r>
              <w:rPr>
                <w:sz w:val="16"/>
              </w:rPr>
              <w:t xml:space="preserve"> </w:t>
            </w:r>
            <w:r>
              <w:rPr>
                <w:sz w:val="16"/>
              </w:rPr>
              <w:t>PAE Básica</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obertura en alumnos (as) vulnerables de Educación Básica del Programa de Alimentación Escolar (PA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lumnos (as) vulnerables de Educación Básica del Programa de Alimentación Escolar PAE/Total alumnos (as) de Educación Básica con vulnerabilidad)*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xml:space="preserve">Informes- Unidad de Alimentación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s de Alimentación (PAE)</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Supervisiones al Programa de Alimentación Escolar PAE por supervis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N° total de supervisiones al Programa de Alimentación Escolar PAE realizadas/N° total de supervisores </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6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6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xml:space="preserve"> </w:t>
            </w:r>
            <w:r>
              <w:rPr>
                <w:sz w:val="18"/>
              </w:rPr>
              <w:t xml:space="preserve">Informes Unidad de Alimentación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Alimentación (PAE) </w:t>
            </w:r>
          </w:p>
          <w:p>
            <w:pPr>
              <w:pStyle w:val="Normal"/>
              <w:ind w:left="160" w:hanging="0"/>
              <w:rPr/>
            </w:pPr>
            <w:r>
              <w:rPr>
                <w:rFonts w:eastAsia="Symbol" w:cs="Symbol" w:ascii="Symbol" w:hAnsi="Symbol"/>
                <w:sz w:val="16"/>
              </w:rPr>
              <w:t></w:t>
            </w:r>
            <w:r>
              <w:rPr>
                <w:sz w:val="16"/>
              </w:rPr>
              <w:t xml:space="preserve"> </w:t>
            </w:r>
            <w:r>
              <w:rPr>
                <w:sz w:val="16"/>
              </w:rPr>
              <w:t>PAE Media</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obertura en alumnos (as) de Educación Media del Programa de Alimentación Escolar (PA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lumnos (as) de Educación Media del Programa de Alimentación Escolar (PAE)     /Total alumnos (as) de Educación Media con vulnerabilidad)*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Unidad de Alimentación - PAE Med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s de Alimentación (PAE)</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ntroles de laboratorios a concesionarios del Programa de Alimentación PAE que no cumplen con estánda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ontroles de laboratorio a concesionarios del Programa de Alimentación PAE que no cumplen con estándar /N° total de controles de laboratorio a concesionarios del Programa de Alimentación PAE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xml:space="preserve">Informes de la Unidad de Alimentación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Salud  </w:t>
            </w:r>
          </w:p>
          <w:p>
            <w:pPr>
              <w:pStyle w:val="Normal"/>
              <w:ind w:left="160" w:hanging="0"/>
              <w:rPr/>
            </w:pPr>
            <w:r>
              <w:rPr>
                <w:rFonts w:eastAsia="Symbol" w:cs="Symbol" w:ascii="Symbol" w:hAnsi="Symbol"/>
                <w:sz w:val="16"/>
              </w:rPr>
              <w:t></w:t>
            </w:r>
            <w:r>
              <w:rPr>
                <w:sz w:val="16"/>
              </w:rPr>
              <w:t xml:space="preserve"> </w:t>
            </w:r>
            <w:r>
              <w:rPr>
                <w:sz w:val="16"/>
              </w:rPr>
              <w:t>Servicios Médico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beneficiarios (as) del Programa de Servicios Médicos (PSM) que usan su tratamiento de lentes correctamente de acuerdo a lo explic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beneficiarios (as) del Programa de Servicios Médicos (PSM) que usan su tratamiento de lentes correctamente de acuerdo a lo explicado/Nº total de beneficiarios(as) del Programa de Servicios Médicos (PSM) encuestados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92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Unidad de Salud - Servicios Médicos</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Salud  </w:t>
            </w:r>
          </w:p>
          <w:p>
            <w:pPr>
              <w:pStyle w:val="Normal"/>
              <w:ind w:left="160" w:hanging="0"/>
              <w:rPr/>
            </w:pPr>
            <w:r>
              <w:rPr>
                <w:rFonts w:eastAsia="Symbol" w:cs="Symbol" w:ascii="Symbol" w:hAnsi="Symbol"/>
                <w:sz w:val="16"/>
              </w:rPr>
              <w:t></w:t>
            </w:r>
            <w:r>
              <w:rPr>
                <w:sz w:val="16"/>
              </w:rPr>
              <w:t xml:space="preserve"> </w:t>
            </w:r>
            <w:r>
              <w:rPr>
                <w:sz w:val="16"/>
              </w:rPr>
              <w:t>Servicios Médico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beneficiarios (as) del Programa de Servicios Médicos (PSM) que usan su tratamiento de audífonos correctamente de acuerdo a lo explic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beneficiarios (as) del Programa de Servicios Médicos (PSM) que usan su tratamiento  de audífonos correctamente de acuerdo a lo explicado/N° total beneficiarios (as) del Programa de Servicios Médicos (PSM)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92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s Unidad de  Salud - </w:t>
            </w:r>
          </w:p>
          <w:p>
            <w:pPr>
              <w:pStyle w:val="Normal"/>
              <w:jc w:val="center"/>
              <w:rPr>
                <w:sz w:val="18"/>
              </w:rPr>
            </w:pPr>
            <w:r>
              <w:rPr>
                <w:sz w:val="18"/>
              </w:rPr>
              <w:t>Servicios Médicos</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Salud  </w:t>
            </w:r>
          </w:p>
          <w:p>
            <w:pPr>
              <w:pStyle w:val="Normal"/>
              <w:ind w:left="160" w:hanging="0"/>
              <w:rPr/>
            </w:pPr>
            <w:r>
              <w:rPr>
                <w:rFonts w:eastAsia="Symbol" w:cs="Symbol" w:ascii="Symbol" w:hAnsi="Symbol"/>
                <w:sz w:val="16"/>
              </w:rPr>
              <w:t></w:t>
            </w:r>
            <w:r>
              <w:rPr>
                <w:sz w:val="16"/>
              </w:rPr>
              <w:t xml:space="preserve"> </w:t>
            </w:r>
            <w:r>
              <w:rPr>
                <w:sz w:val="16"/>
              </w:rPr>
              <w:t>Servicios Médico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beneficiarios (as) del Programa de Servicios Médicos (PSM) que califican como mejor su rendimiento escolar después de haber usado  tratamiento de lent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beneficiarios (as) del Programa de Servicios Médicos (PSM) que califican como mejor su rendimiento escolar después de haber usado  tratamiento de lentes/N° total de beneficiarios (as) del Programa de Servicios Médicos (PSM)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70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Unidad de Salud- Servicios Médic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Salud  </w:t>
            </w:r>
          </w:p>
          <w:p>
            <w:pPr>
              <w:pStyle w:val="Normal"/>
              <w:ind w:left="160" w:hanging="0"/>
              <w:rPr/>
            </w:pPr>
            <w:r>
              <w:rPr>
                <w:rFonts w:eastAsia="Symbol" w:cs="Symbol" w:ascii="Symbol" w:hAnsi="Symbol"/>
                <w:sz w:val="16"/>
              </w:rPr>
              <w:t></w:t>
            </w:r>
            <w:r>
              <w:rPr>
                <w:sz w:val="16"/>
              </w:rPr>
              <w:t xml:space="preserve"> </w:t>
            </w:r>
            <w:r>
              <w:rPr>
                <w:sz w:val="16"/>
              </w:rPr>
              <w:t>Servicios Médico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beneficiarios (as) del Programa de Servicios Médicos (PSM) que califican como mejor  su rendimiento escolar después de haber usado  tratamiento de audífon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beneficiarios (as) del Programa de Servicios Médicos (PSM) que  califican como mejor  su rendimiento escolar después de haber usado  tratamiento de audífonos/N° total de beneficiarios (as) del Programa de Servicios Médicos (PSM)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72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7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Unidad de Salud - Servicios Médic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Apoyo Integral </w:t>
            </w:r>
          </w:p>
          <w:p>
            <w:pPr>
              <w:pStyle w:val="Normal"/>
              <w:ind w:left="160" w:hanging="0"/>
              <w:rPr/>
            </w:pPr>
            <w:r>
              <w:rPr>
                <w:rFonts w:eastAsia="Symbol" w:cs="Symbol" w:ascii="Symbol" w:hAnsi="Symbol"/>
                <w:sz w:val="16"/>
              </w:rPr>
              <w:t></w:t>
            </w:r>
            <w:r>
              <w:rPr>
                <w:sz w:val="16"/>
              </w:rPr>
              <w:t xml:space="preserve"> </w:t>
            </w:r>
            <w:r>
              <w:rPr>
                <w:sz w:val="16"/>
              </w:rPr>
              <w:t>Vivienda Vivienda Estudiantil (Residencia Familiar Estudiantil, Hogares Estudiantiles, Beca Internado)</w:t>
            </w:r>
          </w:p>
          <w:p>
            <w:pPr>
              <w:pStyle w:val="Normal"/>
              <w:ind w:left="160"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 RESIDENCIA FAMILIAR ESTUDIANTIL</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lumnos (as) del Programa Residencia Familiar Estudiantil (PRFE) que pertenecen al Programa Chile Solid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alumnos(as) del Programa Residencia Familiar Estudiantil (PRFE) que pertenecen a Chile Solidario  /Total alumnos(as) beneficiarios del PRFE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Unidad de Apoyo Integral- Programa Residencia Familiar Estudianti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Alimentación (PAE) </w:t>
            </w:r>
          </w:p>
          <w:p>
            <w:pPr>
              <w:pStyle w:val="Normal"/>
              <w:ind w:left="160" w:hanging="0"/>
              <w:rPr/>
            </w:pPr>
            <w:r>
              <w:rPr>
                <w:rFonts w:eastAsia="Symbol" w:cs="Symbol" w:ascii="Symbol" w:hAnsi="Symbol"/>
                <w:sz w:val="16"/>
              </w:rPr>
              <w:t></w:t>
            </w:r>
            <w:r>
              <w:rPr>
                <w:sz w:val="16"/>
              </w:rPr>
              <w:t xml:space="preserve"> </w:t>
            </w:r>
            <w:r>
              <w:rPr>
                <w:sz w:val="16"/>
              </w:rPr>
              <w:t>PAE Pre Kinder</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obertura en alumnos(as) vulnerables de Pre-Kinder del Programa de Alimentación Escolar (PA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lumnos(as) vulnerables de Pre-Kinder en PAE /Total alumnos de Pre-Kinder con vulnerabilidad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xml:space="preserve">Informes- Unidad de Alimentación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Alimentación (PAE) </w:t>
            </w:r>
          </w:p>
          <w:p>
            <w:pPr>
              <w:pStyle w:val="Normal"/>
              <w:ind w:left="160" w:hanging="0"/>
              <w:rPr/>
            </w:pPr>
            <w:r>
              <w:rPr>
                <w:rFonts w:eastAsia="Symbol" w:cs="Symbol" w:ascii="Symbol" w:hAnsi="Symbol"/>
                <w:sz w:val="16"/>
              </w:rPr>
              <w:t></w:t>
            </w:r>
            <w:r>
              <w:rPr>
                <w:sz w:val="16"/>
              </w:rPr>
              <w:t xml:space="preserve"> </w:t>
            </w:r>
            <w:r>
              <w:rPr>
                <w:sz w:val="16"/>
              </w:rPr>
              <w:t>PAE Kinder</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Cobertura en alumnos(as) vulnerables de Kinder del Programa de Alimentación Escolar (PA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lumnos(as) vulnerables de Kinder en PAE/Total alumnos de Kinder con vulnerabilidad)*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xml:space="preserve">Informes- Unidad de Alimentación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Alimentación (PAE) </w:t>
            </w:r>
          </w:p>
          <w:p>
            <w:pPr>
              <w:pStyle w:val="Normal"/>
              <w:ind w:left="160" w:hanging="0"/>
              <w:rPr/>
            </w:pPr>
            <w:r>
              <w:rPr>
                <w:rFonts w:eastAsia="Symbol" w:cs="Symbol" w:ascii="Symbol" w:hAnsi="Symbol"/>
                <w:sz w:val="16"/>
              </w:rPr>
              <w:t></w:t>
            </w:r>
            <w:r>
              <w:rPr>
                <w:sz w:val="16"/>
              </w:rPr>
              <w:t xml:space="preserve"> </w:t>
            </w:r>
            <w:r>
              <w:rPr>
                <w:sz w:val="16"/>
              </w:rPr>
              <w:t>PAE Adulto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Cobertura en alumnos(as) vulnerables de 3ª jornada Ministerio de Educación del Programa de Alimentación Escolar (PA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lumnos(as) vulnerables de 3ª jornada Ministerio de Educación en PAE/Total alumnos de 3ª jornada Ministerio de Educación con vulnerabilidad)*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xml:space="preserve">Informes- Unidad de Alimentación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bl>
    <w:p>
      <w:pPr>
        <w:pStyle w:val="Normal"/>
        <w:jc w:val="center"/>
        <w:rPr>
          <w:b/>
          <w:b/>
          <w:sz w:val="28"/>
        </w:rPr>
      </w:pPr>
      <w:r>
        <w:rPr>
          <w:b/>
          <w:sz w:val="28"/>
        </w:rPr>
      </w:r>
    </w:p>
    <w:p>
      <w:pPr>
        <w:pStyle w:val="Normal"/>
        <w:jc w:val="both"/>
        <w:rPr>
          <w:b/>
          <w:b/>
          <w:sz w:val="18"/>
        </w:rPr>
      </w:pPr>
      <w:r>
        <w:rPr>
          <w:b/>
          <w:sz w:val="18"/>
        </w:rPr>
      </w:r>
      <w:r>
        <w:br w:type="page"/>
      </w:r>
    </w:p>
    <w:p>
      <w:pPr>
        <w:pStyle w:val="Normal"/>
        <w:jc w:val="both"/>
        <w:rPr>
          <w:sz w:val="18"/>
        </w:rPr>
      </w:pPr>
      <w:r>
        <w:rPr>
          <w:sz w:val="18"/>
        </w:rPr>
        <w:t xml:space="preserve">Notas: </w:t>
      </w:r>
    </w:p>
    <w:p>
      <w:pPr>
        <w:pStyle w:val="Normal"/>
        <w:ind w:left="360" w:hanging="0"/>
        <w:jc w:val="both"/>
        <w:rPr>
          <w:sz w:val="18"/>
        </w:rPr>
      </w:pPr>
      <w:r>
        <w:rPr>
          <w:sz w:val="18"/>
        </w:rPr>
        <w:t>1.-Programa evaluado por el Programa de Evaluación de Proyectos Gubernamentales en el Año 2000. Alumnos de 7° básico a 4° medio. En el año 2002, hubo un aumento en relación al 2001, porque se ha dado mayor apoyo académico. Para el año 2003, se espera también un pequeño aumento, el que se mantendría el año 2004 .</w:t>
      </w:r>
    </w:p>
    <w:p>
      <w:pPr>
        <w:pStyle w:val="Normal"/>
        <w:ind w:left="360" w:hanging="0"/>
        <w:jc w:val="both"/>
        <w:rPr>
          <w:sz w:val="18"/>
        </w:rPr>
      </w:pPr>
      <w:r>
        <w:rPr>
          <w:sz w:val="18"/>
        </w:rPr>
      </w:r>
    </w:p>
    <w:p>
      <w:pPr>
        <w:pStyle w:val="Normal"/>
        <w:ind w:left="360" w:hanging="0"/>
        <w:jc w:val="both"/>
        <w:rPr>
          <w:sz w:val="18"/>
        </w:rPr>
      </w:pPr>
      <w:r>
        <w:rPr>
          <w:sz w:val="18"/>
        </w:rPr>
        <w:t xml:space="preserve">2.-Programa evaluado por el Programa de Evaluación de Proyectos Gubernamentales en el Año 2000.  El año 2002, hubo un aumento importante respecto a los años anteriores, el que se estima mantener el año 2003, proyectándose la misma meta para el 2004. </w:t>
      </w:r>
    </w:p>
    <w:p>
      <w:pPr>
        <w:pStyle w:val="Normal"/>
        <w:ind w:left="360" w:hanging="0"/>
        <w:jc w:val="both"/>
        <w:rPr>
          <w:sz w:val="18"/>
        </w:rPr>
      </w:pPr>
      <w:r>
        <w:rPr>
          <w:sz w:val="18"/>
        </w:rPr>
      </w:r>
    </w:p>
    <w:p>
      <w:pPr>
        <w:pStyle w:val="Normal"/>
        <w:ind w:left="360" w:hanging="0"/>
        <w:jc w:val="both"/>
        <w:rPr>
          <w:sz w:val="18"/>
        </w:rPr>
      </w:pPr>
      <w:r>
        <w:rPr>
          <w:sz w:val="18"/>
        </w:rPr>
        <w:t xml:space="preserve">3.-Programa evaluado por el Programa de Evaluación de Proyectos Gubernamentales en Año 2000. Alumnos de 7° básico a 4° medio. </w:t>
      </w:r>
    </w:p>
    <w:p>
      <w:pPr>
        <w:pStyle w:val="Normal"/>
        <w:ind w:left="360" w:hanging="0"/>
        <w:jc w:val="both"/>
        <w:rPr>
          <w:sz w:val="18"/>
        </w:rPr>
      </w:pPr>
      <w:r>
        <w:rPr>
          <w:sz w:val="18"/>
        </w:rPr>
        <w:t>Cabe señalar que el grado de cumplimiento de este indicador  no es de responsabilidad exclusiva de JUNAEB, ya que intervienen variables no controlables por el programa en la decisión de los alumnos y sus familias de abandonar el sistema educacional. Para el año 2002 JUANEB se propuso reducir la tasa de abandono de sus alumnos beneficiarios, enfatizando el apoyo psicopedagógico y acompañamiento escolar proporcionado a los alumnos del programa, lo que se tradujo en una  leve  mejoría el año 2002, muy inferior a la  meta estimada en el año 2000. Sin embargo, cabe hacer presente que el resultado logrado, no obstante su distancia con la meta proyectada,  se considera bueno, ya que la tasa promedio de abandono en media del sector  rural,  fue de 5,0% el año 2001.</w:t>
      </w:r>
    </w:p>
    <w:p>
      <w:pPr>
        <w:pStyle w:val="Normal"/>
        <w:ind w:left="360" w:hanging="0"/>
        <w:jc w:val="both"/>
        <w:rPr>
          <w:sz w:val="18"/>
        </w:rPr>
      </w:pPr>
      <w:r>
        <w:rPr>
          <w:sz w:val="18"/>
        </w:rPr>
        <w:t>El año 2003, se esperan  continuar  reduciendo la  tasa de abandono, pero a un ritmo mucho más lento que la proyección  inicial, estimándose llegar a 3,0 % , lo que se mantendría el año 2004.</w:t>
      </w:r>
    </w:p>
    <w:p>
      <w:pPr>
        <w:pStyle w:val="Normal"/>
        <w:jc w:val="both"/>
        <w:rPr>
          <w:sz w:val="18"/>
        </w:rPr>
      </w:pPr>
      <w:r>
        <w:rPr>
          <w:sz w:val="18"/>
        </w:rPr>
      </w:r>
    </w:p>
    <w:p>
      <w:pPr>
        <w:pStyle w:val="Normal"/>
        <w:ind w:left="360" w:hanging="0"/>
        <w:jc w:val="both"/>
        <w:rPr>
          <w:sz w:val="18"/>
        </w:rPr>
      </w:pPr>
      <w:r>
        <w:rPr>
          <w:sz w:val="18"/>
        </w:rPr>
        <w:t>4.-El Programa de Salud Bucal en su modalidad de atención de Alta Integral, atiende a todos los niños de primer año básico de las escuelas municipalizadas y particular subvencionadas adscritas al programa, otorgándoles atención médica dental curativa y preventiva durante cinco sesiones que dura el tratamiento, siendo dados de alta una vez que se encuentran completamente sanos. Los alumnos de 1° Básico que han sido dados de Alta Integral, cuando cursan 2° a 8° básico se atienden en el programa bajo la modalidad de Alta de Mantención, que consiste en un control anual por alumno para mantener su salud bucal.</w:t>
      </w:r>
    </w:p>
    <w:p>
      <w:pPr>
        <w:pStyle w:val="Normal"/>
        <w:ind w:left="360" w:hanging="0"/>
        <w:jc w:val="both"/>
        <w:rPr>
          <w:sz w:val="18"/>
        </w:rPr>
      </w:pPr>
      <w:r>
        <w:rPr>
          <w:sz w:val="18"/>
        </w:rPr>
        <w:t>A partir del año 2001, aumenta la cobertura del Programa a través de iniciativa financiada por el Fondo de Proyectos Concursables. El año 2002, se contó con presupuesto para financiar un mayor número de módulos, proyectándose una cobertura mayor de la lograda, lo que se explica por la demora en la puesta en marcha de los nuevos módulos, cuyo inicio fue con el año muy avanzado. El año 2003, con los módulos en pleno funcionamiento desde el inicio del año, se estima lograr una cobertura de 42%, la que se mantendría el año 2004, debido a que se dispondrá de los mismos recursos presupuestarios</w:t>
      </w:r>
    </w:p>
    <w:p>
      <w:pPr>
        <w:pStyle w:val="Normal"/>
        <w:ind w:left="360" w:hanging="0"/>
        <w:jc w:val="both"/>
        <w:rPr>
          <w:sz w:val="18"/>
        </w:rPr>
      </w:pPr>
      <w:r>
        <w:rPr>
          <w:sz w:val="18"/>
        </w:rPr>
      </w:r>
    </w:p>
    <w:p>
      <w:pPr>
        <w:pStyle w:val="Normal"/>
        <w:ind w:left="360" w:hanging="0"/>
        <w:jc w:val="both"/>
        <w:rPr>
          <w:sz w:val="18"/>
        </w:rPr>
      </w:pPr>
      <w:r>
        <w:rPr>
          <w:sz w:val="18"/>
        </w:rPr>
        <w:t xml:space="preserve">5.-Las normas de calidad que controlan el cumplimiento de los Proyectos Técnicos de las Empresas Concesionarias (Variables V6) hasta el año 2000, consideran los siguientes factores: identificación del establecimiento, tipo de programa en ejecución, nombre de empresa concesionaria, N° de raciones asignadas, cumplimiento de índice manipulador, cumplimiento minuta, tipo de alimentos y frecuencia de uso, gramajes entregados, cumplimiento de la modalidad de leche del desayuno comprometida, cumplimiento de variedad de fruta ofrecida en el mes, control de materias primas, verificación de rotulación de envases, control de sistema de distribución de productos perecibles y no perecibles para abastecer el establecimiento, verificación del sistema de supervisión efectuado por la empresa concesionaria. </w:t>
      </w:r>
    </w:p>
    <w:p>
      <w:pPr>
        <w:pStyle w:val="Normal"/>
        <w:ind w:left="360" w:hanging="0"/>
        <w:jc w:val="both"/>
        <w:rPr>
          <w:sz w:val="18"/>
        </w:rPr>
      </w:pPr>
      <w:r>
        <w:rPr>
          <w:sz w:val="18"/>
        </w:rPr>
        <w:t>El año 2001 se cambió el instrumento de verificación del cumplimiento del proyecto técnico incorporándose al cumplimiento del índice manipulador, variables que tienen que ver con remuneraciones, jornadas contratadas, regalías, incentivos, aguinaldos y credencial de salud vigente. Esto hizo que el cumplimiento de esta variable bajase desde ese año, sin que se haya logrado recuperar el nivel del año 2000, y aún cuando se estiman leves mejorías, siguen siendo estos temas de personal los de menor cumplimiento, lo que hace que la variable se mantenga bajo la norma.El año 2003, se estima el mismo resultado logrado el 2001 y la meta 2004 considera una pequeña mejoría.</w:t>
      </w:r>
    </w:p>
    <w:p>
      <w:pPr>
        <w:pStyle w:val="Normal"/>
        <w:jc w:val="both"/>
        <w:rPr>
          <w:sz w:val="18"/>
        </w:rPr>
      </w:pPr>
      <w:r>
        <w:rPr>
          <w:sz w:val="18"/>
        </w:rPr>
      </w:r>
    </w:p>
    <w:p>
      <w:pPr>
        <w:pStyle w:val="Normal"/>
        <w:ind w:left="360" w:hanging="0"/>
        <w:jc w:val="both"/>
        <w:rPr>
          <w:sz w:val="18"/>
        </w:rPr>
      </w:pPr>
      <w:r>
        <w:rPr>
          <w:sz w:val="18"/>
        </w:rPr>
        <w:t>6.-La escala es de 1 a 7.  El indicador mide “aceptabilidad” de la comida, pues los niños que contestan la encuesta saben “sí les gusta la comida o no”, pero desconocen su valor alimentario que sería  más cercano al término “calidad”.     Las mejorías  de calidad, que permanentemente se han ido introduciendo en las licitaciones, especialmente en las últimas, también se  han  reflejado en aceptabilidad, ya que este indicador  tuvo un fuerte aumento el año 2002, en relación a los años anteriores, lo que se estima mantener el 2003 y 2004.</w:t>
      </w:r>
    </w:p>
    <w:p>
      <w:pPr>
        <w:pStyle w:val="Normal"/>
        <w:ind w:left="360" w:hanging="0"/>
        <w:jc w:val="both"/>
        <w:rPr>
          <w:sz w:val="18"/>
        </w:rPr>
      </w:pPr>
      <w:r>
        <w:rPr>
          <w:sz w:val="18"/>
        </w:rPr>
      </w:r>
    </w:p>
    <w:p>
      <w:pPr>
        <w:pStyle w:val="Normal"/>
        <w:ind w:left="360" w:hanging="0"/>
        <w:jc w:val="both"/>
        <w:rPr>
          <w:sz w:val="18"/>
        </w:rPr>
      </w:pPr>
      <w:r>
        <w:rPr>
          <w:sz w:val="18"/>
        </w:rPr>
        <w:t>7.-No se dispone de información para el año 2000. El año 2002, se obtuvo un resultado de 94% , igual al año anterior. El año 2003, se espera una pequeña mejoría, estimándose lograr un 95%, el que se mantendría el año 2004.</w:t>
      </w:r>
    </w:p>
    <w:p>
      <w:pPr>
        <w:pStyle w:val="Normal"/>
        <w:jc w:val="both"/>
        <w:rPr>
          <w:sz w:val="18"/>
        </w:rPr>
      </w:pPr>
      <w:r>
        <w:rPr>
          <w:sz w:val="18"/>
        </w:rPr>
      </w:r>
    </w:p>
    <w:p>
      <w:pPr>
        <w:pStyle w:val="Normal"/>
        <w:ind w:left="360" w:hanging="0"/>
        <w:jc w:val="both"/>
        <w:rPr>
          <w:sz w:val="18"/>
        </w:rPr>
      </w:pPr>
      <w:r>
        <w:rPr>
          <w:sz w:val="18"/>
        </w:rPr>
        <w:t>8.-No se dispone de información el año 2000 debido a que no se controlaba esta variable. El año 2002, se obtuvo un aumento de 2 puntos porcentuales, el que se espera mantener el año 2004.</w:t>
      </w:r>
    </w:p>
    <w:p>
      <w:pPr>
        <w:pStyle w:val="Normal"/>
        <w:jc w:val="both"/>
        <w:rPr>
          <w:sz w:val="18"/>
        </w:rPr>
      </w:pPr>
      <w:r>
        <w:rPr>
          <w:sz w:val="18"/>
        </w:rPr>
      </w:r>
    </w:p>
    <w:p>
      <w:pPr>
        <w:pStyle w:val="Normal"/>
        <w:ind w:left="360" w:hanging="0"/>
        <w:jc w:val="both"/>
        <w:rPr>
          <w:sz w:val="18"/>
        </w:rPr>
      </w:pPr>
      <w:r>
        <w:rPr>
          <w:sz w:val="18"/>
        </w:rPr>
        <w:t xml:space="preserve">9.-No se dispone de información para el año 2000 debido a que no se controlaba esta variable. En el año 2002 en relación al 2001, la tasa de abandono disminuyó en un punto, llegando al 2%, resultado bastante bueno, considerando que la tasa promedio de abandono en media del sector rural, fue de 5,0% el año 2001. El resultado de 2% logrado por el Programa el año 2002, se espera mantenerlo los años 2003 y 2004. </w:t>
      </w:r>
    </w:p>
    <w:p>
      <w:pPr>
        <w:pStyle w:val="Normal"/>
        <w:ind w:left="360" w:hanging="0"/>
        <w:jc w:val="both"/>
        <w:rPr>
          <w:sz w:val="18"/>
        </w:rPr>
      </w:pPr>
      <w:r>
        <w:rPr>
          <w:sz w:val="18"/>
        </w:rPr>
      </w:r>
    </w:p>
    <w:p>
      <w:pPr>
        <w:pStyle w:val="Normal"/>
        <w:ind w:left="360" w:hanging="0"/>
        <w:jc w:val="both"/>
        <w:rPr>
          <w:sz w:val="18"/>
        </w:rPr>
      </w:pPr>
      <w:r>
        <w:rPr>
          <w:sz w:val="18"/>
        </w:rPr>
      </w:r>
    </w:p>
    <w:p>
      <w:pPr>
        <w:pStyle w:val="Normal"/>
        <w:jc w:val="both"/>
        <w:rPr>
          <w:sz w:val="18"/>
        </w:rPr>
      </w:pPr>
      <w:r>
        <w:rPr>
          <w:sz w:val="18"/>
        </w:rPr>
      </w:r>
    </w:p>
    <w:p>
      <w:pPr>
        <w:pStyle w:val="Normal"/>
        <w:ind w:left="360" w:hanging="0"/>
        <w:jc w:val="both"/>
        <w:rPr>
          <w:sz w:val="18"/>
        </w:rPr>
      </w:pPr>
      <w:r>
        <w:rPr>
          <w:sz w:val="18"/>
        </w:rPr>
        <w:t>10.-No se dispone de información para el año 2000. Las variaciones de cobertura de un año a otro, están en función de la difusión del Programa en las regiones y la disponibilidad de recursos para financiar la demanda. Para el año 2003, se estima lograr una menor cobertura, ya que aún cuando aumenta el número de alumnos(as) beneficiados, es mayor el aumento en la demanda, bajando la cobertura. Se espera que esta situación se mantenga el año 2004, ya que se dispondrá del mismo presupuesto.</w:t>
      </w:r>
    </w:p>
    <w:p>
      <w:pPr>
        <w:pStyle w:val="Normal"/>
        <w:jc w:val="both"/>
        <w:rPr>
          <w:sz w:val="18"/>
        </w:rPr>
      </w:pPr>
      <w:r>
        <w:rPr>
          <w:sz w:val="18"/>
        </w:rPr>
      </w:r>
    </w:p>
    <w:p>
      <w:pPr>
        <w:pStyle w:val="Normal"/>
        <w:ind w:left="360" w:hanging="0"/>
        <w:jc w:val="both"/>
        <w:rPr>
          <w:sz w:val="18"/>
        </w:rPr>
      </w:pPr>
      <w:r>
        <w:rPr>
          <w:sz w:val="18"/>
        </w:rPr>
        <w:t>11.-El Programa presentó un buen resultado el año 2002, el que se espera mantener los años 2003 y 2004.</w:t>
      </w:r>
    </w:p>
    <w:p>
      <w:pPr>
        <w:pStyle w:val="Normal"/>
        <w:ind w:left="360" w:hanging="0"/>
        <w:jc w:val="both"/>
        <w:rPr>
          <w:sz w:val="18"/>
        </w:rPr>
      </w:pPr>
      <w:r>
        <w:rPr>
          <w:sz w:val="18"/>
        </w:rPr>
      </w:r>
    </w:p>
    <w:p>
      <w:pPr>
        <w:pStyle w:val="Normal"/>
        <w:ind w:left="360" w:hanging="0"/>
        <w:jc w:val="both"/>
        <w:rPr>
          <w:sz w:val="18"/>
        </w:rPr>
      </w:pPr>
      <w:r>
        <w:rPr>
          <w:sz w:val="18"/>
        </w:rPr>
        <w:t>12.-No se dispone de información para el año, 2000, 2001 y 2002 pues la medición de esta encuesta se realizó por primera vez en el verano de año 2003. Para el año 2004, se espera una meta de 90%, superior a los resultados 2003, debido a que se espera mejorar el área de infraestructura, especialmente baños y duchas, y los aspectos de Normativas y Reglamentos del Campamento, temas que fueron mal evaluados en la encuesta aplicada a los usuarios y usuarias de este Programa.</w:t>
      </w:r>
    </w:p>
    <w:p>
      <w:pPr>
        <w:pStyle w:val="Normal"/>
        <w:jc w:val="both"/>
        <w:rPr>
          <w:sz w:val="18"/>
        </w:rPr>
      </w:pPr>
      <w:r>
        <w:rPr>
          <w:sz w:val="18"/>
        </w:rPr>
      </w:r>
    </w:p>
    <w:p>
      <w:pPr>
        <w:pStyle w:val="Normal"/>
        <w:ind w:left="360" w:hanging="0"/>
        <w:jc w:val="both"/>
        <w:rPr>
          <w:sz w:val="18"/>
        </w:rPr>
      </w:pPr>
      <w:r>
        <w:rPr>
          <w:sz w:val="18"/>
        </w:rPr>
        <w:t xml:space="preserve">13.-La vulnerabilidad indicada, se refiere a la calculada por el modelo de Focalización, ajustada con los criterios del Programa, los cuales definen incluir a los niños y niñas vulnerables de educación básica de los establecimientos subvencionados que tienen un Índice de Vulnerabilidad (IVE) mayor o igual a 20%. </w:t>
      </w:r>
    </w:p>
    <w:p>
      <w:pPr>
        <w:pStyle w:val="Normal"/>
        <w:ind w:left="360" w:hanging="0"/>
        <w:jc w:val="both"/>
        <w:rPr>
          <w:sz w:val="18"/>
        </w:rPr>
      </w:pPr>
      <w:r>
        <w:rPr>
          <w:sz w:val="18"/>
        </w:rPr>
        <w:t>El modelo de cálculo del IVE, modificado el año 2001, se ajustó para el análisis de la focalización de básica 2003, donde hay gran cantidad de establecimientos rurales, separando los componentes rurales y urbanos, lo que permitió estimar una cobertura de alumnos vulnerables de casi 100%. Para el año 2004, se proyectó una meta similar.</w:t>
      </w:r>
    </w:p>
    <w:p>
      <w:pPr>
        <w:pStyle w:val="Normal"/>
        <w:jc w:val="both"/>
        <w:rPr>
          <w:sz w:val="18"/>
        </w:rPr>
      </w:pPr>
      <w:r>
        <w:rPr>
          <w:sz w:val="18"/>
        </w:rPr>
      </w:r>
    </w:p>
    <w:p>
      <w:pPr>
        <w:pStyle w:val="Normal"/>
        <w:ind w:left="360" w:hanging="0"/>
        <w:jc w:val="both"/>
        <w:rPr>
          <w:sz w:val="18"/>
        </w:rPr>
      </w:pPr>
      <w:r>
        <w:rPr>
          <w:sz w:val="18"/>
        </w:rPr>
        <w:t>14.-En el número de supervisiones se consideraron las visitas que se registran en el Acta de Supervisión, la que en la mayoría de los casos incluyen la variable V6 y la opinión del usuario. Este indicador se construyó solo con la información del Programa de Alimentación, debido a que los otros programas no cuentan con registros a nivel nacional.</w:t>
      </w:r>
    </w:p>
    <w:p>
      <w:pPr>
        <w:pStyle w:val="Normal"/>
        <w:ind w:left="360" w:hanging="0"/>
        <w:jc w:val="both"/>
        <w:rPr>
          <w:sz w:val="18"/>
        </w:rPr>
      </w:pPr>
      <w:r>
        <w:rPr>
          <w:sz w:val="18"/>
        </w:rPr>
        <w:t>Este indicador baja del año 2001 al 2002 debido a que se refiere solo a la supervisión del PAE y desde el año 2001, las regiones fijaron sus propias metas de supervisión, aumentando las de otros Programas con el mismo personal de supervisión, lo que hizo disminuir las supervisiones al PAE. En los años 2003 y 2004, se espera que las regiones mantengan sus metas de supervisión por Programa, manteniéndose por lo tanto la misma estimación para el año 2003 y la meta del 2004.</w:t>
      </w:r>
    </w:p>
    <w:p>
      <w:pPr>
        <w:pStyle w:val="Normal"/>
        <w:ind w:left="360" w:hanging="0"/>
        <w:jc w:val="both"/>
        <w:rPr>
          <w:sz w:val="18"/>
        </w:rPr>
      </w:pPr>
      <w:r>
        <w:rPr>
          <w:sz w:val="18"/>
        </w:rPr>
      </w:r>
    </w:p>
    <w:p>
      <w:pPr>
        <w:pStyle w:val="Normal"/>
        <w:ind w:left="360" w:hanging="0"/>
        <w:jc w:val="both"/>
        <w:rPr>
          <w:sz w:val="18"/>
        </w:rPr>
      </w:pPr>
      <w:r>
        <w:rPr>
          <w:sz w:val="18"/>
        </w:rPr>
        <w:t xml:space="preserve">15.-No se dispone de información para el año 2000. La vulnerabilidad indicada, se refiere a la calculada por el modelo de Focalización, ajustada con los criterios del Programa, los cuales definen incluir a los establecimientos subvencionados de educación media que tienen  un Índice de Vulnerabilidad (IVE) mayor o igual a 35%. </w:t>
      </w:r>
    </w:p>
    <w:p>
      <w:pPr>
        <w:pStyle w:val="Normal"/>
        <w:ind w:left="360" w:hanging="0"/>
        <w:jc w:val="both"/>
        <w:rPr>
          <w:sz w:val="18"/>
        </w:rPr>
      </w:pPr>
      <w:r>
        <w:rPr>
          <w:sz w:val="18"/>
        </w:rPr>
        <w:t xml:space="preserve">Las variaciones en el número de establecimientos focalizados , dependen de los cálculos del modelo, resultantes de la aplicación de una encuesta a los primeros  Medios, la que finalmente depende de la veracidad de los profesores que responden la encuesta. Para el año 2004, se proyectó una meta similar al 2003, desconociendo cuales serán los resultados del modelo, los que son impredecibles de un año a otro. </w:t>
      </w:r>
    </w:p>
    <w:p>
      <w:pPr>
        <w:pStyle w:val="Normal"/>
        <w:jc w:val="both"/>
        <w:rPr>
          <w:sz w:val="18"/>
        </w:rPr>
      </w:pPr>
      <w:r>
        <w:rPr>
          <w:sz w:val="18"/>
        </w:rPr>
      </w:r>
    </w:p>
    <w:p>
      <w:pPr>
        <w:pStyle w:val="Normal"/>
        <w:ind w:left="360" w:hanging="0"/>
        <w:jc w:val="both"/>
        <w:rPr>
          <w:sz w:val="18"/>
        </w:rPr>
      </w:pPr>
      <w:r>
        <w:rPr>
          <w:sz w:val="18"/>
        </w:rPr>
        <w:t xml:space="preserve">16.-Este indicador se refiere a controles microbiológicos y de calidad que hacen los laboratorios a muestras de raciones servidas. En el control de calidad se determina el nivel de calorías y componentes nutricionales que tiene la alimentación entregada por el concesionario y se compara con estándares definidos en el proyecto técnico que se pacta en el contrato, midiendo el cumplimiento. En el control microbiológico, se analizan muestras de superficies, utensilios,  manos de las manipuladoras, productos crudos y de mayor manipulación  y aguas no potables (sectores rurales). Para el año 2003 y meta 2004, se estiman pequeñas mejorías en relación a los años 2001 y 2002 </w:t>
      </w:r>
    </w:p>
    <w:p>
      <w:pPr>
        <w:pStyle w:val="Normal"/>
        <w:jc w:val="both"/>
        <w:rPr>
          <w:sz w:val="18"/>
        </w:rPr>
      </w:pPr>
      <w:r>
        <w:rPr>
          <w:sz w:val="18"/>
        </w:rPr>
      </w:r>
    </w:p>
    <w:p>
      <w:pPr>
        <w:pStyle w:val="Normal"/>
        <w:ind w:left="360" w:hanging="0"/>
        <w:jc w:val="both"/>
        <w:rPr>
          <w:sz w:val="18"/>
        </w:rPr>
      </w:pPr>
      <w:r>
        <w:rPr>
          <w:sz w:val="18"/>
        </w:rPr>
        <w:t xml:space="preserve">17.-Las encuestas que aplica el Programa de Salud a muestras representativas de sus beneficiarios y beneficiarias, son cada 2 años, por lo cual no hay cifras para el año 2002 y meta 2004. La estimación 2003, se realizó considerando la encuesta 2001. </w:t>
      </w:r>
    </w:p>
    <w:p>
      <w:pPr>
        <w:pStyle w:val="Normal"/>
        <w:jc w:val="both"/>
        <w:rPr>
          <w:sz w:val="18"/>
        </w:rPr>
      </w:pPr>
      <w:r>
        <w:rPr>
          <w:sz w:val="18"/>
        </w:rPr>
      </w:r>
    </w:p>
    <w:p>
      <w:pPr>
        <w:pStyle w:val="Normal"/>
        <w:ind w:left="360" w:hanging="0"/>
        <w:jc w:val="both"/>
        <w:rPr>
          <w:sz w:val="18"/>
        </w:rPr>
      </w:pPr>
      <w:r>
        <w:rPr>
          <w:sz w:val="18"/>
        </w:rPr>
        <w:t>18.-Las encuestas que aplica el Programa de Salud a muestras representativas de sus beneficiarios y beneficiarias, son cada 2 años. Se aplicó encuesta el año 2001, proyectándose sobre su base la estimación 2003. El año 2002 y 2004, no corresponde aplicar encuesta, por lo que este indicador no se mide.</w:t>
      </w:r>
    </w:p>
    <w:p>
      <w:pPr>
        <w:pStyle w:val="Normal"/>
        <w:jc w:val="both"/>
        <w:rPr>
          <w:sz w:val="18"/>
        </w:rPr>
      </w:pPr>
      <w:r>
        <w:rPr>
          <w:sz w:val="18"/>
        </w:rPr>
      </w:r>
    </w:p>
    <w:p>
      <w:pPr>
        <w:pStyle w:val="Normal"/>
        <w:ind w:left="360" w:hanging="0"/>
        <w:jc w:val="both"/>
        <w:rPr>
          <w:sz w:val="18"/>
        </w:rPr>
      </w:pPr>
      <w:r>
        <w:rPr>
          <w:sz w:val="18"/>
        </w:rPr>
        <w:t>19.-Las encuestas que aplica el Programa de Salud a muestras representativas de sus beneficiarios y beneficiarias, son cada 2 años. El año 2001 se aplicó encuesta, utilizándose como base para la estimación 2003. El año 2002 y 2004, no corresponde su aplicación.</w:t>
      </w:r>
    </w:p>
    <w:p>
      <w:pPr>
        <w:pStyle w:val="Normal"/>
        <w:jc w:val="both"/>
        <w:rPr>
          <w:sz w:val="18"/>
        </w:rPr>
      </w:pPr>
      <w:r>
        <w:rPr>
          <w:sz w:val="18"/>
        </w:rPr>
      </w:r>
    </w:p>
    <w:p>
      <w:pPr>
        <w:pStyle w:val="Normal"/>
        <w:ind w:left="360" w:hanging="0"/>
        <w:jc w:val="both"/>
        <w:rPr>
          <w:sz w:val="18"/>
        </w:rPr>
      </w:pPr>
      <w:r>
        <w:rPr>
          <w:sz w:val="18"/>
        </w:rPr>
        <w:t>20.-Las encuestas que aplica el Programa de Servicios Médicos a muestras representativas de sus beneficiarios y beneficiarias, son cada 2 años. El año 2001 se aplicó encuesta, utilizándose como base para la estimación 2003. El año 2002 y 2004, no corresponde su aplicación</w:t>
      </w:r>
    </w:p>
    <w:p>
      <w:pPr>
        <w:pStyle w:val="Normal"/>
        <w:jc w:val="both"/>
        <w:rPr>
          <w:sz w:val="18"/>
        </w:rPr>
      </w:pPr>
      <w:r>
        <w:rPr>
          <w:sz w:val="18"/>
        </w:rPr>
      </w:r>
    </w:p>
    <w:p>
      <w:pPr>
        <w:pStyle w:val="Normal"/>
        <w:ind w:left="360" w:hanging="0"/>
        <w:jc w:val="both"/>
        <w:rPr>
          <w:sz w:val="18"/>
        </w:rPr>
      </w:pPr>
      <w:r>
        <w:rPr>
          <w:sz w:val="18"/>
        </w:rPr>
        <w:t xml:space="preserve">21.-No existe información para los años 2000 a 2002 pues corresponde a un Programa que comenzó en el año 2003. Se consideró la misma meta para el año 2004 que el valor estimado para el año 2003, debido a que aún no se conoce la demanda que estudiantes del Chile Solidario tendrán por el Programa y considerando que el PRFE tendrá recursos  similares entre los dos años, lo que no permitirá aumentar cobertura </w:t>
      </w:r>
    </w:p>
    <w:p>
      <w:pPr>
        <w:pStyle w:val="Normal"/>
        <w:ind w:left="360" w:hanging="0"/>
        <w:jc w:val="both"/>
        <w:rPr>
          <w:sz w:val="18"/>
        </w:rPr>
      </w:pPr>
      <w:r>
        <w:rPr>
          <w:sz w:val="18"/>
        </w:rPr>
      </w:r>
    </w:p>
    <w:p>
      <w:pPr>
        <w:pStyle w:val="Normal"/>
        <w:ind w:left="360" w:hanging="0"/>
        <w:jc w:val="both"/>
        <w:rPr>
          <w:sz w:val="18"/>
        </w:rPr>
      </w:pPr>
      <w:r>
        <w:rPr>
          <w:sz w:val="18"/>
        </w:rPr>
      </w:r>
    </w:p>
    <w:p>
      <w:pPr>
        <w:pStyle w:val="Normal"/>
        <w:jc w:val="both"/>
        <w:rPr>
          <w:sz w:val="18"/>
        </w:rPr>
      </w:pPr>
      <w:r>
        <w:rPr>
          <w:sz w:val="18"/>
        </w:rPr>
      </w:r>
    </w:p>
    <w:p>
      <w:pPr>
        <w:pStyle w:val="Normal"/>
        <w:ind w:left="360" w:hanging="0"/>
        <w:jc w:val="both"/>
        <w:rPr>
          <w:sz w:val="18"/>
        </w:rPr>
      </w:pPr>
      <w:r>
        <w:rPr>
          <w:sz w:val="18"/>
        </w:rPr>
        <w:t>22.-No se encontró registros del año 2000. La focalización se realiza con criterios de MINEDUC en la selección de los establecimientos y al interior de éstos, la asignación se realiza considerando los siguientes factores bajo peso y/o desnutrición, SUF, Fonasa grupos A,B,C, padres con baja escolaridad y cesantía, hijos (as) de madres adolescentes, madres trabajadoras, privilegiando además niños (as) de grupos discriminados.</w:t>
      </w:r>
    </w:p>
    <w:p>
      <w:pPr>
        <w:pStyle w:val="Normal"/>
        <w:jc w:val="both"/>
        <w:rPr>
          <w:sz w:val="18"/>
        </w:rPr>
      </w:pPr>
      <w:r>
        <w:rPr>
          <w:sz w:val="18"/>
        </w:rPr>
      </w:r>
    </w:p>
    <w:p>
      <w:pPr>
        <w:pStyle w:val="Normal"/>
        <w:ind w:left="360" w:hanging="0"/>
        <w:jc w:val="both"/>
        <w:rPr>
          <w:sz w:val="18"/>
        </w:rPr>
      </w:pPr>
      <w:r>
        <w:rPr>
          <w:sz w:val="18"/>
        </w:rPr>
        <w:t>23.-No fue posible disponer de registros del año 2000 .La cantidad de raciones a asignar se realiza de acuerdo al Indice de Vulnerabilidad  (IVE) de E. Básica que tiene el establecimiento. En la  asignación al interior del establecimiento,  acceden por derecho los niños(as) que tuvieron alimentación en Pre-Kinder, al resto lo selecciona el profesor de igual manera que a los alumnos(as) de básica. El crecimiento de este producto, está en función de los recursos presupuestarios asignados.</w:t>
      </w:r>
    </w:p>
    <w:p>
      <w:pPr>
        <w:pStyle w:val="Normal"/>
        <w:ind w:left="360" w:hanging="0"/>
        <w:jc w:val="both"/>
        <w:rPr>
          <w:sz w:val="18"/>
        </w:rPr>
      </w:pPr>
      <w:r>
        <w:rPr>
          <w:sz w:val="18"/>
        </w:rPr>
      </w:r>
    </w:p>
    <w:p>
      <w:pPr>
        <w:pStyle w:val="Normal"/>
        <w:ind w:left="360" w:hanging="0"/>
        <w:jc w:val="both"/>
        <w:rPr>
          <w:sz w:val="18"/>
        </w:rPr>
      </w:pPr>
      <w:r>
        <w:rPr>
          <w:sz w:val="18"/>
        </w:rPr>
      </w:r>
    </w:p>
    <w:p>
      <w:pPr>
        <w:pStyle w:val="Normal"/>
        <w:jc w:val="both"/>
        <w:rPr>
          <w:sz w:val="18"/>
        </w:rPr>
      </w:pPr>
      <w:r>
        <w:rPr>
          <w:sz w:val="18"/>
        </w:rPr>
      </w:r>
    </w:p>
    <w:p>
      <w:pPr>
        <w:pStyle w:val="Normal"/>
        <w:ind w:left="360" w:hanging="0"/>
        <w:jc w:val="both"/>
        <w:rPr>
          <w:sz w:val="18"/>
        </w:rPr>
      </w:pPr>
      <w:r>
        <w:rPr>
          <w:sz w:val="18"/>
        </w:rPr>
        <w:t>24.-Este programa funcionó a nivel piloto el año 2000,  iniciándose el 2001.La selección de establecimientos se realiza conforme al Indice de Vulnerabilidad (IVE) de básica o Media que tenga el establecimiento, o en caso contrario por el IVE comunal. La asignación interna, se hace de acuerdo a la Ficha CAS 1 y CAS 2 y  para  los alumnos(as) que no la tengan y no puedan obtenerla, se utiliza la credencial de Salud de Fonasa. Este programa mantiene el mismo número de raciones desde el año 2002 y las matrículas han aumentado, por lo que se estima menor cobertura para el año 2004</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2:05:00Z</dcterms:created>
  <dc:creator>Dipres</dc:creator>
  <dc:description/>
  <dc:language>en-US</dc:language>
  <cp:lastModifiedBy>NTD</cp:lastModifiedBy>
  <dcterms:modified xsi:type="dcterms:W3CDTF">2003-09-26T15:32:00Z</dcterms:modified>
  <cp:revision>4</cp:revision>
  <dc:subject/>
  <dc:title>INDICADORES DE DESEMPEÑO AÑO 2004</dc:title>
</cp:coreProperties>
</file>