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nta Nacional de Jardines Infantil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200"/>
        <w:gridCol w:w="2274"/>
        <w:gridCol w:w="2282"/>
        <w:gridCol w:w="926"/>
        <w:gridCol w:w="926"/>
        <w:gridCol w:w="926"/>
        <w:gridCol w:w="945"/>
        <w:gridCol w:w="888"/>
        <w:gridCol w:w="1160"/>
        <w:gridCol w:w="1490"/>
        <w:gridCol w:w="683"/>
      </w:tblGrid>
      <w:tr>
        <w:trPr>
          <w:tblHeader w:val="true"/>
          <w:trHeight w:val="800" w:hRule="atLeast"/>
        </w:trPr>
        <w:tc>
          <w:tcPr>
            <w:tcW w:w="2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2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2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8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1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6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ducación Parvularia Integr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en Pobreza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árvulos nuevos en Programa JUNJI pertenecientes al cuadrante de pobreza Año t/N° total párvulos nuevos en Programas JUNJI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 xml:space="preserve">Sistema Informático de Gestión de Párvulos "GESPARVU". </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en Educación Parvularia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a Jardines Infantiles Particulares y financiados con convenio por fiscalizador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iscalizaciones a Jardines Infantiles Particulares y financiados con convenio /N° Fiscalizad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gistro de Supervisiones y Fiscalizaciones de Jardines Particulares y Traspaso de Fond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Parvularia Integral </w:t>
            </w:r>
          </w:p>
          <w:p>
            <w:pPr>
              <w:pStyle w:val="Normal"/>
              <w:ind w:left="160" w:hanging="0"/>
              <w:rPr/>
            </w:pPr>
            <w:r>
              <w:rPr>
                <w:rFonts w:eastAsia="Symbol" w:cs="Symbol" w:ascii="Symbol" w:hAnsi="Symbol"/>
                <w:sz w:val="16"/>
              </w:rPr>
              <w:t></w:t>
            </w:r>
            <w:r>
              <w:rPr>
                <w:sz w:val="16"/>
              </w:rPr>
              <w:t xml:space="preserve"> </w:t>
            </w:r>
            <w:r>
              <w:rPr>
                <w:sz w:val="16"/>
              </w:rPr>
              <w:t>Servicio educativ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árvulos matriculados en programas de extensión horaria cuyas madres mujeres trabajan remuneradamente con respecto a párvulos matriculados en el programa de extensión horaria</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párvulos matriculados en programas de extensión horaria cuyas madres trabajan/Total de párvulos matriculados en programas de extensión horar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w:t>
            </w:r>
          </w:p>
          <w:p>
            <w:pPr>
              <w:pStyle w:val="Normal"/>
              <w:jc w:val="center"/>
              <w:rPr>
                <w:sz w:val="18"/>
              </w:rPr>
            </w:pPr>
            <w:r>
              <w:rPr>
                <w:sz w:val="18"/>
              </w:rPr>
              <w:t>Software</w:t>
            </w:r>
          </w:p>
          <w:p>
            <w:pPr>
              <w:pStyle w:val="Normal"/>
              <w:jc w:val="center"/>
              <w:rPr>
                <w:sz w:val="18"/>
              </w:rPr>
            </w:pPr>
            <w:r>
              <w:rPr>
                <w:sz w:val="18"/>
              </w:rPr>
            </w:r>
          </w:p>
          <w:p>
            <w:pPr>
              <w:pStyle w:val="Normal"/>
              <w:jc w:val="center"/>
              <w:rPr>
                <w:sz w:val="18"/>
              </w:rPr>
            </w:pPr>
            <w:r>
              <w:rPr>
                <w:sz w:val="18"/>
              </w:rPr>
              <w:t xml:space="preserve">Sistema Informático de Gestión de Párvulos "GESPARVU". </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Parvularia Integral </w:t>
            </w:r>
          </w:p>
          <w:p>
            <w:pPr>
              <w:pStyle w:val="Normal"/>
              <w:ind w:left="160" w:hanging="0"/>
              <w:rPr/>
            </w:pPr>
            <w:r>
              <w:rPr>
                <w:rFonts w:eastAsia="Symbol" w:cs="Symbol" w:ascii="Symbol" w:hAnsi="Symbol"/>
                <w:sz w:val="16"/>
              </w:rPr>
              <w:t></w:t>
            </w:r>
            <w:r>
              <w:rPr>
                <w:sz w:val="16"/>
              </w:rPr>
              <w:t xml:space="preserve"> </w:t>
            </w:r>
            <w:r>
              <w:rPr>
                <w:sz w:val="16"/>
              </w:rPr>
              <w:t>Servicio educativ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árvulos matriculados en programas de extensión horaria cuyas madres mujeres trabajan remuneradamente con respecto al total de párvulos en JUNJI cuyas madres trabajan remuneradamente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párvulos matriculados en programas de extensión horaria cuyas madres trabajan /Total de párvulos en JUNJI cuyas madres trabajan remuneradament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 Software</w:t>
            </w:r>
          </w:p>
          <w:p>
            <w:pPr>
              <w:pStyle w:val="Normal"/>
              <w:jc w:val="center"/>
              <w:rPr>
                <w:sz w:val="18"/>
              </w:rPr>
            </w:pPr>
            <w:r>
              <w:rPr>
                <w:sz w:val="18"/>
              </w:rPr>
            </w:r>
          </w:p>
          <w:p>
            <w:pPr>
              <w:pStyle w:val="Normal"/>
              <w:jc w:val="center"/>
              <w:rPr>
                <w:sz w:val="18"/>
              </w:rPr>
            </w:pPr>
            <w:r>
              <w:rPr>
                <w:sz w:val="18"/>
              </w:rPr>
              <w:t xml:space="preserve">Sistema Informático de Gestión de Párvulos "GESPARVU". </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mpadronamiento de Jardines Infantiles Particular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es de empadronamiento de Jardines Infantiles Particulares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Fecha de respuesta a solicitudes de empadronamiento – Fecha recibo solicitudes de empadronamiento)/Total solicitudes de empadronamiento recibi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gistro de Empadronamiento de Jardines Particulares y Traspaso de Fond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en Educación Parvularia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por Jardín Infantil en Convenio con financiamiento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fiscalizaciones realizadas a jardines en Convenio con financiamiento/N° total de jardines infantiles en Convenio con financiamient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gistro de Fiscalización Jardines Infantiles en Convenio con Transferencia de Fond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Parvularia Integral </w:t>
            </w:r>
          </w:p>
          <w:p>
            <w:pPr>
              <w:pStyle w:val="Normal"/>
              <w:ind w:left="160" w:hanging="0"/>
              <w:rPr/>
            </w:pPr>
            <w:r>
              <w:rPr>
                <w:rFonts w:eastAsia="Symbol" w:cs="Symbol" w:ascii="Symbol" w:hAnsi="Symbol"/>
                <w:sz w:val="16"/>
              </w:rPr>
              <w:t></w:t>
            </w:r>
            <w:r>
              <w:rPr>
                <w:sz w:val="16"/>
              </w:rPr>
              <w:t xml:space="preserve"> </w:t>
            </w:r>
            <w:r>
              <w:rPr>
                <w:sz w:val="16"/>
              </w:rPr>
              <w:t>Servicio educativ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Brecha entre medición de los logros de aprendizaje obtenidos por los párvulos realizada al final del año t y medición de logros de aprendizaje obtenidos por los párvulos realizada al inicio del año t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edición de los logros de aprendizaje obtenidos por los párvulos realizada al final del año t -Medición de logros de aprendizaje obtenidos por los párvulos realizada al inicio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de Evaluación- SISEVAL</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Parvularia Integral </w:t>
            </w:r>
          </w:p>
          <w:p>
            <w:pPr>
              <w:pStyle w:val="Normal"/>
              <w:ind w:left="160" w:hanging="0"/>
              <w:rPr/>
            </w:pPr>
            <w:r>
              <w:rPr>
                <w:rFonts w:eastAsia="Symbol" w:cs="Symbol" w:ascii="Symbol" w:hAnsi="Symbol"/>
                <w:sz w:val="16"/>
              </w:rPr>
              <w:t></w:t>
            </w:r>
            <w:r>
              <w:rPr>
                <w:sz w:val="16"/>
              </w:rPr>
              <w:t xml:space="preserve"> </w:t>
            </w:r>
            <w:r>
              <w:rPr>
                <w:sz w:val="16"/>
              </w:rPr>
              <w:t>Servicio de alimenta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árvulos matriculados en el programa Jardín Infantil Clásico administrado por JUNJI que superan el diagnóstico de desnutrición de inicio de año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árvulos matriculados en el programa Jardín Infantil Clásico administrado por JUNJI que superan el diagnóstico de desnutrición de inicio de año/Total de párvulos evaluados al inicio y final del año con diagnóstico de desnutrición al inicio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Informático de Gestión de Párvul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ducación Parvularia Integral </w:t>
            </w:r>
          </w:p>
          <w:p>
            <w:pPr>
              <w:pStyle w:val="Normal"/>
              <w:ind w:left="160" w:hanging="0"/>
              <w:rPr/>
            </w:pPr>
            <w:r>
              <w:rPr>
                <w:rFonts w:eastAsia="Symbol" w:cs="Symbol" w:ascii="Symbol" w:hAnsi="Symbol"/>
                <w:sz w:val="16"/>
              </w:rPr>
              <w:t></w:t>
            </w:r>
            <w:r>
              <w:rPr>
                <w:sz w:val="16"/>
              </w:rPr>
              <w:t xml:space="preserve"> </w:t>
            </w:r>
            <w:r>
              <w:rPr>
                <w:sz w:val="16"/>
              </w:rPr>
              <w:t>Servicio de alimenta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árvulos que asisten al Jardin Infantil Clásico administrado por JUNJI que mantienen el estado nutricional normal entre el inicio y término del año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árvulos que asisten al Jardin Infantil Clásico administrado por JUNJI que mantienen el estado nutricional normal entre el inicio y término del año     /N° de párvulos que asisten al Jardin Infantil Clásico administrado por JUNJI con estado nutricional normal en el inicio del año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Informático de Gestión de Párvulos - GESPARVU</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ducación Parvularia Integr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 asistencia mensual con respecto a la matrícula en Jardín Infantil Clásico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de asistencia mensual en Jardín Infantil Clásico en el año t/Promedio de matrícula mensual en jardín infantil Clásico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Sistema Informático de Gestión de Párvul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esorías en materias de Educación Parvulari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es de asesoría para acceder a financiamiento con Convenio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Suma( Fecha de respuesta de la solicitud - Fecha de ingreso de la solicitud)/N° total de solicitudes de asesoría para acceder a financiamiento con Convenio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gistro de Asesoría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a terceros  para la operación de jardines infanti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jardines infantiles en Convenio con financiamiento respecto al total de jardines infantiles que postulan a financiamiento</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jardines infantiles en Convenio con financiamiento/Total de jardines infantiles que postulan a financiamien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a terceros  para la operación de jardines infanti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árvulos de jardines infantiles en Convenio con financiamiento respecto al total de párvulos de jardines infantiles que postulan a financiamiento</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árvulos de jardines infantiles en Convenio con financiamiento/Total de párvulos de jardines infantiles que postulan a financiamien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3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que su problema fue totalmente  solucionado en las Oficinas de Información, Reclamos y Sugerencias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califica que su problema fue totalmente  solucionado/N° total de usuarios que acude a las Oficinas de Información, Reclamos y Sugerenci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ncuesta Calidad de Atención a Usuari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que recibió un buen trato en las Oficinas de Información, Reclamos y Sugerencias (de manera telefónica y presencial)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califica que recibió un buen trato en las Oficinas de Información, Reclamos y Sugerencias/N° total de usuarios que consulta de manera telefónica o presencial en las Oficinas de Información, Reclamos y Sugerenci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ncuesta Calidad de Atención a Usuarios.</w:t>
            </w:r>
          </w:p>
          <w:p>
            <w:pPr>
              <w:pStyle w:val="Normal"/>
              <w:jc w:val="center"/>
              <w:rPr>
                <w:sz w:val="18"/>
              </w:rPr>
            </w:pPr>
            <w:r>
              <w:rPr>
                <w:sz w:val="18"/>
              </w:rPr>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reclamos por escrito presentados en las Oficinas de Información, Reclamos y Sugerencias </w:t>
            </w:r>
          </w:p>
          <w:p>
            <w:pPr>
              <w:pStyle w:val="Normal"/>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Fecha de respuesta del reclamo - Fecha de ingreso del reclamo)/N° total de reclamos por escrito resueltos en las Oficinas de Información, Reclamos y Sugerenci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gistro de respuestas a Usuarios.</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60" w:hanging="0"/>
        <w:jc w:val="both"/>
        <w:rPr>
          <w:sz w:val="18"/>
        </w:rPr>
      </w:pPr>
      <w:r>
        <w:rPr>
          <w:sz w:val="18"/>
        </w:rPr>
        <w:t>1.-Los cuadrantes de pobreza definidos a partir del año 1996 en el método integrado de focalización son: Hogares en Situación de Pobreza Crónica (PC), Hogares en Situación de Pobreza Reciente (PR), Hogares con Carencias Inerciales (CI) y Hogares en Situación de Integración Social (IS). Este método es aplicado por JUNJI para reconocer a la población destinataria en situación de pobreza. En el indicador los párvulos nuevos en pobreza son los que corresponden a las categorías PC,PR y CL, considerando a los párvulos del cuadrante  IS como no pobres. Se entiende por párvulos nuevos todos aquellos matriculados por primera vez entre marzo a julio de cada año.</w:t>
      </w:r>
    </w:p>
    <w:p>
      <w:pPr>
        <w:pStyle w:val="Normal"/>
        <w:ind w:left="360" w:hanging="0"/>
        <w:jc w:val="both"/>
        <w:rPr>
          <w:sz w:val="18"/>
        </w:rPr>
      </w:pPr>
      <w:r>
        <w:rPr>
          <w:sz w:val="18"/>
        </w:rPr>
        <w:t>Los programas de atención a los que se aplica este método de focalización son el Jardín Infantil Clásico, Jardín Infantil Familiar, Jardín Infantil Laboral y Jardín para Comunidades Indígenas.</w:t>
      </w:r>
    </w:p>
    <w:p>
      <w:pPr>
        <w:pStyle w:val="Normal"/>
        <w:ind w:left="360" w:hanging="0"/>
        <w:jc w:val="both"/>
        <w:rPr>
          <w:sz w:val="18"/>
        </w:rPr>
      </w:pPr>
      <w:r>
        <w:rPr>
          <w:sz w:val="18"/>
        </w:rPr>
        <w:t>La variación a partir del año 2000 obedece a las mayores dificultades que presenta la incorporación de párvulos en situación de pobreza, debido a que la población pobre no atendida que queda por cubrir es la de más difícil acceso y requiere más recursos. Los resultados se consideran como muy positivos por el Servicio, en especial si se considera que el 11% restante de los párvulos pertenece a familias en vulnerabilidad y riesgo social.</w:t>
      </w:r>
    </w:p>
    <w:p>
      <w:pPr>
        <w:pStyle w:val="Normal"/>
        <w:jc w:val="both"/>
        <w:rPr>
          <w:sz w:val="18"/>
        </w:rPr>
      </w:pPr>
      <w:r>
        <w:rPr>
          <w:sz w:val="18"/>
        </w:rPr>
      </w:r>
    </w:p>
    <w:p>
      <w:pPr>
        <w:pStyle w:val="Normal"/>
        <w:ind w:left="360" w:hanging="0"/>
        <w:jc w:val="both"/>
        <w:rPr>
          <w:sz w:val="18"/>
        </w:rPr>
      </w:pPr>
      <w:r>
        <w:rPr>
          <w:sz w:val="18"/>
        </w:rPr>
        <w:t>2.-Se consideran sólo los Jardines Infantiles Particulares y los Jardines Infantiles en Convenio con Financiamiento.</w:t>
      </w:r>
    </w:p>
    <w:p>
      <w:pPr>
        <w:pStyle w:val="Normal"/>
        <w:jc w:val="both"/>
        <w:rPr>
          <w:sz w:val="18"/>
        </w:rPr>
      </w:pPr>
      <w:r>
        <w:rPr>
          <w:sz w:val="18"/>
        </w:rPr>
      </w:r>
    </w:p>
    <w:p>
      <w:pPr>
        <w:pStyle w:val="Normal"/>
        <w:ind w:left="360" w:hanging="0"/>
        <w:jc w:val="both"/>
        <w:rPr>
          <w:sz w:val="18"/>
        </w:rPr>
      </w:pPr>
      <w:r>
        <w:rPr>
          <w:sz w:val="18"/>
        </w:rPr>
        <w:t>3.-Se considera sólo el programa Jardín Infantil Clásico que tiene extensión horaria y que corresponden a Jardines Infantiles administrados por JUNJI.</w:t>
      </w:r>
    </w:p>
    <w:p>
      <w:pPr>
        <w:pStyle w:val="Normal"/>
        <w:jc w:val="both"/>
        <w:rPr>
          <w:sz w:val="18"/>
        </w:rPr>
      </w:pPr>
      <w:r>
        <w:rPr>
          <w:sz w:val="18"/>
        </w:rPr>
      </w:r>
    </w:p>
    <w:p>
      <w:pPr>
        <w:pStyle w:val="Normal"/>
        <w:ind w:left="360" w:hanging="0"/>
        <w:jc w:val="both"/>
        <w:rPr>
          <w:sz w:val="18"/>
        </w:rPr>
      </w:pPr>
      <w:r>
        <w:rPr>
          <w:sz w:val="18"/>
        </w:rPr>
        <w:t>4.-Se considera sólo el programa jardín infantil clásico que tiene extensión horaria y que corresponde a jardines administrados por JUNJI. Se estima para los años 2003 y 2004 una disminución en la participación de párvulos hijos de madres que trabajan remuneradamente en el programa extensión horaria frente a una mayor participación de niños y niñas que presentan algún tipo de riesgo social (violencia familiar, drogadicción, alcoholismo, etc).</w:t>
      </w:r>
    </w:p>
    <w:p>
      <w:pPr>
        <w:pStyle w:val="Normal"/>
        <w:jc w:val="both"/>
        <w:rPr>
          <w:sz w:val="18"/>
        </w:rPr>
      </w:pPr>
      <w:r>
        <w:rPr>
          <w:sz w:val="18"/>
        </w:rPr>
      </w:r>
    </w:p>
    <w:p>
      <w:pPr>
        <w:pStyle w:val="Normal"/>
        <w:ind w:left="360" w:hanging="0"/>
        <w:jc w:val="both"/>
        <w:rPr>
          <w:sz w:val="18"/>
        </w:rPr>
      </w:pPr>
      <w:r>
        <w:rPr>
          <w:sz w:val="18"/>
        </w:rPr>
        <w:t>5.-El empadronamiento es la acreditación del establecimiento como Sala Cuna y/o Jardín Infantil, el que debe disponer de Infraestructura, Equipamiento, Programa Pedagógico, Materiales Didácticos y Personal adecuado, según la normativa legal vigente. Para los años 2000 y 2001 no se dispone de información.  El indicador considera días calendario.</w:t>
      </w:r>
    </w:p>
    <w:p>
      <w:pPr>
        <w:pStyle w:val="Normal"/>
        <w:ind w:left="360" w:hanging="0"/>
        <w:jc w:val="both"/>
        <w:rPr>
          <w:sz w:val="18"/>
        </w:rPr>
      </w:pPr>
      <w:r>
        <w:rPr>
          <w:sz w:val="18"/>
        </w:rPr>
        <w:t>La meta del año 2004, aspira a mantener los esfuerzos por entregar una respuesta oportuna a las solicitudes de empadronamiento en orden a los resultados del año 2003.</w:t>
      </w:r>
    </w:p>
    <w:p>
      <w:pPr>
        <w:pStyle w:val="Normal"/>
        <w:jc w:val="both"/>
        <w:rPr>
          <w:sz w:val="18"/>
        </w:rPr>
      </w:pPr>
      <w:r>
        <w:rPr>
          <w:sz w:val="18"/>
        </w:rPr>
      </w:r>
    </w:p>
    <w:p>
      <w:pPr>
        <w:pStyle w:val="Normal"/>
        <w:ind w:left="360" w:hanging="0"/>
        <w:jc w:val="both"/>
        <w:rPr>
          <w:sz w:val="18"/>
        </w:rPr>
      </w:pPr>
      <w:r>
        <w:rPr>
          <w:sz w:val="18"/>
        </w:rPr>
        <w:t>6.-Para la medición de este indicador se consideraran los Jardines Infantiles en convenio con financiamiento vigentes al 31 de Abril del año t. Se releva el tema de fiscalizar a estos establecimientos, a lo menos 2 veces en al año (Marzo a Diciembre), permitiendo con ello certificar que las condiciones de calidad de la atención se mantienen en el tiempo, lo que entrega seguridad a los niños/as y familias usuarias de sus servicios. No se dispone de información para los años 2000, 2001 y 2002. El 2003 se medirá por primera vez este indicador.</w:t>
      </w:r>
    </w:p>
    <w:p>
      <w:pPr>
        <w:pStyle w:val="Normal"/>
        <w:jc w:val="both"/>
        <w:rPr>
          <w:sz w:val="18"/>
        </w:rPr>
      </w:pPr>
      <w:r>
        <w:rPr>
          <w:sz w:val="18"/>
        </w:rPr>
      </w:r>
    </w:p>
    <w:p>
      <w:pPr>
        <w:pStyle w:val="Normal"/>
        <w:ind w:left="360" w:hanging="0"/>
        <w:jc w:val="both"/>
        <w:rPr>
          <w:sz w:val="18"/>
        </w:rPr>
      </w:pPr>
      <w:r>
        <w:rPr>
          <w:sz w:val="18"/>
        </w:rPr>
        <w:t>7.-La incorporación de este indicador significa un gran avance para la Institución ya que implica contar con medición de resultados de aprendizaje de los párvulos atendidos en los diferentes programas que se desarrollan a lo largo del país. La evaluación se realiza aplicando, a una muestra representativa, el IEP (Instrumento de Evaluación Pedagógica) elaborado por la JUNJI. La primera aplicación se realizó el año 2002. Las evaluaciones se realizan los meses de Abril y Noviembre de cada año.</w:t>
      </w:r>
    </w:p>
    <w:p>
      <w:pPr>
        <w:pStyle w:val="Normal"/>
        <w:jc w:val="both"/>
        <w:rPr>
          <w:sz w:val="18"/>
        </w:rPr>
      </w:pPr>
      <w:r>
        <w:rPr>
          <w:sz w:val="18"/>
        </w:rPr>
      </w:r>
    </w:p>
    <w:p>
      <w:pPr>
        <w:pStyle w:val="Normal"/>
        <w:ind w:left="360" w:hanging="0"/>
        <w:jc w:val="both"/>
        <w:rPr>
          <w:sz w:val="18"/>
        </w:rPr>
      </w:pPr>
      <w:r>
        <w:rPr>
          <w:sz w:val="18"/>
        </w:rPr>
        <w:t xml:space="preserve">8.-Los resultados del año 2002,la estimación 2003 y la meta 2004, se estabilizan en orden al 43%, resultados que para la institución son satisfactorios dadas las características fisiológicas y de morbilidad de estos párvulos. </w:t>
      </w:r>
    </w:p>
    <w:p>
      <w:pPr>
        <w:pStyle w:val="Normal"/>
        <w:ind w:left="360" w:hanging="0"/>
        <w:jc w:val="both"/>
        <w:rPr>
          <w:sz w:val="18"/>
        </w:rPr>
      </w:pPr>
      <w:r>
        <w:rPr>
          <w:sz w:val="18"/>
        </w:rPr>
        <w:t>Cabe mencionar que el porcentaje de párvulos con desnutrición pertenecientes al Jardín Infantil Clásico administrado por JUNJI, equivalen al 0.2% de la matrícula.</w:t>
      </w:r>
    </w:p>
    <w:p>
      <w:pPr>
        <w:pStyle w:val="Normal"/>
        <w:ind w:left="360" w:hanging="0"/>
        <w:jc w:val="both"/>
        <w:rPr>
          <w:sz w:val="18"/>
        </w:rPr>
      </w:pPr>
      <w:r>
        <w:rPr>
          <w:sz w:val="18"/>
        </w:rPr>
        <w:t>Las evaluaciones se realizan en los meses de Abril y Noviembre de cada año.</w:t>
      </w:r>
    </w:p>
    <w:p>
      <w:pPr>
        <w:pStyle w:val="Normal"/>
        <w:jc w:val="both"/>
        <w:rPr>
          <w:sz w:val="18"/>
        </w:rPr>
      </w:pPr>
      <w:r>
        <w:rPr>
          <w:sz w:val="18"/>
        </w:rPr>
      </w:r>
    </w:p>
    <w:p>
      <w:pPr>
        <w:pStyle w:val="Normal"/>
        <w:ind w:left="360" w:hanging="0"/>
        <w:jc w:val="both"/>
        <w:rPr>
          <w:sz w:val="18"/>
        </w:rPr>
      </w:pPr>
      <w:r>
        <w:rPr>
          <w:sz w:val="18"/>
        </w:rPr>
        <w:t>9.-Se incorpora, a contar de este año, la medición de mantención de la situación de normalidad en el estado nutricional de los párvulos, atendidos en el programa Jardín Infantil Clásico administrado por JUNJI, dada la relevancia de mantener un seguimiento de esta variable que se ve afectada por diversos factores principalmente ubicados en el entorno del Jardín Infantil. La JUNJI se encuentra realizando esfuerzos importantes en este aspecto, apoyándose en acciones educativas hacia los niños/as y sus familias, readecuando la entrega de nutrientes de acuerdo a los tramos de edad y requerimientos de los niños/as y promoviendo el aumento de actividad física en los establecimientos educativos. Es importante mencionar que los resultados en este aspecto son muy sensibles y cambiantes en el mediano y corto plazo, lo que afecta directamente la proposición y logro de metas.</w:t>
      </w:r>
    </w:p>
    <w:p>
      <w:pPr>
        <w:pStyle w:val="Normal"/>
        <w:ind w:left="360" w:hanging="0"/>
        <w:jc w:val="both"/>
        <w:rPr>
          <w:sz w:val="18"/>
        </w:rPr>
      </w:pPr>
      <w:r>
        <w:rPr>
          <w:sz w:val="18"/>
        </w:rPr>
        <w:t>Las evaluaciones se realizan en los meses de Abril y Noviembre de cada año.</w:t>
      </w:r>
    </w:p>
    <w:p>
      <w:pPr>
        <w:pStyle w:val="Normal"/>
        <w:jc w:val="both"/>
        <w:rPr>
          <w:sz w:val="18"/>
        </w:rPr>
      </w:pPr>
      <w:r>
        <w:rPr>
          <w:sz w:val="18"/>
        </w:rPr>
      </w:r>
    </w:p>
    <w:p>
      <w:pPr>
        <w:pStyle w:val="Normal"/>
        <w:ind w:left="360" w:hanging="0"/>
        <w:jc w:val="both"/>
        <w:rPr>
          <w:sz w:val="18"/>
        </w:rPr>
      </w:pPr>
      <w:r>
        <w:rPr>
          <w:sz w:val="18"/>
        </w:rPr>
        <w:t>10.-Se considera sólo para los meses de Marzo a Diciembre  de cada año, por lo que el promedio anual se calcula sobre estos diez meses. La medición corresponde a jardines infantiles clásicos administrados por JUNJI.</w:t>
      </w:r>
    </w:p>
    <w:p>
      <w:pPr>
        <w:pStyle w:val="Normal"/>
        <w:jc w:val="both"/>
        <w:rPr>
          <w:sz w:val="18"/>
        </w:rPr>
      </w:pPr>
      <w:r>
        <w:rPr>
          <w:sz w:val="18"/>
        </w:rPr>
      </w:r>
    </w:p>
    <w:p>
      <w:pPr>
        <w:pStyle w:val="Normal"/>
        <w:ind w:left="360" w:hanging="0"/>
        <w:jc w:val="both"/>
        <w:rPr>
          <w:sz w:val="18"/>
        </w:rPr>
      </w:pPr>
      <w:r>
        <w:rPr>
          <w:sz w:val="18"/>
        </w:rPr>
        <w:t>11.-No existe información entre los años 2000 a 2002 debido a la inexistencia de registros que permitan dar cuenta de los resultados obtenidos, el indicador comienza a ser medido el año 2003. Se consideran las respuesta de asesoría entregadas en el área de arquitectura de la Dirección Nacional del Servicio, a todas las instituciones públicas y/o privadas que postulan a Convenio con financiamiento y que presentan los antecedentes necesarios para una asesoría.</w:t>
      </w:r>
    </w:p>
    <w:p>
      <w:pPr>
        <w:pStyle w:val="Normal"/>
        <w:ind w:left="360" w:hanging="0"/>
        <w:jc w:val="both"/>
        <w:rPr>
          <w:sz w:val="18"/>
        </w:rPr>
      </w:pPr>
      <w:r>
        <w:rPr>
          <w:sz w:val="18"/>
        </w:rPr>
        <w:t>Se consideran sólo días hábiles.</w:t>
      </w:r>
    </w:p>
    <w:p>
      <w:pPr>
        <w:pStyle w:val="Normal"/>
        <w:jc w:val="both"/>
        <w:rPr>
          <w:sz w:val="18"/>
        </w:rPr>
      </w:pPr>
      <w:r>
        <w:rPr>
          <w:sz w:val="18"/>
        </w:rPr>
      </w:r>
    </w:p>
    <w:p>
      <w:pPr>
        <w:pStyle w:val="Normal"/>
        <w:ind w:left="360" w:hanging="0"/>
        <w:jc w:val="both"/>
        <w:rPr>
          <w:sz w:val="18"/>
        </w:rPr>
      </w:pPr>
      <w:r>
        <w:rPr>
          <w:sz w:val="18"/>
        </w:rPr>
        <w:t>12.-No existe información en los años 2000 y 2001 debido a la no existencia de registros que permitan reconstruir el indicador que se plantea a contar del año 2003. El incremento en las estimaciones para los años 2003 y 2004, obedece a que, aún cuando aumenta el número de jardines en convenio, disminuye el número de jardines infantiles que postulan a Convenio con Financiamiento.</w:t>
      </w:r>
    </w:p>
    <w:p>
      <w:pPr>
        <w:pStyle w:val="Normal"/>
        <w:jc w:val="both"/>
        <w:rPr>
          <w:sz w:val="18"/>
        </w:rPr>
      </w:pPr>
      <w:r>
        <w:rPr>
          <w:sz w:val="18"/>
        </w:rPr>
      </w:r>
    </w:p>
    <w:p>
      <w:pPr>
        <w:pStyle w:val="Normal"/>
        <w:ind w:left="360" w:hanging="0"/>
        <w:jc w:val="both"/>
        <w:rPr>
          <w:sz w:val="18"/>
        </w:rPr>
      </w:pPr>
      <w:r>
        <w:rPr>
          <w:sz w:val="18"/>
        </w:rPr>
        <w:t>13.-No existe información en los años 2000 y 2001 debido a la no existencia de registros que permitan reconstruir el indicador planteado a contar del año 2003. El incremento en las estimaciones para los años 2003 y 2004, obedece a que, aún cuando aumenta el número de párvulos de jardines infantiles en convenio con financiamiento, disminuye el número de párvulos de jardines infantiles que postulan a estos convenios.</w:t>
      </w:r>
    </w:p>
    <w:p>
      <w:pPr>
        <w:pStyle w:val="Normal"/>
        <w:jc w:val="both"/>
        <w:rPr>
          <w:sz w:val="18"/>
        </w:rPr>
      </w:pPr>
      <w:r>
        <w:rPr>
          <w:sz w:val="18"/>
        </w:rPr>
      </w:r>
    </w:p>
    <w:p>
      <w:pPr>
        <w:pStyle w:val="Normal"/>
        <w:ind w:left="360" w:hanging="0"/>
        <w:jc w:val="both"/>
        <w:rPr>
          <w:sz w:val="18"/>
        </w:rPr>
      </w:pPr>
      <w:r>
        <w:rPr>
          <w:sz w:val="18"/>
        </w:rPr>
        <w:t>14.-Los resultados son producto de un estudio anual realizado con una muestra representativa de usuarios de las Oficinas de Informaciones, Reclamos y Sugerencias (OIRS) a escala Nacional. Los resultados estimados para el año 2003 y meta propuesta para el año 2004 pretenden mantener la calidad observada en el año 2002.</w:t>
      </w:r>
    </w:p>
    <w:p>
      <w:pPr>
        <w:pStyle w:val="Normal"/>
        <w:jc w:val="both"/>
        <w:rPr>
          <w:sz w:val="18"/>
        </w:rPr>
      </w:pPr>
      <w:r>
        <w:rPr>
          <w:sz w:val="18"/>
        </w:rPr>
      </w:r>
    </w:p>
    <w:p>
      <w:pPr>
        <w:pStyle w:val="Normal"/>
        <w:ind w:left="360" w:hanging="0"/>
        <w:jc w:val="both"/>
        <w:rPr>
          <w:sz w:val="18"/>
        </w:rPr>
      </w:pPr>
      <w:r>
        <w:rPr>
          <w:sz w:val="18"/>
        </w:rPr>
        <w:t xml:space="preserve">15.-Los resultados son producto de un estudio anual realizado con una muestra representativa de usuarios de las Oficinas de Informaciones, Reclamos y Sugerencias (OIRS) a escala Nacional. </w:t>
      </w:r>
    </w:p>
    <w:p>
      <w:pPr>
        <w:pStyle w:val="Normal"/>
        <w:jc w:val="both"/>
        <w:rPr>
          <w:sz w:val="18"/>
        </w:rPr>
      </w:pPr>
      <w:r>
        <w:rPr>
          <w:sz w:val="18"/>
        </w:rPr>
      </w:r>
    </w:p>
    <w:p>
      <w:pPr>
        <w:pStyle w:val="Normal"/>
        <w:ind w:left="360" w:hanging="0"/>
        <w:jc w:val="both"/>
        <w:rPr>
          <w:sz w:val="18"/>
        </w:rPr>
      </w:pPr>
      <w:r>
        <w:rPr>
          <w:sz w:val="18"/>
        </w:rPr>
        <w:t>16.-Se consideran días hábiles. En el caso de los reclamos que dan origen a una Investigación Sumaria y/o Sumario Administrativo se considera como respuesta la información al usuario de ésta situación. Los resultados estimados para el año 2003 y meta propuesta para el año 2004 pretenden mejorar el resultado observado el año 200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1:00Z</dcterms:created>
  <dc:creator>Dipres</dc:creator>
  <dc:description/>
  <dc:language>en-US</dc:language>
  <cp:lastModifiedBy>NTD</cp:lastModifiedBy>
  <dcterms:modified xsi:type="dcterms:W3CDTF">2003-09-26T15:33:00Z</dcterms:modified>
  <cp:revision>4</cp:revision>
  <dc:subject/>
  <dc:title>INDICADORES DE DESEMPEÑO AÑO 2004</dc:title>
</cp:coreProperties>
</file>