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duca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isión Nacional de Investigación Científica y Tecnológic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proyectos de innovación tecnológica (FONDEF)</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Mayor valor actual neto de los proyectos FONDEF en relación al aporte fisc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VAN proyectos/Sumatoria Aporte FONDEF</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 xml:space="preserve">Base de datos integradas FONDEF. </w:t>
            </w:r>
          </w:p>
          <w:p>
            <w:pPr>
              <w:pStyle w:val="Normal"/>
              <w:jc w:val="center"/>
              <w:rPr>
                <w:sz w:val="18"/>
              </w:rPr>
            </w:pPr>
            <w:r>
              <w:rPr>
                <w:sz w:val="18"/>
              </w:rPr>
              <w:t>Responsable Sra. Ivon Palma.</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proyectos de innovación tecnológica (FONDEF)</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porte externo respecto del total aporte al FONDEF</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aporte externo/Total Aport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se de datos integradas FONDEF. Responsable Sra. Ivon Pal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proyectos de innovación tecnológica (FONDEF)</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onto adjudicado a proyectos FONDEF en relación a lo solicitad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adjudicado/Monto solicitad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se de datos integradas FONDEF. Responsable Sra. Ivon Pal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de información y promoción de la ciencia y la tecnología a disposición de clientes / beneficiarios/ usuari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 Explora</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udiantes que participan en actividades del programa EXPLOR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studiantes que participan en actividades del programa EXPLORA/N° total de estudiantes población objetiv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Formularios de Inscripciones. Responsable Haydee Domic, Programa EXPLO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proyectos de Investigación básica Científica y Tecnológica (FONDECYT)</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operacional sobre el monto total de proyectos FONDECY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operacional del programa FONDECYT/Monto total proyectos FONDECY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lances de ejecución Presupuestaria</w:t>
            </w:r>
          </w:p>
          <w:p>
            <w:pPr>
              <w:pStyle w:val="Normal"/>
              <w:jc w:val="center"/>
              <w:rPr>
                <w:sz w:val="18"/>
              </w:rPr>
            </w:pPr>
            <w:r>
              <w:rPr>
                <w:sz w:val="18"/>
              </w:rPr>
              <w:t>Informes Mensuales de Ejecución Presupuestaria</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proyectos de Investigación básica Científica y Tecnológica (FONDECYT)</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solicitudes de modificación presupuestaria formuladas por los investigadores responsables de proyectos FONDECY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l tiempo total de respuesta a las solicitudes de modificación presupuestaria/Número total de solicitudesde los investigadores responsables de proyectos FONDECYT  ingres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Registro Interno de Solicitudes de cambio de Presupues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becas para estudios de Magister y Doctorado en Chile y en el extranjero, y de otras acciones complementari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udiantes con becas de Magister  con respecto a los postulante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studiantes con becas de Magister/Total de estudiantes que postulan a las becas de Magiste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Actas del Comité de Selec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poyo a la vinculación de investigadores nacionales con sus pares extranjer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Aportes promedios a los investigadores nacionales beneficiados en los conven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aportes de CONICYT por convenio /N° total investigadores nacionales benefici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lances de Ejecución Presupuestaria</w:t>
            </w:r>
          </w:p>
          <w:p>
            <w:pPr>
              <w:pStyle w:val="Normal"/>
              <w:jc w:val="center"/>
              <w:rPr>
                <w:sz w:val="18"/>
              </w:rPr>
            </w:pPr>
            <w:r>
              <w:rPr>
                <w:sz w:val="18"/>
              </w:rPr>
              <w:t>Sr. Ricardo Contad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poyo a la vinculación de investigadores nacionales con sus pares extranjer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financiados en el marco de los proyectos científicos bilaterales con respecto a los proyectos que postula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proyectos financiados /N° total de proyectos que postula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Fichas de Postulación</w:t>
            </w:r>
          </w:p>
          <w:p>
            <w:pPr>
              <w:pStyle w:val="Normal"/>
              <w:jc w:val="center"/>
              <w:rPr>
                <w:sz w:val="18"/>
              </w:rPr>
            </w:pPr>
            <w:r>
              <w:rPr>
                <w:sz w:val="18"/>
              </w:rPr>
              <w:t>Resoluciones de Pago de beneficios</w:t>
            </w:r>
          </w:p>
          <w:p>
            <w:pPr>
              <w:pStyle w:val="Normal"/>
              <w:jc w:val="center"/>
              <w:rPr>
                <w:sz w:val="18"/>
              </w:rPr>
            </w:pPr>
            <w:r>
              <w:rPr>
                <w:sz w:val="18"/>
              </w:rPr>
              <w:t>Sr. Ricardo Contad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becas para estudios de Magister y Doctorado en Chile y en el extranjero, y de otras acciones complementari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úmero de becarios con relación a la dotación efectiva  del Departamento de Bec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becarios por programa /Dotación efectiva Departamento Bec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Fichas de Postulación a becas</w:t>
            </w:r>
          </w:p>
          <w:p>
            <w:pPr>
              <w:pStyle w:val="Normal"/>
              <w:jc w:val="center"/>
              <w:rPr>
                <w:sz w:val="18"/>
              </w:rPr>
            </w:pPr>
            <w:r>
              <w:rPr>
                <w:sz w:val="18"/>
              </w:rPr>
              <w:t>Sr. Ricardo Contador</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de información y promoción de la ciencia y la tecnología a disposición de clientes / beneficiarios/ usuari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 Explora</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los trabajos científico-tecnológicos de estudiantes presentados en concursos de convocatoria na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trabajos científico-tecnológicos de estudiantes presentados en concursos de convocatoria nacional  año t/N° de trabajos científico-tecnológicos de estudiantes presentados en concursos de convocatoria nacional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 %</w:t>
            </w:r>
          </w:p>
          <w:p>
            <w:pPr>
              <w:pStyle w:val="Normal"/>
              <w:jc w:val="center"/>
              <w:rPr>
                <w:sz w:val="18"/>
              </w:rPr>
            </w:pPr>
            <w:r>
              <w:rPr>
                <w:sz w:val="18"/>
              </w:rPr>
              <w:t>53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 %</w:t>
            </w:r>
          </w:p>
          <w:p>
            <w:pPr>
              <w:pStyle w:val="Normal"/>
              <w:jc w:val="center"/>
              <w:rPr>
                <w:sz w:val="18"/>
              </w:rPr>
            </w:pPr>
            <w:r>
              <w:rPr>
                <w:sz w:val="18"/>
              </w:rPr>
              <w:t>38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 %</w:t>
            </w:r>
          </w:p>
          <w:p>
            <w:pPr>
              <w:pStyle w:val="Normal"/>
              <w:jc w:val="center"/>
              <w:rPr>
                <w:sz w:val="18"/>
              </w:rPr>
            </w:pPr>
            <w:r>
              <w:rPr>
                <w:sz w:val="18"/>
              </w:rPr>
              <w:t>59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 %</w:t>
            </w:r>
          </w:p>
          <w:p>
            <w:pPr>
              <w:pStyle w:val="Normal"/>
              <w:jc w:val="center"/>
              <w:rPr>
                <w:sz w:val="18"/>
              </w:rPr>
            </w:pPr>
            <w:r>
              <w:rPr>
                <w:sz w:val="18"/>
              </w:rPr>
              <w:t>1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t>6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Fichas de Registro de Concurs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de información y promoción de la ciencia y la tecnología a disposición de clientes / beneficiarios/ usuari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puesta a reclamos de clientes/beneficiarios/usuar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Suma del tiempo total de respuesta a reclamos formales formulados /Número total de reclamos formales ingresados </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Fichas de Registro de OIR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becas para estudios de Magister y Doctorado en Chile y en el extranjero, y de otras acciones complementari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udiantes con becas de Doctorado con respecto a los postulant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studiantes con becas de Doctorado/Total de estudiantes que postulan a las becas de Doctorad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Informes de gestión del Departamento de Formación de Recursos Humanos y Becas</w:t>
            </w:r>
          </w:p>
          <w:p>
            <w:pPr>
              <w:pStyle w:val="Normal"/>
              <w:jc w:val="center"/>
              <w:rPr>
                <w:sz w:val="18"/>
              </w:rPr>
            </w:pPr>
            <w:r>
              <w:rPr>
                <w:sz w:val="18"/>
              </w:rPr>
              <w:t>Balances de Ejecución Presupuestaria de Gastos</w:t>
            </w:r>
          </w:p>
          <w:p>
            <w:pPr>
              <w:pStyle w:val="Normal"/>
              <w:jc w:val="center"/>
              <w:rPr>
                <w:sz w:val="18"/>
              </w:rPr>
            </w:pPr>
            <w:r>
              <w:rPr>
                <w:sz w:val="18"/>
              </w:rPr>
              <w:t>Actas del Comité de Selección</w:t>
            </w:r>
          </w:p>
          <w:p>
            <w:pPr>
              <w:pStyle w:val="Normal"/>
              <w:jc w:val="center"/>
              <w:rPr>
                <w:sz w:val="18"/>
              </w:rPr>
            </w:pPr>
            <w:r>
              <w:rPr>
                <w:sz w:val="18"/>
              </w:rPr>
              <w:t>Resolución Exenta que aprueba el concurso.</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becas para estudios de Magister y Doctorado en Chile y en el extranjero, y de otras acciones complementari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udiantes que obtuvieron el grado de doctor posterior a  cinco años(año t+5) respecto del total de seleccionados en año 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studiantes que obtuvieron el grado de doctor en año t/N° de seleccionados a beca de doctor en el  año t-5)*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Resoluciones de Concurs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de información y promoción de la ciencia y la tecnología a disposición de clientes / beneficiarios/ usuari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 Explora</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udiantes que participan en proyectos y clubes que adquieren conocimiento de ciencia y tecnologí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studiantes que participan en proyectos y clubes que adquieren conocimiento de ciencia y tecnología/N° Total de participantes en el programa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de tabulación y análisis de encues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unidades regionales de desarrollo científico y tecnológic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l número de investigadores en proceso de formación en los centros regionales en el añ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investigadores en proceso de formación en los centros regionales en el año   t/Número de investigadores en proceso de formación en los centros regionales en el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 %</w:t>
            </w:r>
          </w:p>
          <w:p>
            <w:pPr>
              <w:pStyle w:val="Normal"/>
              <w:jc w:val="center"/>
              <w:rPr>
                <w:sz w:val="18"/>
              </w:rPr>
            </w:pPr>
            <w:r>
              <w:rPr>
                <w:sz w:val="18"/>
              </w:rPr>
              <w:t>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t>5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Avance de Centros Region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proyectos de Investigación básica Científica y Tecnológica (FONDECYT)</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itas promedio por publicación en revistas ISI asociadas a FONDECYT al tercer año de publicación con respecto al promedio nacional de citas por publicación en revistas ISI al tercer año de public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itas promedio por publicación en revistas ISI asociadas a FONDECYT al tercer año de publicación /Promedio nacional de citas por publicación en revistas ISI al tercer año de publica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11.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4.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3.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Datos de NATIONAL SCIENCE REPORT</w:t>
            </w:r>
          </w:p>
          <w:p>
            <w:pPr>
              <w:pStyle w:val="Normal"/>
              <w:jc w:val="center"/>
              <w:rPr>
                <w:sz w:val="18"/>
              </w:rPr>
            </w:pPr>
            <w:r>
              <w:rPr>
                <w:sz w:val="18"/>
              </w:rPr>
              <w:t>Base de datos FONDECYT</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nanciamiento de proyectos de Investigación básica Científica y Tecnológica (FONDECYT)</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en ejecución a los cuales se les entrega financiamiento para continuidad antes de la fecha estableci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Proyectos renovados con recursos entregados antes de la fecha fijada en año t/Total de Proyectos en ejecución en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Informes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1.-Cifras en miles de pesos. El aporte FONDEF corresponde al aporte total entregado para financiar todos los años en que se desarrolla el proyecto. En cada año los VAN y Aporte FONDEF son los montos de los proyectos aprobados en dicho año. El aumento del indicador en el año 2001 respecto de los dos años anteriores se explica por la selección de  proyectos con elevado VAN de retorno. Para  la meta 2004 y estimación 2003 se espera seleccionar proyectos con similar VAN de retorno y similar aporte FONDEF, respecto del año 2002.</w:t>
      </w:r>
    </w:p>
    <w:p>
      <w:pPr>
        <w:pStyle w:val="Normal"/>
        <w:jc w:val="both"/>
        <w:rPr>
          <w:sz w:val="18"/>
        </w:rPr>
      </w:pPr>
      <w:r>
        <w:rPr>
          <w:sz w:val="18"/>
        </w:rPr>
      </w:r>
    </w:p>
    <w:p>
      <w:pPr>
        <w:pStyle w:val="Normal"/>
        <w:ind w:left="360" w:hanging="0"/>
        <w:jc w:val="both"/>
        <w:rPr>
          <w:sz w:val="18"/>
        </w:rPr>
      </w:pPr>
      <w:r>
        <w:rPr>
          <w:sz w:val="18"/>
        </w:rPr>
        <w:t>2.-Cifras en miles de pesos. El Total aporte externo corresponde a la suma del aporte de Instituciones Externas (instituciones internacionales) y el aporte de terceros (instituciones nacionales). El monto Total de Aportes corresponde a la suma del aporte externo y el aporte de CONICYT.   La meta 2004 y estimado 2003,  aumentan respecto del efectivo 2002 se espera financiar con recursos FONDEF a aquellos proyectos que presenten un mayor porcentaje de financiamiento externo.</w:t>
      </w:r>
    </w:p>
    <w:p>
      <w:pPr>
        <w:pStyle w:val="Normal"/>
        <w:jc w:val="both"/>
        <w:rPr>
          <w:sz w:val="18"/>
        </w:rPr>
      </w:pPr>
      <w:r>
        <w:rPr>
          <w:sz w:val="18"/>
        </w:rPr>
      </w:r>
    </w:p>
    <w:p>
      <w:pPr>
        <w:pStyle w:val="Normal"/>
        <w:ind w:left="360" w:hanging="0"/>
        <w:jc w:val="both"/>
        <w:rPr>
          <w:sz w:val="18"/>
        </w:rPr>
      </w:pPr>
      <w:r>
        <w:rPr>
          <w:sz w:val="18"/>
        </w:rPr>
        <w:t>3.-Cifras en miles de pesos.  Para el 2003 se estima que el monto adjudicado a proyectos FONDEF en relación al monto solicitado sea similar al efectivo 20002.  Para la meta 2004 se espera un incremento porcentual mayor en el monto adjudicado a proyectos FONDEF que el incremento en el monto solicitado, lo cual permitiría mejorar levemente el indicador respecto del 2002 y estimado 2003.</w:t>
      </w:r>
    </w:p>
    <w:p>
      <w:pPr>
        <w:pStyle w:val="Normal"/>
        <w:jc w:val="both"/>
        <w:rPr>
          <w:sz w:val="18"/>
        </w:rPr>
      </w:pPr>
      <w:r>
        <w:rPr>
          <w:sz w:val="18"/>
        </w:rPr>
      </w:r>
    </w:p>
    <w:p>
      <w:pPr>
        <w:pStyle w:val="Normal"/>
        <w:ind w:left="360" w:hanging="0"/>
        <w:jc w:val="both"/>
        <w:rPr>
          <w:sz w:val="18"/>
        </w:rPr>
      </w:pPr>
      <w:r>
        <w:rPr>
          <w:sz w:val="18"/>
        </w:rPr>
        <w:t>4.-La población objetivo está enmarcada dentro de las proyecciones iniciadas por el Depto. EXPLORA. La población objetivo que se definió es de 320.000 estudiantes de todos los niveles de enseñanza (básica y media) de los colegios subvencionados, semi subvencionados y particulares. El aumento de la participación obedece a la amplia difusión y aumento de cobertura de las actividades que ha desarrollado el programa EXPLORA.</w:t>
      </w:r>
    </w:p>
    <w:p>
      <w:pPr>
        <w:pStyle w:val="Normal"/>
        <w:ind w:left="360" w:hanging="0"/>
        <w:jc w:val="both"/>
        <w:rPr>
          <w:sz w:val="18"/>
        </w:rPr>
      </w:pPr>
      <w:r>
        <w:rPr>
          <w:sz w:val="18"/>
        </w:rPr>
        <w:t>Para el año 2002 el número de 350.000 estudiantes corresponde a un porcentaje de los niños y jóvenes de todo el país. En adelante el PROGRAMA EXPLORA considera a su población beneficiaria como porcentajes de su población objetivo: Niños y Jóvenes de todo Chile y toda la población nacional. Para la estimación del 2003 y meta 2004 el indicador aumenta debido a que se espera un incremento en la participación de estudiantes ya que es requisito base de postulación de los proyectos participar con un mínimo de 200 estudiantes en EVENTOS y 100 estudiantes en PROYECTOS. Adicionalmente se incluye el programa CAT (Ciencia, arte y Tecnología) en conjunto con el museo interactivo mirador.</w:t>
      </w:r>
    </w:p>
    <w:p>
      <w:pPr>
        <w:pStyle w:val="Normal"/>
        <w:jc w:val="both"/>
        <w:rPr>
          <w:sz w:val="18"/>
        </w:rPr>
      </w:pPr>
      <w:r>
        <w:rPr>
          <w:sz w:val="18"/>
        </w:rPr>
      </w:r>
    </w:p>
    <w:p>
      <w:pPr>
        <w:pStyle w:val="Normal"/>
        <w:ind w:left="360" w:hanging="0"/>
        <w:jc w:val="both"/>
        <w:rPr>
          <w:sz w:val="18"/>
        </w:rPr>
      </w:pPr>
      <w:r>
        <w:rPr>
          <w:sz w:val="18"/>
        </w:rPr>
        <w:t xml:space="preserve">5.-El Gasto Operacional corresponde a los gastos asociados al Subtítulo 21 y Subtítulo 22 y el monto total proyectos FONDECYT a los recursos obligados cada año. Las cifras están en miles de pesos promedios del año 2002.  El año 2001 aumentan los recursos para transferencias y disminuyeron los gastos de operación producto de la diminución en el gasto en personal en específico el pago de evaluadores de proyectos.  El valor del año 2002 presenta un aumento respecto el anterior explicado por las reparaciones de las dependencias de las oficinas de FONDECYT. La estimación 2003 y meta 2004,  se elaboró en base al proyecto de presupuesto presentado por CONICYT, en el cual los gastos de operación son mucho más bajos que los del  año 2002. </w:t>
      </w:r>
    </w:p>
    <w:p>
      <w:pPr>
        <w:pStyle w:val="Normal"/>
        <w:jc w:val="both"/>
        <w:rPr>
          <w:sz w:val="18"/>
        </w:rPr>
      </w:pPr>
      <w:r>
        <w:rPr>
          <w:sz w:val="18"/>
        </w:rPr>
      </w:r>
    </w:p>
    <w:p>
      <w:pPr>
        <w:pStyle w:val="Normal"/>
        <w:ind w:left="360" w:hanging="0"/>
        <w:jc w:val="both"/>
        <w:rPr>
          <w:sz w:val="18"/>
        </w:rPr>
      </w:pPr>
      <w:r>
        <w:rPr>
          <w:sz w:val="18"/>
        </w:rPr>
        <w:t xml:space="preserve">6.-No se dispone de información del año 2000. </w:t>
      </w:r>
    </w:p>
    <w:p>
      <w:pPr>
        <w:pStyle w:val="Normal"/>
        <w:ind w:left="360" w:hanging="0"/>
        <w:jc w:val="both"/>
        <w:rPr>
          <w:sz w:val="18"/>
        </w:rPr>
      </w:pPr>
      <w:r>
        <w:rPr>
          <w:sz w:val="18"/>
        </w:rPr>
        <w:t>La fuerte mejora observada en el 2002, respecto del 2001, se debe a que se  flexibiliza la gestión financiera, lo que faculta a los directores de proyectos a reitemizar automáticamente  hasta $500.000 por año de ejecución del proyecto.</w:t>
      </w:r>
    </w:p>
    <w:p>
      <w:pPr>
        <w:pStyle w:val="Normal"/>
        <w:ind w:left="360" w:hanging="0"/>
        <w:jc w:val="both"/>
        <w:rPr>
          <w:sz w:val="18"/>
        </w:rPr>
      </w:pPr>
      <w:r>
        <w:rPr>
          <w:sz w:val="18"/>
        </w:rPr>
        <w:t>Se estima para el año 2003 un incremento en los días hábiles de respuesta a solicitudes de modificación presupuestaria se debe a:</w:t>
      </w:r>
    </w:p>
    <w:p>
      <w:pPr>
        <w:pStyle w:val="Normal"/>
        <w:ind w:left="360" w:hanging="0"/>
        <w:jc w:val="both"/>
        <w:rPr>
          <w:sz w:val="18"/>
        </w:rPr>
      </w:pPr>
      <w:r>
        <w:rPr>
          <w:sz w:val="18"/>
        </w:rPr>
        <w:t>i) proceso de reorganización que implica que todos los profesionales del fondo asumen tareas que antes no tenían y por tanto requieren de un período de asimilación y desarrollo de nuevas competencias.</w:t>
      </w:r>
    </w:p>
    <w:p>
      <w:pPr>
        <w:pStyle w:val="Normal"/>
        <w:ind w:left="360" w:hanging="0"/>
        <w:jc w:val="both"/>
        <w:rPr>
          <w:sz w:val="18"/>
        </w:rPr>
      </w:pPr>
      <w:r>
        <w:rPr>
          <w:sz w:val="18"/>
        </w:rPr>
        <w:t>ii) Las solicitudes de modificaciones presupuestarias actuales implican un proceso de evaluación más profunda donde participan los Coordinadores de Proyectos, Coordinadores de Grupos de Estudio y Presidente del Consejo pues implican aspectos académicos del proyecto.</w:t>
      </w:r>
    </w:p>
    <w:p>
      <w:pPr>
        <w:pStyle w:val="Normal"/>
        <w:ind w:left="360" w:hanging="0"/>
        <w:jc w:val="both"/>
        <w:rPr>
          <w:sz w:val="18"/>
        </w:rPr>
      </w:pPr>
      <w:r>
        <w:rPr>
          <w:sz w:val="18"/>
        </w:rPr>
        <w:t>iii) El número de solicitudes de modificaciones presupuestarias irán paulatinamente disminuyendo pues se ha incorporado en la gestión del fondo un rango de flexibilidad presupuestaria automática realizada por el propio investigador a través del Sistema de Rendición en Línea.</w:t>
      </w:r>
    </w:p>
    <w:p>
      <w:pPr>
        <w:pStyle w:val="Normal"/>
        <w:ind w:left="360" w:hanging="0"/>
        <w:jc w:val="both"/>
        <w:rPr>
          <w:sz w:val="18"/>
        </w:rPr>
      </w:pPr>
      <w:r>
        <w:rPr>
          <w:sz w:val="18"/>
        </w:rPr>
        <w:t>Por lo tanto y debido a que las situaciones que afectan el año 2003, son de carácter transitorio, se espera una mejora del indicador durante el 2004.</w:t>
      </w:r>
    </w:p>
    <w:p>
      <w:pPr>
        <w:pStyle w:val="Normal"/>
        <w:jc w:val="both"/>
        <w:rPr>
          <w:sz w:val="18"/>
        </w:rPr>
      </w:pPr>
      <w:r>
        <w:rPr>
          <w:sz w:val="18"/>
        </w:rPr>
      </w:r>
    </w:p>
    <w:p>
      <w:pPr>
        <w:pStyle w:val="Normal"/>
        <w:ind w:left="360" w:hanging="0"/>
        <w:jc w:val="both"/>
        <w:rPr>
          <w:sz w:val="18"/>
        </w:rPr>
      </w:pPr>
      <w:r>
        <w:rPr>
          <w:sz w:val="18"/>
        </w:rPr>
        <w:t xml:space="preserve">7.-El año 2001 cubrió la misma cantidad de becas que en el año 2000, pero disminuyó la cantidad de postulantes. El presupuesto del  año 2001 es superior un 30,4% respecto el año 2000, estos mayores recursos se destinaron al aumento del número de becarios de Doctorado en razón de la necesidad del país de aumentar el número de profesionales de este nivel. La disminución del número de beneficiarios se produce porque se extendió el beneficio de Beca de 10 a 12 meses  y por la incorporación del Programa de Término de Tesis que apoya la finalización de Tesis de Doctorados junto a las acciones de formación de Recursos Humanos </w:t>
        <w:tab/>
      </w:r>
    </w:p>
    <w:p>
      <w:pPr>
        <w:pStyle w:val="Normal"/>
        <w:ind w:left="360" w:hanging="0"/>
        <w:jc w:val="both"/>
        <w:rPr>
          <w:sz w:val="18"/>
        </w:rPr>
      </w:pPr>
      <w:r>
        <w:rPr>
          <w:sz w:val="18"/>
        </w:rPr>
        <w:t xml:space="preserve">El año 2002 presenta un aumento en el número de beneficiados no obstante, el número de postulaciones recibidas fue un 42,2 % mayor que en 2001. </w:t>
      </w:r>
    </w:p>
    <w:p>
      <w:pPr>
        <w:pStyle w:val="Normal"/>
        <w:ind w:left="360" w:hanging="0"/>
        <w:jc w:val="both"/>
        <w:rPr>
          <w:sz w:val="18"/>
        </w:rPr>
      </w:pPr>
      <w:r>
        <w:rPr>
          <w:sz w:val="18"/>
        </w:rPr>
        <w:t xml:space="preserve">Para la  estimación 2003 el número de postulaciones se determinó con el promedio de postulaciones de los últimos 4 años.  </w:t>
      </w:r>
    </w:p>
    <w:p>
      <w:pPr>
        <w:pStyle w:val="Normal"/>
        <w:ind w:left="360" w:hanging="0"/>
        <w:jc w:val="both"/>
        <w:rPr>
          <w:sz w:val="18"/>
        </w:rPr>
      </w:pPr>
      <w:r>
        <w:rPr>
          <w:sz w:val="18"/>
        </w:rPr>
        <w:t>Para el 2004, por motivos presupuestarios, se espera entregar menor cantidad de becas frente a similar demanda.</w:t>
      </w:r>
    </w:p>
    <w:p>
      <w:pPr>
        <w:pStyle w:val="Normal"/>
        <w:jc w:val="both"/>
        <w:rPr>
          <w:sz w:val="18"/>
        </w:rPr>
      </w:pPr>
      <w:r>
        <w:rPr>
          <w:sz w:val="18"/>
        </w:rPr>
      </w:r>
    </w:p>
    <w:p>
      <w:pPr>
        <w:pStyle w:val="Normal"/>
        <w:ind w:left="360" w:hanging="0"/>
        <w:jc w:val="both"/>
        <w:rPr>
          <w:sz w:val="18"/>
        </w:rPr>
      </w:pPr>
      <w:r>
        <w:rPr>
          <w:sz w:val="18"/>
        </w:rPr>
        <w:t>8.-El año 2000 tuvo un gasto en cooperación bilateral un 42% superior al año anterior y cubrió a un 4,6% más de beneficiarios. El año 2001 el gasto para cooperación internacional disminuyó un 19% respecto de 2000, y se aumentó la cobertura a 732 personas. En el año 2002, si bien tiene un 25% de mayor presupuesto que el 2001,  registra menos beneficiarios por aumento del valor del dólar que impide entregar mayores beneficios. Para el 2003 se estima una disminución en el aporte promedio a los investigadores nacionales debido que el incremento de un 24% en el presupuesto permitirá beneficiar a  un  número de beneficiarios incrementado en un 95%.  Para el año 2004, se espera un incremento del indicador respecto del 2003 debido a que con el mismo marco presupuestario se espera beneficiar a un número de investigadores inferior al 2003 en un 7%.</w:t>
      </w:r>
    </w:p>
    <w:p>
      <w:pPr>
        <w:pStyle w:val="Normal"/>
        <w:jc w:val="both"/>
        <w:rPr>
          <w:sz w:val="18"/>
        </w:rPr>
      </w:pPr>
      <w:r>
        <w:rPr>
          <w:sz w:val="18"/>
        </w:rPr>
      </w:r>
    </w:p>
    <w:p>
      <w:pPr>
        <w:pStyle w:val="Normal"/>
        <w:ind w:left="360" w:hanging="0"/>
        <w:jc w:val="both"/>
        <w:rPr>
          <w:sz w:val="18"/>
        </w:rPr>
      </w:pPr>
      <w:r>
        <w:rPr>
          <w:sz w:val="18"/>
        </w:rPr>
        <w:t>9.-Se consideran los proyectos nuevos, seleccionados en el año del concurso. El presupuesto del año 2000 fue un 12,6% más alto que el del año anterior lo que permitió aumentar el número de proyectos seleccionados, se agrega que se recibieron un 8,3% menos de postulaciones resultando una cobertura del 64%. El presupuesto del 2001 es un 11,7% más alto que el año anterior, no obstante las alzas del dólar hicieron rebajar el número de proyectos beneficiarios. En el año 2003 se estima financiar sólo 8 proyectos menos que el año 2002, sin embargo el número de los que postulan se estima aumentará en 41 proyectos. La meta 2004 disminuye fuertemente debido a que por razones de restricción presupuestaria se  espera financiar sólo 40 proyectos, un 52% menos que lo esperado en el 2003.</w:t>
      </w:r>
    </w:p>
    <w:p>
      <w:pPr>
        <w:pStyle w:val="Normal"/>
        <w:jc w:val="both"/>
        <w:rPr>
          <w:sz w:val="18"/>
        </w:rPr>
      </w:pPr>
      <w:r>
        <w:rPr>
          <w:sz w:val="18"/>
        </w:rPr>
      </w:r>
    </w:p>
    <w:p>
      <w:pPr>
        <w:pStyle w:val="Normal"/>
        <w:ind w:left="360" w:hanging="0"/>
        <w:jc w:val="both"/>
        <w:rPr>
          <w:sz w:val="18"/>
        </w:rPr>
      </w:pPr>
      <w:r>
        <w:rPr>
          <w:sz w:val="18"/>
        </w:rPr>
        <w:t>10.-Para el cálculo del número de alumnos se considera la cantidad total en el año, incluyendo aquellos que terminan sus becas en febrero. El programa Asistencia a Congresos y cursos cortos se inicia en el año 2000.</w:t>
      </w:r>
    </w:p>
    <w:p>
      <w:pPr>
        <w:pStyle w:val="Normal"/>
        <w:ind w:left="360" w:hanging="0"/>
        <w:jc w:val="both"/>
        <w:rPr>
          <w:sz w:val="18"/>
        </w:rPr>
      </w:pPr>
      <w:r>
        <w:rPr>
          <w:sz w:val="18"/>
        </w:rPr>
        <w:t>En el año 2001 la cantidad de funcionarios es de sólo 3 personas. Este valor se eleva a 4 en el año 2002.</w:t>
      </w:r>
    </w:p>
    <w:p>
      <w:pPr>
        <w:pStyle w:val="Normal"/>
        <w:ind w:left="360" w:hanging="0"/>
        <w:jc w:val="both"/>
        <w:rPr>
          <w:sz w:val="18"/>
        </w:rPr>
      </w:pPr>
      <w:r>
        <w:rPr>
          <w:sz w:val="18"/>
        </w:rPr>
        <w:t>El año 2003, la dotación efectiva se incrementa a 6 personas con lo cual se estima una disminución del indicador respecto del año 2002.</w:t>
      </w:r>
    </w:p>
    <w:p>
      <w:pPr>
        <w:pStyle w:val="Normal"/>
        <w:ind w:left="360" w:hanging="0"/>
        <w:jc w:val="both"/>
        <w:rPr>
          <w:sz w:val="18"/>
        </w:rPr>
      </w:pPr>
      <w:r>
        <w:rPr>
          <w:sz w:val="18"/>
        </w:rPr>
        <w:t>En el año 2004, debido a la disminución del marco presupuestario respecto del año 2003, se espera atender a una menor cantidad de beneficiarios con la misma dotación.</w:t>
      </w:r>
    </w:p>
    <w:p>
      <w:pPr>
        <w:pStyle w:val="Normal"/>
        <w:jc w:val="both"/>
        <w:rPr>
          <w:sz w:val="18"/>
        </w:rPr>
      </w:pPr>
      <w:r>
        <w:rPr>
          <w:sz w:val="18"/>
        </w:rPr>
      </w:r>
    </w:p>
    <w:p>
      <w:pPr>
        <w:pStyle w:val="Normal"/>
        <w:ind w:left="360" w:hanging="0"/>
        <w:jc w:val="both"/>
        <w:rPr>
          <w:sz w:val="18"/>
        </w:rPr>
      </w:pPr>
      <w:r>
        <w:rPr>
          <w:sz w:val="18"/>
        </w:rPr>
        <w:t xml:space="preserve">11.-Un trabajo puede estar realizado por uno ó más beneficiarios o participantes lo que no representa un disminución en el nivel o grado de convocatoria de EXPLORA con respecto a número de personas. En el año 2002 existió un concurso no habitual que incrementó el número de trabajos que corresponden a ensayos literarios del concurso "Ensayos sobre obra de Ignacio Domeyko". </w:t>
      </w:r>
    </w:p>
    <w:p>
      <w:pPr>
        <w:pStyle w:val="Normal"/>
        <w:ind w:left="360" w:hanging="0"/>
        <w:jc w:val="both"/>
        <w:rPr>
          <w:sz w:val="18"/>
        </w:rPr>
      </w:pPr>
      <w:r>
        <w:rPr>
          <w:sz w:val="18"/>
        </w:rPr>
        <w:t>En el año 2003 se realizará un Congreso lo que aumenta significativamente la estimación de recepción de trabajos. Esta actividad no se realizará en el 2004, por lo que la estimación de trabajos a recibir disminuye.</w:t>
      </w:r>
    </w:p>
    <w:p>
      <w:pPr>
        <w:pStyle w:val="Normal"/>
        <w:jc w:val="both"/>
        <w:rPr>
          <w:sz w:val="18"/>
        </w:rPr>
      </w:pPr>
      <w:r>
        <w:rPr>
          <w:sz w:val="18"/>
        </w:rPr>
      </w:r>
    </w:p>
    <w:p>
      <w:pPr>
        <w:pStyle w:val="Normal"/>
        <w:ind w:left="360" w:hanging="0"/>
        <w:jc w:val="both"/>
        <w:rPr>
          <w:sz w:val="18"/>
        </w:rPr>
      </w:pPr>
      <w:r>
        <w:rPr>
          <w:sz w:val="18"/>
        </w:rPr>
        <w:t>12.-El tiempo de respuesta corresponde a los días calendario desde la recepción formal del reclamo hasta el envío de la respuesta. El reclamo formal es aquel en el cual el usuario se identifica y señala en específico que situación o hecho origina su reclamo. Este puede realizarse por correo electrónico, telefónicamente, por carta o personalmente el que queda registrado.</w:t>
      </w:r>
    </w:p>
    <w:p>
      <w:pPr>
        <w:pStyle w:val="Normal"/>
        <w:jc w:val="both"/>
        <w:rPr>
          <w:sz w:val="18"/>
        </w:rPr>
      </w:pPr>
      <w:r>
        <w:rPr>
          <w:sz w:val="18"/>
        </w:rPr>
      </w:r>
    </w:p>
    <w:p>
      <w:pPr>
        <w:pStyle w:val="Normal"/>
        <w:ind w:left="360" w:hanging="0"/>
        <w:jc w:val="both"/>
        <w:rPr>
          <w:sz w:val="18"/>
        </w:rPr>
      </w:pPr>
      <w:r>
        <w:rPr>
          <w:sz w:val="18"/>
        </w:rPr>
        <w:t>13.-El presupuesto del año 2000 es inferior un 6,8% respecto del año anterior, esto provoca una disminución del número de becarios de Doctorado ese año (32% menos), además de un aumento del 9,5% en las postulaciones recepcionadas.  El año 2001 se conceden 121 becas de doctorado, un 86% superior al año anterior. Además se inician nuevas líneas de financiamiento como el apoyo a Término de Tesis de doctorado.  En 2002 se beca a 187 estudiantes (un concurso de 162 y otro de 25 becas), un 54,5% más que en 2001; se inicia una nueva línea: Apoyo a la realización de tesis Doctoral.  En el 2003, a principio de año, se otorgaron 140 becas, considerando una postulación de 333 personas.</w:t>
      </w:r>
    </w:p>
    <w:p>
      <w:pPr>
        <w:pStyle w:val="Normal"/>
        <w:ind w:left="360" w:hanging="0"/>
        <w:jc w:val="both"/>
        <w:rPr>
          <w:sz w:val="18"/>
        </w:rPr>
      </w:pPr>
      <w:r>
        <w:rPr>
          <w:sz w:val="18"/>
        </w:rPr>
        <w:t>En el año 2004, debido a la disminución del marco presupuestario respecto del año 2003, obliga a la disminución del número de becas a entregar.</w:t>
      </w:r>
    </w:p>
    <w:p>
      <w:pPr>
        <w:pStyle w:val="Normal"/>
        <w:jc w:val="both"/>
        <w:rPr>
          <w:sz w:val="18"/>
        </w:rPr>
      </w:pPr>
      <w:r>
        <w:rPr>
          <w:sz w:val="18"/>
        </w:rPr>
      </w:r>
    </w:p>
    <w:p>
      <w:pPr>
        <w:pStyle w:val="Normal"/>
        <w:ind w:left="360" w:hanging="0"/>
        <w:jc w:val="both"/>
        <w:rPr>
          <w:sz w:val="18"/>
        </w:rPr>
      </w:pPr>
      <w:r>
        <w:rPr>
          <w:sz w:val="18"/>
        </w:rPr>
        <w:t>14.-La encuesta se aplicará en el año 2004; esperándose la tabulación y resultados para junio de 2005.  Dado que cierto número de encuestas será recepcionada en el primer trimestre 2005 este indicador no tendrá meta ni estimación para el año 2003.</w:t>
      </w:r>
    </w:p>
    <w:p>
      <w:pPr>
        <w:pStyle w:val="Normal"/>
        <w:jc w:val="both"/>
        <w:rPr>
          <w:sz w:val="18"/>
        </w:rPr>
      </w:pPr>
      <w:r>
        <w:rPr>
          <w:sz w:val="18"/>
        </w:rPr>
      </w:r>
    </w:p>
    <w:p>
      <w:pPr>
        <w:pStyle w:val="Normal"/>
        <w:ind w:left="360" w:hanging="0"/>
        <w:jc w:val="both"/>
        <w:rPr>
          <w:sz w:val="18"/>
        </w:rPr>
      </w:pPr>
      <w:r>
        <w:rPr>
          <w:sz w:val="18"/>
        </w:rPr>
        <w:t>15.-Durante el año 2002 no se registra actividad debido a la reciente conformación de los Centros Regionales.</w:t>
      </w:r>
    </w:p>
    <w:p>
      <w:pPr>
        <w:pStyle w:val="Normal"/>
        <w:ind w:left="360" w:hanging="0"/>
        <w:jc w:val="both"/>
        <w:rPr>
          <w:sz w:val="18"/>
        </w:rPr>
      </w:pPr>
      <w:r>
        <w:rPr>
          <w:sz w:val="18"/>
        </w:rPr>
        <w:t>En el año 2003, se estima terminar con 30 personas en proceso de formación; en tanto para el 2004 se espera agregar 27 personas al proceso de formación.</w:t>
      </w:r>
    </w:p>
    <w:p>
      <w:pPr>
        <w:pStyle w:val="Normal"/>
        <w:jc w:val="both"/>
        <w:rPr>
          <w:sz w:val="18"/>
        </w:rPr>
      </w:pPr>
      <w:r>
        <w:rPr>
          <w:sz w:val="18"/>
        </w:rPr>
      </w:r>
    </w:p>
    <w:p>
      <w:pPr>
        <w:pStyle w:val="Normal"/>
        <w:ind w:left="360" w:hanging="0"/>
        <w:jc w:val="both"/>
        <w:rPr>
          <w:sz w:val="18"/>
        </w:rPr>
      </w:pPr>
      <w:r>
        <w:rPr>
          <w:sz w:val="18"/>
        </w:rPr>
        <w:t>16.-Una cita refleja la relevancia de una publicación en cuanto a la generación de nuevo conocimiento en una disciplina científica dada. En otras palabras,  un artículo científico que no tiene citas supone que carece de interés e importancia científica. En consecuencia, a mayor número de citas mayor su aporte al conocimiento en dicha disciplina.</w:t>
      </w:r>
    </w:p>
    <w:p>
      <w:pPr>
        <w:pStyle w:val="Normal"/>
        <w:ind w:left="360" w:hanging="0"/>
        <w:jc w:val="both"/>
        <w:rPr>
          <w:sz w:val="18"/>
        </w:rPr>
      </w:pPr>
      <w:r>
        <w:rPr>
          <w:sz w:val="18"/>
        </w:rPr>
        <w:t>Un artículo inicia una acumulación de citas desde el momento de su publicación hasta 4 o más años después de ésta. En consecuencia en necesario generar una ventana de tiempo requerida para aquilatar cabalmente el impacto científico de dicho artículo medido en número de citas. 3 años es considerado un período suficiente.</w:t>
      </w:r>
    </w:p>
    <w:p>
      <w:pPr>
        <w:pStyle w:val="Normal"/>
        <w:ind w:left="360" w:hanging="0"/>
        <w:jc w:val="both"/>
        <w:rPr>
          <w:sz w:val="18"/>
        </w:rPr>
      </w:pPr>
      <w:r>
        <w:rPr>
          <w:sz w:val="18"/>
        </w:rPr>
        <w:t>No se disponen datos del año 2002 dado que no se adquirió la base de datos del National Science Reporter. Las cifras al 2002 han sido proyectadas sobre la base de su tendencia histórica.  Para el año 2004 las citas por publicación en revistas ISI asociadas a FONDECYT (al tercer año de publicación)  superan en un 23,88% al promedio nacional de citas por publicación en ISI (al tercer año de publicación).</w:t>
      </w:r>
    </w:p>
    <w:p>
      <w:pPr>
        <w:pStyle w:val="Normal"/>
        <w:ind w:left="360" w:hanging="0"/>
        <w:jc w:val="both"/>
        <w:rPr>
          <w:sz w:val="18"/>
        </w:rPr>
      </w:pPr>
      <w:r>
        <w:rPr>
          <w:sz w:val="18"/>
        </w:rPr>
      </w:r>
    </w:p>
    <w:p>
      <w:pPr>
        <w:pStyle w:val="Normal"/>
        <w:ind w:left="360" w:hanging="0"/>
        <w:jc w:val="both"/>
        <w:rPr>
          <w:sz w:val="18"/>
        </w:rPr>
      </w:pPr>
      <w:r>
        <w:rPr>
          <w:sz w:val="18"/>
        </w:rPr>
        <w:t xml:space="preserve">17.-La fecha establecida es el 15 de Mayo de cada año. </w:t>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45:00Z</dcterms:created>
  <dc:creator>Dipres</dc:creator>
  <dc:description/>
  <dc:language>en-US</dc:language>
  <cp:lastModifiedBy>NTD</cp:lastModifiedBy>
  <dcterms:modified xsi:type="dcterms:W3CDTF">2003-09-26T15:33:00Z</dcterms:modified>
  <cp:revision>5</cp:revision>
  <dc:subject/>
  <dc:title>INDICADORES DE DESEMPEÑO AÑO 2004</dc:title>
</cp:coreProperties>
</file>