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duc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ón de Bibliotecas Archivos y Museo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Archiv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ertificados notariales entregados en relación a dotación efectiva de Archiv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ertificados notariales entregados por Archivos/dotación efectiva de Archiv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 xml:space="preserve">Registro de Estadísticas de Firma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Archiv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Documentos solicitados en salas de lectura en relación a dotación efectiva de Archiv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documentos solicitados en salas de lectura de Archivos/Dotación efectiva de Archiv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 xml:space="preserve">Registro Estadísticas Sala de Lectur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Archiv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úmero de usuarios en archivos en relación a dotación efectiva de Archiv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en archivos/dotación efectiva de Archiv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 xml:space="preserve">Registro Estadísticas Sala de Lectur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eso a Muse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úmero de visitantes de museos Nacionales  Regionales y/o Especializados c/r dotación efectiva de los museos Nacionales  Regionales y/o Especializ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visitantes de museos Nacionales  Regionales y/o Especializados /dotación efectiva museos Nacionales  Regionales y/o Especializ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8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0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5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3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2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Estadística de cada museo.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Bibliote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 de usuarios de Bibliotecas Públicas en relación a dotación efectiva de las institu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N° de usuarios de Bibliotecas Públicas/dotación efectiva Bibliotecas Públicas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75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06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48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54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Estadística de Bibliotecas Pública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Bibliote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 de usuarios presenciales de la Biblioteca Nacional en relación a dotación efectiva de la institu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usuarios presenciales de la Biblioteca Nacional/dotación efectiva de la Biblioteca Nacional</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 xml:space="preserve">Estadística de Atención en Biblioteca Nacional.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Bibliote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 de consultas y préstamos en salas de lectura Biblioteca Nacional y por internet, en relación a dotación efectiva de la institu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N° de consultas y préstamos salas de lectura en Biblioteca Nacional e Internet/dotación efectiva que resuelve consultas y préstamos Biblioteca Nacional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22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4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63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34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01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 xml:space="preserve">Estadística de Atención en Biblioteca Nacional.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servación Patrimonio cultur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privados obtenidos respecto del gasto total en acciones cultur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aportes de privados/Gasto total acciones cultur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 mensual de Ejecución Presupuestaria. Sistema de Contabilidad Gubernamental.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Archiv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ntrega de certificados notariales en Archiv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 los tiempos de entrega de los certificados notariales en Archivos/N° de certificados notariales entregados en Archiv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Memoria An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eso a Muse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califica la atención en visitas guiadas en museos Regionales y/o especializados como satisfacto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califica la atención en visitas guiadas en museos Regionales y/o especializados como satisfactoria/Total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87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encues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eso a Muse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califica los servicios educativos e interactivos en museos Regionales y/o especializados como satisfactor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usuarios que califica los servicios educativos e interactivos en museos Regionales y/o especializados como satisfactorios /Total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90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encues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Bibliote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privados obtenidos respecto de los gastos totales en Bibliotec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aportes privados para Bibliotecas/Gasto total en Bibliotec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gistro de la propiedad intelectual de autores chilen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privados obtenidos respecto del gasto total del Departamento Derecho Intelectu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Ingresos Propios obtenidos Departamento Derecho Intelectual/Gasto total Departamento Derecho Intelectu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2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ifusión del patrimonio cultural disponible en la DIBAM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xposiciones itinerantes en la Región Metropolitana en comunas distintas a las del Gran Santiag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xposiciones itinerantes en la Región Metropolitana en comunas distintas de Gran Santiago/N° total de exposiciones itinerantes realiz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semestr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ifusión del patrimonio cultural disponible en la DIBAM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giones en que se realizan  exposiciones itinerant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giones en que se realizan exposiciones itinerantes/N° total de regiones del paí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semestr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vestigaciones en torno al patrimonio cultural que posee la DIBAM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úmero de publicaciones de difusión del patrimonio cultural nacional  en relación a la dotación efectiva Centro Nacional Barros Aran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ublicaciones /Dotación efectiva Centro Nacional Barros Arana</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Bibliote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munas sin Bibliotecas Públicas y con servicios itinerant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comunas sin Bibliotecas Públicas y con servicios itinerantes/Número de comunas sin Bibliotecas Pública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Memoria Anual de Bibliotecas Públic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Archiv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encuentran la documentación que requieren en el Archivo Histórico Nacional para realizar investigaciones históric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encuentran la documentación que requieren en el Archivo Histórico Nacional para realizar investigaciones históricas  /N° total de usuarios encuestados en el Archivo Histórico Nacion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Resultados Encues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eso a Muse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fesores que se declaran satisfechos con los contenidos del Museo Nacional de Historia Natur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fesores satisfechos con los contenidos del Museo Nacional de Historia Natural/N° total profesores encuestados que visitan el Museo Nacional de Historia Natur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Resultados Encuestas,</w:t>
            </w:r>
          </w:p>
          <w:p>
            <w:pPr>
              <w:pStyle w:val="Normal"/>
              <w:jc w:val="center"/>
              <w:rPr>
                <w:sz w:val="18"/>
              </w:rPr>
            </w:pPr>
            <w:r>
              <w:rPr>
                <w:sz w:val="18"/>
              </w:rPr>
              <w:t>Memoria An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eso a Muse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ñalan haber comprendido las diferentes fases de la historia de Chile a raíz de la visita al Museo Histórico Nacion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señalan haber comprendido las diferentes fases de la historia de Chile a raíz de/N° de usuarios encuestados que visitan el Museo Histórico Nacion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 Resultados Encuestas, </w:t>
            </w:r>
          </w:p>
          <w:p>
            <w:pPr>
              <w:pStyle w:val="Normal"/>
              <w:jc w:val="center"/>
              <w:rPr>
                <w:sz w:val="18"/>
              </w:rPr>
            </w:pPr>
            <w:r>
              <w:rPr>
                <w:sz w:val="18"/>
              </w:rPr>
              <w:t>Memoria An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Bibliote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olicitudes de textos satisfechas en la sección Chilena de la Biblioteca N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olicitudes de textos satisfechas en la sección Chilena de la Biblioteca Nacional /N° total de solicitudes de textos en la sección Chilena de la Biblioteca Nacional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 Resultados Estudio, </w:t>
            </w:r>
          </w:p>
          <w:p>
            <w:pPr>
              <w:pStyle w:val="Normal"/>
              <w:jc w:val="center"/>
              <w:rPr>
                <w:sz w:val="18"/>
              </w:rPr>
            </w:pPr>
            <w:r>
              <w:rPr>
                <w:sz w:val="18"/>
              </w:rPr>
              <w:t>Memoria An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gistro de la propiedad intelectual de autores chilen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úmero de inscripciones de obras en relación  a la dotación efectiva del Departamento Derecho Intelectu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inscripciones de obras/Dotación efectiva Departamento Derecho Intelectual</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7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moria Anual Dpto Derecho Intelect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Bibliote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con acceso a internet gratuito en relación a número total de usuarios de Bibliotecas Públic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usuarios con acceso a internet gratuito /Número de usuarios de Bibliotecas Pública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usuarios Internet de Bibliotecas Públic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eso a Muse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privados obtenidos respecto del gasto total en Museos Nacionales y Museos Regionales y/o Especializ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aportes privados en Museos Nacionales y Museos Regionales y/o Especializados año t /Gasto total en Museos Nacionales y Museos Regionales y/o Especializ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Mensual de Gestión Institucional</w:t>
            </w:r>
          </w:p>
          <w:p>
            <w:pPr>
              <w:pStyle w:val="Normal"/>
              <w:jc w:val="center"/>
              <w:rPr>
                <w:sz w:val="18"/>
              </w:rPr>
            </w:pPr>
            <w:r>
              <w:rPr>
                <w:sz w:val="18"/>
              </w:rPr>
              <w:t>Informe Mensual de Ejecución Presupuestaria</w:t>
            </w:r>
          </w:p>
          <w:p>
            <w:pPr>
              <w:pStyle w:val="Normal"/>
              <w:jc w:val="center"/>
              <w:rPr>
                <w:sz w:val="18"/>
              </w:rPr>
            </w:pPr>
            <w:r>
              <w:rPr>
                <w:sz w:val="18"/>
              </w:rPr>
              <w:t>Sistema de Contabilidad Gubernament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Bibliote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apacitados en nuevas tecnologías en el Proyecto Abre tú Mundo que se declaran satisfechos con los contenidos de la capacit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apacitados en nuevas tecnologías Proyecto Abre tú Mundo que se declaran satisfechos con los contenidos de la capacitación/N° de capacitad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Proyecto Biblioredes: Abre tú mund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eso a Bibliote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encuentran el material bibliográfico en Sección Chilena de la Biblioteca Nacion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usuarios que encuentran el material bibliográfico en Sección Chilena de la Biblioteca Nacional/N° usuarios que buscan material bibliográfico en Sección Chilena de la Biblioteca Nacion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Estudio. Memoria An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ifusión del patrimonio cultural disponible en la DIBAM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visitantes a exposiciones  realizadas en salas de Biblioteca Nacional que señalan haber conocido mejor el patrimonio cultural disponible en la DIBAM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visitantes a exposiciones Biblioteca Nacional que señalan haber conocido mejor el patrimonio cultural disponible en la DIBAM/N° visitantes a exposiciones Biblioteca Nacional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Estud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lamos respondidos en relación al total de reclamos escritos presen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clamos escritos respondidos/Total de reclamos escritos presen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 xml:space="preserve">Estadística de Reclamos Respondido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los reclamos respondi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iempo total de respuesta de los reclamos respondidos/Total de reclamos respondi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Estadística de Reclamos Respondido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1.-Los certificados notariales corresponden a Dominio Vigente, Hipotecas, Gravámenes, Prohibiciones, Anotaciones Marginales. Dotación efectiva corresponde al personal permanente del servicio o institución, es decir: personal de planta, contrata, honorarios asimilado a grado, profesionales de la ley N°15.076, jornales permanentes y otro personal permanente. No se dispone de información para el año 2000. Las fluctuaciones de este indicador en los años 2001, 2002, 2003 y 2004, se explica porque los usuarios que requieren certificados de este tipo vienen derivados de distintos ministerios y/o reparticiones públicas, por tanto la demanda de este producto no depende directamente del Archivo.</w:t>
      </w:r>
    </w:p>
    <w:p>
      <w:pPr>
        <w:pStyle w:val="Normal"/>
        <w:jc w:val="both"/>
        <w:rPr>
          <w:sz w:val="18"/>
        </w:rPr>
      </w:pPr>
      <w:r>
        <w:rPr>
          <w:sz w:val="18"/>
        </w:rPr>
      </w:r>
    </w:p>
    <w:p>
      <w:pPr>
        <w:pStyle w:val="Normal"/>
        <w:ind w:left="360" w:hanging="0"/>
        <w:jc w:val="both"/>
        <w:rPr>
          <w:sz w:val="18"/>
        </w:rPr>
      </w:pPr>
      <w:r>
        <w:rPr>
          <w:sz w:val="18"/>
        </w:rPr>
        <w:t xml:space="preserve">2.-La documentación es del tipo histórica, administrativa y judicial. No se dispone de información para el año 2000. </w:t>
      </w:r>
    </w:p>
    <w:p>
      <w:pPr>
        <w:pStyle w:val="Normal"/>
        <w:jc w:val="both"/>
        <w:rPr>
          <w:sz w:val="18"/>
        </w:rPr>
      </w:pPr>
      <w:r>
        <w:rPr>
          <w:sz w:val="18"/>
        </w:rPr>
      </w:r>
    </w:p>
    <w:p>
      <w:pPr>
        <w:pStyle w:val="Normal"/>
        <w:ind w:left="360" w:hanging="0"/>
        <w:jc w:val="both"/>
        <w:rPr>
          <w:sz w:val="18"/>
        </w:rPr>
      </w:pPr>
      <w:r>
        <w:rPr>
          <w:sz w:val="18"/>
        </w:rPr>
        <w:t>3.-Para el 2003 y 2004 se espera un aumento del número de usuarios de los Archivos considerando que hasta la fecha no se incluía en las estadísticas el registro de usuarios por concepto de visitas guiadas, exposiciones y actividades desarrolladas en el contexto de la gestión de éstos.</w:t>
      </w:r>
    </w:p>
    <w:p>
      <w:pPr>
        <w:pStyle w:val="Normal"/>
        <w:jc w:val="both"/>
        <w:rPr>
          <w:sz w:val="18"/>
        </w:rPr>
      </w:pPr>
      <w:r>
        <w:rPr>
          <w:sz w:val="18"/>
        </w:rPr>
      </w:r>
    </w:p>
    <w:p>
      <w:pPr>
        <w:pStyle w:val="Normal"/>
        <w:ind w:left="360" w:hanging="0"/>
        <w:jc w:val="both"/>
        <w:rPr>
          <w:sz w:val="18"/>
        </w:rPr>
      </w:pPr>
      <w:r>
        <w:rPr>
          <w:sz w:val="18"/>
        </w:rPr>
        <w:t>4.-Este indicador incluye el número de visitantes de los Museos Nacionales y Regionales y/o Especializados de la DIBAM.</w:t>
      </w:r>
    </w:p>
    <w:p>
      <w:pPr>
        <w:pStyle w:val="Normal"/>
        <w:jc w:val="both"/>
        <w:rPr>
          <w:sz w:val="18"/>
        </w:rPr>
      </w:pPr>
      <w:r>
        <w:rPr>
          <w:sz w:val="18"/>
        </w:rPr>
      </w:r>
    </w:p>
    <w:p>
      <w:pPr>
        <w:pStyle w:val="Normal"/>
        <w:ind w:left="360" w:hanging="0"/>
        <w:jc w:val="both"/>
        <w:rPr>
          <w:sz w:val="18"/>
        </w:rPr>
      </w:pPr>
      <w:r>
        <w:rPr>
          <w:sz w:val="18"/>
        </w:rPr>
        <w:t>5.-Los usuarios presenciales corresponden a las personas que solicitan el servicio en la Biblioteca y no incluye usuarios de internet. La estimación año 2003 y meta año 2004 son más bajas que en años anteriores debido a que este Centro de Responsabilidad ha privilegiado el incentivar el aumento de usuarios remotos, para ello se ha trabajado en diversos proyectos que ponen en línea distintos contenidos temáticos de la Biblioteca Nacional, tal como Memoria Chilena y Portal Cervantes</w:t>
      </w:r>
    </w:p>
    <w:p>
      <w:pPr>
        <w:pStyle w:val="Normal"/>
        <w:jc w:val="both"/>
        <w:rPr>
          <w:sz w:val="18"/>
        </w:rPr>
      </w:pPr>
      <w:r>
        <w:rPr>
          <w:sz w:val="18"/>
        </w:rPr>
      </w:r>
    </w:p>
    <w:p>
      <w:pPr>
        <w:pStyle w:val="Normal"/>
        <w:ind w:left="360" w:hanging="0"/>
        <w:jc w:val="both"/>
        <w:rPr>
          <w:sz w:val="18"/>
        </w:rPr>
      </w:pPr>
      <w:r>
        <w:rPr>
          <w:sz w:val="18"/>
        </w:rPr>
        <w:t>6.-El estimado 2003 es menor al efectivo 2002, aun cuando se espera aumentar el número de consultas y préstamos en Biblioteca Nacional e internet, lo que se explica por el aumento en la dotación efectiva de este centro</w:t>
      </w:r>
    </w:p>
    <w:p>
      <w:pPr>
        <w:pStyle w:val="Normal"/>
        <w:jc w:val="both"/>
        <w:rPr>
          <w:sz w:val="18"/>
        </w:rPr>
      </w:pPr>
      <w:r>
        <w:rPr>
          <w:sz w:val="18"/>
        </w:rPr>
      </w:r>
    </w:p>
    <w:p>
      <w:pPr>
        <w:pStyle w:val="Normal"/>
        <w:ind w:left="360" w:hanging="0"/>
        <w:jc w:val="both"/>
        <w:rPr>
          <w:sz w:val="18"/>
        </w:rPr>
      </w:pPr>
      <w:r>
        <w:rPr>
          <w:sz w:val="18"/>
        </w:rPr>
        <w:t>7.-Este indicador da cuenta de la gestión del Centro Nacional de Conservación y Restauración</w:t>
      </w:r>
    </w:p>
    <w:p>
      <w:pPr>
        <w:pStyle w:val="Normal"/>
        <w:jc w:val="both"/>
        <w:rPr>
          <w:sz w:val="18"/>
        </w:rPr>
      </w:pPr>
      <w:r>
        <w:rPr>
          <w:sz w:val="18"/>
        </w:rPr>
      </w:r>
    </w:p>
    <w:p>
      <w:pPr>
        <w:pStyle w:val="Normal"/>
        <w:ind w:left="360" w:hanging="0"/>
        <w:jc w:val="both"/>
        <w:rPr>
          <w:sz w:val="18"/>
        </w:rPr>
      </w:pPr>
      <w:r>
        <w:rPr>
          <w:sz w:val="18"/>
        </w:rPr>
        <w:t>8.-A partir del año 2002, a partir del PMG Simplificación de Trámites se han disminuidos tanto los procesos internos como los tiempos de demora para la entrega de productos, entre ello certificados</w:t>
      </w:r>
    </w:p>
    <w:p>
      <w:pPr>
        <w:pStyle w:val="Normal"/>
        <w:jc w:val="both"/>
        <w:rPr>
          <w:sz w:val="18"/>
        </w:rPr>
      </w:pPr>
      <w:r>
        <w:rPr>
          <w:sz w:val="18"/>
        </w:rPr>
      </w:r>
    </w:p>
    <w:p>
      <w:pPr>
        <w:pStyle w:val="Normal"/>
        <w:ind w:left="360" w:hanging="0"/>
        <w:jc w:val="both"/>
        <w:rPr>
          <w:sz w:val="18"/>
        </w:rPr>
      </w:pPr>
      <w:r>
        <w:rPr>
          <w:sz w:val="18"/>
        </w:rPr>
        <w:t>9.-En el año 2003 y 2002 no se realizará la encuesta.</w:t>
      </w:r>
    </w:p>
    <w:p>
      <w:pPr>
        <w:pStyle w:val="Normal"/>
        <w:jc w:val="both"/>
        <w:rPr>
          <w:sz w:val="18"/>
        </w:rPr>
      </w:pPr>
      <w:r>
        <w:rPr>
          <w:sz w:val="18"/>
        </w:rPr>
      </w:r>
    </w:p>
    <w:p>
      <w:pPr>
        <w:pStyle w:val="Normal"/>
        <w:ind w:left="360" w:hanging="0"/>
        <w:jc w:val="both"/>
        <w:rPr>
          <w:sz w:val="18"/>
        </w:rPr>
      </w:pPr>
      <w:r>
        <w:rPr>
          <w:sz w:val="18"/>
        </w:rPr>
        <w:t>10.-No se ha considerado aplicar el instrumento en el año 2003 y 2004</w:t>
      </w:r>
    </w:p>
    <w:p>
      <w:pPr>
        <w:pStyle w:val="Normal"/>
        <w:jc w:val="both"/>
        <w:rPr>
          <w:sz w:val="18"/>
        </w:rPr>
      </w:pPr>
      <w:r>
        <w:rPr>
          <w:sz w:val="18"/>
        </w:rPr>
      </w:r>
    </w:p>
    <w:p>
      <w:pPr>
        <w:pStyle w:val="Normal"/>
        <w:ind w:left="360" w:hanging="0"/>
        <w:jc w:val="both"/>
        <w:rPr>
          <w:sz w:val="18"/>
        </w:rPr>
      </w:pPr>
      <w:r>
        <w:rPr>
          <w:sz w:val="18"/>
        </w:rPr>
        <w:t>11.-Desde el año 2002 al 2004 se cuenta con el aporte de la Fundación Bill and Melina Gates, distribuido en proporciones menores. Este proyecto es central en Bibliotecas Públicas, en consecuencia no se espera que el ingreso de otros recursos financieros de importancia.</w:t>
      </w:r>
    </w:p>
    <w:p>
      <w:pPr>
        <w:pStyle w:val="Normal"/>
        <w:jc w:val="both"/>
        <w:rPr>
          <w:sz w:val="18"/>
        </w:rPr>
      </w:pPr>
      <w:r>
        <w:rPr>
          <w:sz w:val="18"/>
        </w:rPr>
      </w:r>
    </w:p>
    <w:p>
      <w:pPr>
        <w:pStyle w:val="Normal"/>
        <w:ind w:left="360" w:hanging="0"/>
        <w:jc w:val="both"/>
        <w:rPr>
          <w:sz w:val="18"/>
        </w:rPr>
      </w:pPr>
      <w:r>
        <w:rPr>
          <w:sz w:val="18"/>
        </w:rPr>
        <w:t>12.-La meta de un 20% para el año 2004 es una fijación realista respecto al entorno socioeconómico del país.</w:t>
      </w:r>
    </w:p>
    <w:p>
      <w:pPr>
        <w:pStyle w:val="Normal"/>
        <w:jc w:val="both"/>
        <w:rPr>
          <w:sz w:val="18"/>
        </w:rPr>
      </w:pPr>
      <w:r>
        <w:rPr>
          <w:sz w:val="18"/>
        </w:rPr>
      </w:r>
    </w:p>
    <w:p>
      <w:pPr>
        <w:pStyle w:val="Normal"/>
        <w:ind w:left="360" w:hanging="0"/>
        <w:jc w:val="both"/>
        <w:rPr>
          <w:sz w:val="18"/>
        </w:rPr>
      </w:pPr>
      <w:r>
        <w:rPr>
          <w:sz w:val="18"/>
        </w:rPr>
        <w:t>13.-La estimación 2003 y meta 2004, son menores que el efectivo 2002, considerando que para ese año existían 50 comunas sin Bibliotecas Públicas y en el presente sólo 34, ya que existen 16 nuevos convenios entre la Dibam y municipios que han permitido otorgar los servicios de bibliotecas públicas en lugares que carecian de éstos</w:t>
      </w:r>
    </w:p>
    <w:p>
      <w:pPr>
        <w:pStyle w:val="Normal"/>
        <w:jc w:val="both"/>
        <w:rPr>
          <w:sz w:val="18"/>
        </w:rPr>
      </w:pPr>
      <w:r>
        <w:rPr>
          <w:sz w:val="18"/>
        </w:rPr>
      </w:r>
    </w:p>
    <w:p>
      <w:pPr>
        <w:pStyle w:val="Normal"/>
        <w:ind w:left="360" w:hanging="0"/>
        <w:jc w:val="both"/>
        <w:rPr>
          <w:sz w:val="18"/>
        </w:rPr>
      </w:pPr>
      <w:r>
        <w:rPr>
          <w:sz w:val="18"/>
        </w:rPr>
        <w:t xml:space="preserve">14.-No se dispone de información para los años 2000, 2001 y 2002 pues esta encuesta se realizará por primera vez el año 2003. </w:t>
      </w:r>
    </w:p>
    <w:p>
      <w:pPr>
        <w:pStyle w:val="Normal"/>
        <w:jc w:val="both"/>
        <w:rPr>
          <w:sz w:val="18"/>
        </w:rPr>
      </w:pPr>
      <w:r>
        <w:rPr>
          <w:sz w:val="18"/>
        </w:rPr>
      </w:r>
    </w:p>
    <w:p>
      <w:pPr>
        <w:pStyle w:val="Normal"/>
        <w:ind w:left="360" w:hanging="0"/>
        <w:jc w:val="both"/>
        <w:rPr>
          <w:sz w:val="18"/>
        </w:rPr>
      </w:pPr>
      <w:r>
        <w:rPr>
          <w:sz w:val="18"/>
        </w:rPr>
        <w:t xml:space="preserve">15.-No se dispone de información para los años 2000, 2001 y 2002 pues esta encuesta se realizará por primera vez el año 2003. Los profesores que se declaran satisfechos con los contenidos del Museo Nacional de Historia Natural  son los que manifiestan encuentran que los contenidos son útiles para  transmitir adecuadamente la enseñanza del ramo de Ciencias Naturales y de la Historia de Chile Prehispánica. </w:t>
      </w:r>
    </w:p>
    <w:p>
      <w:pPr>
        <w:pStyle w:val="Normal"/>
        <w:jc w:val="both"/>
        <w:rPr>
          <w:sz w:val="18"/>
        </w:rPr>
      </w:pPr>
      <w:r>
        <w:rPr>
          <w:sz w:val="18"/>
        </w:rPr>
      </w:r>
    </w:p>
    <w:p>
      <w:pPr>
        <w:pStyle w:val="Normal"/>
        <w:ind w:left="360" w:hanging="0"/>
        <w:jc w:val="both"/>
        <w:rPr>
          <w:sz w:val="18"/>
        </w:rPr>
      </w:pPr>
      <w:r>
        <w:rPr>
          <w:sz w:val="18"/>
        </w:rPr>
        <w:t xml:space="preserve">16.-No se dispone de información para los años 1999, 2000, 2001 y 2002 pues esta encuesta se realizará por primera vez el año 2003. </w:t>
      </w:r>
    </w:p>
    <w:p>
      <w:pPr>
        <w:pStyle w:val="Normal"/>
        <w:jc w:val="both"/>
        <w:rPr>
          <w:sz w:val="18"/>
        </w:rPr>
      </w:pPr>
      <w:r>
        <w:rPr>
          <w:sz w:val="18"/>
        </w:rPr>
      </w:r>
    </w:p>
    <w:p>
      <w:pPr>
        <w:pStyle w:val="Normal"/>
        <w:ind w:left="360" w:hanging="0"/>
        <w:jc w:val="both"/>
        <w:rPr>
          <w:sz w:val="18"/>
        </w:rPr>
      </w:pPr>
      <w:r>
        <w:rPr>
          <w:sz w:val="18"/>
        </w:rPr>
        <w:t xml:space="preserve">17.-No se dispone de información para los años 2000 y 2001 pues este registro se realizó por primera vez el año 2002. </w:t>
      </w:r>
    </w:p>
    <w:p>
      <w:pPr>
        <w:pStyle w:val="Normal"/>
        <w:jc w:val="both"/>
        <w:rPr>
          <w:sz w:val="18"/>
        </w:rPr>
      </w:pPr>
      <w:r>
        <w:rPr>
          <w:sz w:val="18"/>
        </w:rPr>
      </w:r>
    </w:p>
    <w:p>
      <w:pPr>
        <w:pStyle w:val="Normal"/>
        <w:ind w:left="360" w:hanging="0"/>
        <w:jc w:val="both"/>
        <w:rPr>
          <w:sz w:val="18"/>
        </w:rPr>
      </w:pPr>
      <w:r>
        <w:rPr>
          <w:sz w:val="18"/>
        </w:rPr>
        <w:t>18.-No existe información para los años 2000 y 2001.</w:t>
      </w:r>
    </w:p>
    <w:p>
      <w:pPr>
        <w:pStyle w:val="Normal"/>
        <w:jc w:val="both"/>
        <w:rPr>
          <w:sz w:val="18"/>
        </w:rPr>
      </w:pPr>
      <w:r>
        <w:rPr>
          <w:sz w:val="18"/>
        </w:rPr>
      </w:r>
    </w:p>
    <w:p>
      <w:pPr>
        <w:pStyle w:val="Normal"/>
        <w:ind w:left="360" w:hanging="0"/>
        <w:jc w:val="both"/>
        <w:rPr>
          <w:sz w:val="18"/>
        </w:rPr>
      </w:pPr>
      <w:r>
        <w:rPr>
          <w:sz w:val="18"/>
        </w:rPr>
        <w:t>19.-No existe información para los años 2000, 2001 y 2002 porque el proyecto se implementará desde el año 2003. Este indicador da cuenta también de la implementación del Proyecto Biblioredes: Abre tu Mundo.</w:t>
      </w:r>
    </w:p>
    <w:p>
      <w:pPr>
        <w:pStyle w:val="Normal"/>
        <w:jc w:val="both"/>
        <w:rPr>
          <w:sz w:val="18"/>
        </w:rPr>
      </w:pPr>
      <w:r>
        <w:rPr>
          <w:sz w:val="18"/>
        </w:rPr>
      </w:r>
    </w:p>
    <w:p>
      <w:pPr>
        <w:pStyle w:val="Normal"/>
        <w:ind w:left="360" w:hanging="0"/>
        <w:jc w:val="both"/>
        <w:rPr>
          <w:sz w:val="18"/>
        </w:rPr>
      </w:pPr>
      <w:r>
        <w:rPr>
          <w:sz w:val="18"/>
        </w:rPr>
        <w:t>20.-No existe información para los años 2000 a 200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57:00Z</dcterms:created>
  <dc:creator>Dipres</dc:creator>
  <dc:description/>
  <dc:language>en-US</dc:language>
  <cp:lastModifiedBy>NTD</cp:lastModifiedBy>
  <dcterms:modified xsi:type="dcterms:W3CDTF">2003-09-26T15:32:00Z</dcterms:modified>
  <cp:revision>4</cp:revision>
  <dc:subject/>
  <dc:title>INDICADORES DE DESEMPEÑO AÑO 2004</dc:title>
</cp:coreProperties>
</file>