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DORES DE DESEMPEÑO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9675"/>
        <w:gridCol w:w="1399"/>
        <w:gridCol w:w="2099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Hacienda 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rvicio de Impuestos Internos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43"/>
        <w:gridCol w:w="2223"/>
        <w:gridCol w:w="935"/>
        <w:gridCol w:w="935"/>
        <w:gridCol w:w="935"/>
        <w:gridCol w:w="1032"/>
        <w:gridCol w:w="823"/>
        <w:gridCol w:w="1337"/>
        <w:gridCol w:w="1343"/>
        <w:gridCol w:w="687"/>
      </w:tblGrid>
      <w:tr>
        <w:trPr>
          <w:tblHeader w:val="true"/>
          <w:trHeight w:val="80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o Estratégico al que se Vincul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dor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órmula de Cálcul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d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deració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os de Verificació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s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peración Rent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declaraciones de Renta vía Intern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úmero de declaraciones de Renta vía Internet/Numero total de declaraciones de Renta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.9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nforme de Transacciones  Operación Rent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eclaraciones y rectificaciones vía Interne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rectificatorias de Renta vía Intern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úmero de rectificatorias de Renta vía Internet/Numero total de rectificaciones de Renta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.1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 de Transacciones vía Interne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eclaraciones y rectificaciones vía Interne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l Número de Declaraciones Juradas vía Internet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úmero de D.J. vía Internet/Número Total de D.J.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.2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.3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de las Transacciones realizadas en el sitio web del SI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eclaraciones y rectificaciones vía Interne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umen de Datos enviados en las Declaraciones Juradas vía Internet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úmero de Datos de las D.J. vía Internet/Número Total de Datos de las D.J.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.8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2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5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de las transacciones realizadas en el sitio web del SI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eclaraciones y rectificaciones vía Interne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Licitaciones realizadas por Internet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úmero de Licitaciones realizadas vía Internet/Número Total de Licitaciones del SII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del número de Licitaciones del SI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l gasto de operación sobre gasto to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Gasto operación (Subtit. 21 + Subtit. 22)/Gasto total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.4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.7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.8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de Ejecución Presupuetar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l gasto de operación destinada a gasto en person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Gasto en personal (Subtit. 21)/Gasto de operación (Subtit. 21 + Subtit. 22)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.9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.5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.7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de Ejecución Presupuestar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peración IV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eclaraciones y rectificaciones vía Interne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Resultado Final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Declaraciones  de Formulario 29 vía Internet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úmero de Declaraciones de F29 vía Internet/Número Total de Declaraciones de F29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 de transacciones realizadas en el sitio we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eclaraciones y rectificaciones vía Interne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ctificaciones de IVA vía Intern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rectificaciones de Formulario 29 vía Internet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úmero de Rectificatorias de F29 vía Internet/Número Total de Rectificatorias de F29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.7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.6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de las Transacciones realizadas en el sitio web del SI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Notas: 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1.-El volumen de Declaraciones Juradas D.J. corresponden al volumen de información recibida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2.-Este indicador fue eliminado en el año 2002. Conversado con el Sr. Alfonso Stier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3.-Para la estimación 2003 y meta 2004, se considero el consumo total del presupuesto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4.-Para la estimacion 2003 y meta 2004, se considero el consumo total del presupuesto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 xml:space="preserve">5.-EL F29 contiene las declaraciones de IVA, PPM, Impuesto a la Renta, Cotización Adicional, Crédito especial a empresas constructoras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orient="landscape" w:w="15840" w:h="12240"/>
      <w:pgMar w:left="600" w:right="600" w:gutter="0" w:header="0" w:top="6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1:11:00Z</dcterms:created>
  <dc:creator>Dipres</dc:creator>
  <dc:description/>
  <dc:language>en-US</dc:language>
  <cp:lastModifiedBy>rjm</cp:lastModifiedBy>
  <dcterms:modified xsi:type="dcterms:W3CDTF">2003-09-26T16:57:00Z</dcterms:modified>
  <cp:revision>3</cp:revision>
  <dc:subject/>
  <dc:title>INDICADORES DE DESEMPEÑO AÑO 2004</dc:title>
</cp:coreProperties>
</file>