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Obras Públicas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erintendencia de Servicios Sanitarios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jación tarifari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umplimiento programa de desarrollo de metodologías tarifarias (%)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Avance efectivo en cumplimiento de prog. desarrollo de metodologías para cálculo de tarifas/Avance programad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rPr>
            </w:pPr>
            <w:r>
              <w:rPr>
                <w:sz w:val="18"/>
              </w:rPr>
              <w:t>9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portes trimestrales al Sistema de Control de Gestión SIS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scalización de empresas sanitarias y de establecimientos industrial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umplimiento programa de fiscalización de calidad de servicio (%)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Avance efectivo en cumplimiento del prog. de fiscalización de calidad de servicio sanitario/Avance programad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portes trimestrales al Sistema de Control de Gestión SIS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scalización de empresas sanitarias y de establecimientos industrial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Atrasos en la atención de reclamos (%)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reclamos excedidos en plazo de respuesta/N° total de reclamos recibi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portes trimestrales al Sistema de Control de Gestión SIS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scalización de empresas sanitarias y de establecimientos industrial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IDF1 Mejoramiento de la calidad de servicio de las empresas sanitarias - Indicador Global (N° Clientes Equivalent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lientes equivalentes con falla en el servicio /N° total de clientes)*100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3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2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2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porte trimestral al Sistema de Control de Gestión SISS (a partir de la base de datos del sistema INDICA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Otorgamiento de concesion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IDC2 Proporción de Planes de desarrollo actualizados (%)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lanes de desarrollo actualizados/N° de planes de desarrollo total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7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7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porte trimestral al Sistema de Control de Gestión SIS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cesos de fiscalización y de intercambio de información con los regulad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IDEN16 Cumplimiento de envío de información en los plazos (%)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rotocolos entregados en plazo/N° de protocolos total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portes trimestrales al Sistema de Control de Gestión SIS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ación relevante del sector sanitari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IDEN4 Cumplimiento programa de generación y difusión de información sectorial (%)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Avance efectivo programa de generación y difusión de información sectorial /Avance programad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96.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9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portes trimestrales al Sistema de Control de Gestión SIS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ación relevante del sector sanitari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IDEN1 Calidad de productos y servicios DEN (%)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de calificaciones de calidad de servicios y productos/N° de encuest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7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8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portes trimestrales al Sistema de Control de Gestión SIS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el gasto tota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gasto de operación año t/Gasto tota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portes trimestrales al Sistema de Control de Gestión SIS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Ejecución del presupuest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ejecutado/Gasto presupuestad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portes trimestrales al Sistema de Control de Gestión SIS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60" w:hanging="0"/>
        <w:jc w:val="both"/>
        <w:rPr>
          <w:sz w:val="18"/>
        </w:rPr>
      </w:pPr>
      <w:r>
        <w:rPr>
          <w:sz w:val="18"/>
        </w:rPr>
        <w:t>1.-(IDC9) Años 2000 y 2001 debe decir n.c. El programa de desarrollo de metodologías está compuesto por varios estudios, cuyo avance ponderado entrega este indicador que es de terminación trimestral, pero para efectos DIPRES es anual</w:t>
      </w:r>
    </w:p>
    <w:p>
      <w:pPr>
        <w:pStyle w:val="Normal"/>
        <w:jc w:val="both"/>
        <w:rPr>
          <w:sz w:val="18"/>
        </w:rPr>
      </w:pPr>
      <w:r>
        <w:rPr>
          <w:sz w:val="18"/>
        </w:rPr>
      </w:r>
    </w:p>
    <w:p>
      <w:pPr>
        <w:pStyle w:val="Normal"/>
        <w:ind w:left="360" w:hanging="0"/>
        <w:jc w:val="both"/>
        <w:rPr>
          <w:sz w:val="18"/>
        </w:rPr>
      </w:pPr>
      <w:r>
        <w:rPr>
          <w:sz w:val="18"/>
        </w:rPr>
        <w:t>2.-IDF12 El programa de fiscalización de calidad de servicio considera las principales acciones programadas en ese sentido: fiscalizaciones integrales, fiscalizaciones de seguimiento y control paralelo de calidad de agua potable, de aguas servidas tratadas y de Riles. El indicador es de determinación trimestral, con valores a partir del Trimestre 2/2002, pero para efectos de Dipres será anual. Los valores informados para años 2000 y 2001 corresponden al indicador "Avance porcentual de fiscalización programada a servicios sanitarios"</w:t>
      </w:r>
    </w:p>
    <w:p>
      <w:pPr>
        <w:pStyle w:val="Normal"/>
        <w:jc w:val="both"/>
        <w:rPr>
          <w:sz w:val="18"/>
        </w:rPr>
      </w:pPr>
      <w:r>
        <w:rPr>
          <w:sz w:val="18"/>
        </w:rPr>
      </w:r>
    </w:p>
    <w:p>
      <w:pPr>
        <w:pStyle w:val="Normal"/>
        <w:ind w:left="360" w:hanging="0"/>
        <w:jc w:val="both"/>
        <w:rPr>
          <w:sz w:val="18"/>
        </w:rPr>
      </w:pPr>
      <w:r>
        <w:rPr>
          <w:sz w:val="18"/>
        </w:rPr>
        <w:t>3.-IDF16 El indicador antes definido para estos fines era: N° de reclamos solucionados / N° de reclamos recibidos, con meta 90% en máximo 60 días. Para el año 2001 se logró un 97,3%, por lo tanto convertido a la nueva fórmula da 2,7% no 3,0% como aparece en el formulario. Cabe tener en consideración para las metas fijadas que el incremento de los reclamos ha sido muy elevado: 2.421 en año 2000, 4.660 en 2001, 11.636 en 2002 y 3.965 a Junio de 2003. El indicador se calcula trimestralmente, pero para efectos de DIPRES es anual.</w:t>
      </w:r>
    </w:p>
    <w:p>
      <w:pPr>
        <w:pStyle w:val="Normal"/>
        <w:jc w:val="both"/>
        <w:rPr>
          <w:sz w:val="18"/>
        </w:rPr>
      </w:pPr>
      <w:r>
        <w:rPr>
          <w:sz w:val="18"/>
        </w:rPr>
      </w:r>
    </w:p>
    <w:p>
      <w:pPr>
        <w:pStyle w:val="Normal"/>
        <w:ind w:left="360" w:hanging="0"/>
        <w:jc w:val="both"/>
        <w:rPr>
          <w:sz w:val="18"/>
        </w:rPr>
      </w:pPr>
      <w:r>
        <w:rPr>
          <w:sz w:val="18"/>
        </w:rPr>
        <w:t>4.-AMBITO: RESULTADO INTERMEDIO - Corresponde al Indicador Global de Calidad de Servicio que incorpora seis aspectos: calidad agua potable, continuidad agua potable, presión de agua potable, exactitud en el cobro, tiempo de respuesta a reclamos y calidad de la micromedición. Valor efectivo 2001 no se puede ingresar fue: 543.7</w:t>
      </w:r>
    </w:p>
    <w:p>
      <w:pPr>
        <w:pStyle w:val="Normal"/>
        <w:jc w:val="both"/>
        <w:rPr>
          <w:sz w:val="18"/>
        </w:rPr>
      </w:pPr>
      <w:r>
        <w:rPr>
          <w:sz w:val="18"/>
        </w:rPr>
      </w:r>
    </w:p>
    <w:p>
      <w:pPr>
        <w:pStyle w:val="Normal"/>
        <w:ind w:left="360" w:hanging="0"/>
        <w:jc w:val="both"/>
        <w:rPr>
          <w:sz w:val="18"/>
        </w:rPr>
      </w:pPr>
      <w:r>
        <w:rPr>
          <w:sz w:val="18"/>
        </w:rPr>
        <w:t>5.-Dado que ha habido un cambio de procedimientos, producto de la Nueva Guía de Planes de Desarrollo, se mantiene el porcentaje de planes actualizados para el año 2004. La cantidad de sistemas sube de 348 en 2003 a 351, producto de nuevas concesiones.</w:t>
      </w:r>
    </w:p>
    <w:p>
      <w:pPr>
        <w:pStyle w:val="Normal"/>
        <w:jc w:val="both"/>
        <w:rPr>
          <w:sz w:val="18"/>
        </w:rPr>
      </w:pPr>
      <w:r>
        <w:rPr>
          <w:sz w:val="18"/>
        </w:rPr>
      </w:r>
    </w:p>
    <w:p>
      <w:pPr>
        <w:pStyle w:val="Normal"/>
        <w:ind w:left="360" w:hanging="0"/>
        <w:jc w:val="both"/>
        <w:rPr>
          <w:sz w:val="18"/>
        </w:rPr>
      </w:pPr>
      <w:r>
        <w:rPr>
          <w:sz w:val="18"/>
        </w:rPr>
        <w:t>6.-Se consideran los sistemas SIFAC, INDICAD, Calidad AP y Facturación, con procesos mensuales para 19 empresas, por 12 meses más un proceso trimestral, totalizan 988 protocolos anuales. Antes de 2003 no se mide.</w:t>
      </w:r>
    </w:p>
    <w:p>
      <w:pPr>
        <w:pStyle w:val="Normal"/>
        <w:jc w:val="both"/>
        <w:rPr>
          <w:sz w:val="18"/>
        </w:rPr>
      </w:pPr>
      <w:r>
        <w:rPr>
          <w:sz w:val="18"/>
        </w:rPr>
      </w:r>
    </w:p>
    <w:p>
      <w:pPr>
        <w:pStyle w:val="Normal"/>
        <w:ind w:left="360" w:hanging="0"/>
        <w:jc w:val="both"/>
        <w:rPr>
          <w:sz w:val="18"/>
        </w:rPr>
      </w:pPr>
      <w:r>
        <w:rPr>
          <w:sz w:val="18"/>
        </w:rPr>
        <w:t>7.-Se consideran los documentos Informe de Gestión del Sector Sanitario (anua), Informe de Cobertura (anual), Informes de Tarifas (mensual), Informes de Calidad AP (mensual), Informes Financieros (trimestral - 3)</w:t>
      </w:r>
    </w:p>
    <w:p>
      <w:pPr>
        <w:pStyle w:val="Normal"/>
        <w:jc w:val="both"/>
        <w:rPr>
          <w:sz w:val="18"/>
        </w:rPr>
      </w:pPr>
      <w:r>
        <w:rPr>
          <w:sz w:val="18"/>
        </w:rPr>
      </w:r>
    </w:p>
    <w:p>
      <w:pPr>
        <w:pStyle w:val="Normal"/>
        <w:ind w:left="360" w:hanging="0"/>
        <w:jc w:val="both"/>
        <w:rPr>
          <w:sz w:val="18"/>
        </w:rPr>
      </w:pPr>
      <w:r>
        <w:rPr>
          <w:sz w:val="18"/>
        </w:rPr>
        <w:t>8.-AMBITO PRODUCTO</w:t>
      </w:r>
    </w:p>
    <w:p>
      <w:pPr>
        <w:pStyle w:val="Normal"/>
        <w:jc w:val="both"/>
        <w:rPr>
          <w:sz w:val="18"/>
        </w:rPr>
      </w:pPr>
      <w:r>
        <w:rPr>
          <w:sz w:val="18"/>
        </w:rPr>
      </w:r>
    </w:p>
    <w:p>
      <w:pPr>
        <w:pStyle w:val="Normal"/>
        <w:ind w:left="360" w:hanging="0"/>
        <w:jc w:val="both"/>
        <w:rPr>
          <w:sz w:val="18"/>
        </w:rPr>
      </w:pPr>
      <w:r>
        <w:rPr>
          <w:sz w:val="18"/>
        </w:rPr>
        <w:t>9.-NOTAS DE TIPO GENERAL:</w:t>
      </w:r>
    </w:p>
    <w:p>
      <w:pPr>
        <w:pStyle w:val="Normal"/>
        <w:ind w:left="360" w:hanging="0"/>
        <w:jc w:val="both"/>
        <w:rPr>
          <w:sz w:val="18"/>
        </w:rPr>
      </w:pPr>
      <w:r>
        <w:rPr>
          <w:sz w:val="18"/>
        </w:rPr>
        <w:t>- Todos los indicadores presentan meta año 2004, con excepción de los de tarifas por las razones que se explican.</w:t>
      </w:r>
    </w:p>
    <w:p>
      <w:pPr>
        <w:pStyle w:val="Normal"/>
        <w:ind w:left="360" w:hanging="0"/>
        <w:jc w:val="both"/>
        <w:rPr>
          <w:sz w:val="18"/>
        </w:rPr>
      </w:pPr>
      <w:r>
        <w:rPr>
          <w:sz w:val="18"/>
        </w:rPr>
        <w:t xml:space="preserve">- Un 50% (3 de 6) de los productos estratégicos tiene indicadores de resultados (finales - intermedios). </w:t>
      </w:r>
    </w:p>
    <w:p>
      <w:pPr>
        <w:pStyle w:val="Normal"/>
        <w:ind w:left="360" w:hanging="0"/>
        <w:jc w:val="both"/>
        <w:rPr>
          <w:sz w:val="18"/>
        </w:rPr>
      </w:pPr>
      <w:r>
        <w:rPr>
          <w:sz w:val="18"/>
        </w:rPr>
        <w:t>- Para los indicadores nuevos el sistema no permite colocar "Ambito", por lo que se informa en observaciones.</w:t>
      </w:r>
    </w:p>
    <w:p>
      <w:pPr>
        <w:pStyle w:val="Normal"/>
        <w:ind w:left="360" w:hanging="0"/>
        <w:jc w:val="both"/>
        <w:rPr>
          <w:sz w:val="18"/>
        </w:rPr>
      </w:pPr>
      <w:r>
        <w:rPr>
          <w:sz w:val="18"/>
        </w:rPr>
        <w:t>- Para los indicadores nuevos el sistema no permite colocar "Unidad", por lo que se coloca como parte del nombre.</w:t>
      </w:r>
    </w:p>
    <w:p>
      <w:pPr>
        <w:pStyle w:val="Normal"/>
        <w:ind w:left="360" w:hanging="0"/>
        <w:jc w:val="both"/>
        <w:rPr>
          <w:sz w:val="18"/>
        </w:rPr>
      </w:pPr>
      <w:r>
        <w:rPr>
          <w:sz w:val="18"/>
        </w:rPr>
        <w:t>- Respecto de la ponderación: se les dió mayor a los indicadores de resultados y a los que se relacionan con los objetivos estratégicos priorizados por la SISS para el trieni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5:22:00Z</dcterms:created>
  <dc:creator>Dipres</dc:creator>
  <dc:description/>
  <dc:language>en-US</dc:language>
  <cp:lastModifiedBy>rjm</cp:lastModifiedBy>
  <dcterms:modified xsi:type="dcterms:W3CDTF">2003-09-26T15:23:00Z</dcterms:modified>
  <cp:revision>3</cp:revision>
  <dc:subject/>
  <dc:title>INDICADORES DE DESEMPEÑO AÑO 2004</dc:title>
</cp:coreProperties>
</file>