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6"/>
        <w:gridCol w:w="1399"/>
        <w:gridCol w:w="209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Obras Públicas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cción General de Aguas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stadística Hidrológica Naciona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variación de consultas de datos hidrológico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[(Total usuarios que realizan consultas año t/Total usuarios que realizan consultas año t-1)-1]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0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nco Nacional de Aguas y estadístic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ágina WEB DG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stadística Hidrológica Naciona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 promedio de desfase en la actualización  de la información Fluviométrica   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 N° de meses de desfase de la información fluviométrica año t /N° de estaciones fluviométricas con información al año t 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 mes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mes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mes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mes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mes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 del Banco Nacional de Aguas (BNA)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stadística Hidrológica Naciona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iempo promedio de desfase en la actualización  de la información Pluviométrica    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 N° de meses de desfase de la información pluviométrica año t /N° de estaciones pluviométricas con información al año t 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mes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mes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mes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mes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mes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ase de Datos del Banco Nacional de Aguas (BNA)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olución de Solicitudes de Derechos de Aprovechamiento de Agu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Usuarios que califican con nota igual o superior a 5 la utilidad y  calidad de la información proporcionada por la Institución  de la información de Derechos de Aprovechamiento de Aguas  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 N° de Usuarios que califican con nota igual o superior a 5 la utilidad y calidad de la información proporcionada por la Institución en el año t/suma total de usuarios encuestados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cuesta anual de Consulta a los Usuarios 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stadística Hidrológica Nacional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Usuarios que califican con nota igual o superior a 5 la utilidad y  calidad de la información proporcionada por la Institución  de la información Hidrológica  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 N° de Usuarios que califican con nota igual o superior a 5 la utilidad y calidad de la información proporcionada por la Institución en el año t/suma total de usuarios encuestados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cuesta anual de Consulta a los Usuarios 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olución de Solicitudes de Derechos de Aprovechamiento de Agu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 de solicitudes de Derechos de Aprovechamientos  Aguas totalmente tramitadas  en relación a las solicitudes acumuladas   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 N° de Solicitudes de derechos de Aprovechamiento de Aguas totalmente tramitadas año t /Suma N° de solicitudes de Derechos de Aprovechamiento de Aguas acumuladas ingresadas al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Gestión trimestral del Departamento de Administración de Recursos Hídricos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olución de Solicitudes de Derechos de Aprovechamiento de Agu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l gasto total en  tramitación de solicitudes de Derechos de Aprovechamiento  de Aguas que es financiado con Ingresos propios.  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uma monto total de ingresos propios destinados a la tramitación de solicitudes de Derechos de Aprovechamiento de Aguas año t /suma monto gasto total en tramitación de Derechos de Aprovechamiento de Agua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Gestión anual a nivel nacional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Resolución de Solicitudes de Derechos de Aprovechamiento de Aguas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reclamos en la tramitación de Solicitudes de Derechos  de Aprovechamiento de Aguas    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reclamos/Número de personas encuestada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m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cuesta anual de consulta a los usuari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.-Incluye informes fluviométricos, meteorologías, calidad de aguas y agua subterráne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2.-Desfase: tiempo que se utiliza en la recopilacion de los datos en terreno y en el procesamiento computacional de los mismos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La Red Fluviométrica mide caudales de cauces naturales y artificiale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3.-Desfase tiempo que se utiliza en la recopilacion de los datos en terreno y en el procesanmiento computacional de los mismos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Red Pluviometrica mide agua caid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4.-En el indicador Porcentaje de usuarios se estipula como meta  la nota igual o superior a 5, entendiéndose en una escala en que la nota 1 es muy malo, y la nota 7 es excelent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9:48:00Z</dcterms:created>
  <dc:creator>Administrator</dc:creator>
  <dc:description/>
  <dc:language>en-US</dc:language>
  <cp:lastModifiedBy>rjm</cp:lastModifiedBy>
  <dcterms:modified xsi:type="dcterms:W3CDTF">2003-10-07T14:19:00Z</dcterms:modified>
  <cp:revision>4</cp:revision>
  <dc:subject/>
  <dc:title>INDICADORES DE DESEMPEÑO AÑO 2004</dc:title>
</cp:coreProperties>
</file>