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úbl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Planeamient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187"/>
        <w:gridCol w:w="2238"/>
        <w:gridCol w:w="2253"/>
        <w:gridCol w:w="931"/>
        <w:gridCol w:w="931"/>
        <w:gridCol w:w="931"/>
        <w:gridCol w:w="1039"/>
        <w:gridCol w:w="825"/>
        <w:gridCol w:w="1335"/>
        <w:gridCol w:w="1345"/>
        <w:gridCol w:w="685"/>
      </w:tblGrid>
      <w:tr>
        <w:trPr>
          <w:tblHeader w:val="true"/>
          <w:trHeight w:val="800" w:hRule="atLeast"/>
        </w:trPr>
        <w:tc>
          <w:tcPr>
            <w:tcW w:w="21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2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2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1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3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6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odificaciones presupuestarias solicitadas en un plazo máximo de 13 días hábiles</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presentadas en plazo máximo de 13 días hábiles/N° total de solicitude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Informe Semestral</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órdenes de pago generadas bajo el Sistema Computacional de Administración Fianciera SAFI</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órdenes de pago generadas a través del SAFI/N° total de órdenes de pag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Ordenes de Pago ejecutadas por la Dirección de Contabilidad y Finanzas</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de la atención de usuarios proporcionado por el SAFI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remuneraciones del equipo encargado de actualizar y mantener operativo el Sistema/Cantidad promedio de usuarios-día conec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3010 M$</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2665 M$</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2588 M$</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istema de Administración Financiero Contable SAFI</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rtera de Proyectos Priorizados Proceso Explorato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recursos comprometidos para el siguiente período respecto del monto total presentado en el anteproyecto de presupuesto.</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los Recursos comprometidos para el siguiente período/Monto Total presentado en el Anteproyecto de Presupue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 B-1 enviado a Dipres</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rtera de Proyectos Priorizados Proceso Explorato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lación entre el Costo del Equipo encargado del Proceso Exploratorio con respecto a la cantidad de etapas de proyectos analizadas en el Proceso Exploratorio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Remuneraciones del Equipo encargado del proceso Exploratorio/Número de etapas de proyectos analizadas en el proceso Exploratori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08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0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astos asociados al Producto</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correos respondidos dentro de 96 hrs.respecto del total de correos recibid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Correos vía mail respondidos dentro de las siguientes 96 hrs a su recepción/Total de Correos recib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Mensual</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reclamos recibidos en  relación al N° de operaciones efectuada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ntidad de Reclamos recibidos en el periodo/Numero de operaciones efectuadas dentro del period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l periodo</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Administr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tiempo de operación del SAFI  respecto del período programado.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horas del período en que esta operativo el sistema/Total de horas del período en que esta programado tener el sistema en oper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Informes</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rtera de Proyectos Priorizados Proceso Explorato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inversión en Proyectos Nuevos en el Anteproyecto de Presupuesto no incorporados en la Ley de Presupuestos.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Inversión total asociado a los Proyectos Nuevos incluídos en la Ley de Presupuesto del Ministerio de Obras Públicas./Inversión asociada a los Proyectos Nuevos incluídos en el Anteproyecto de Presupuesto remitido al Ministerio de Hacien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 B-1 del anteproyecto de Presupuesto</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rtera de Proyectos Priorizados Proceso Explorato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Proyectos objetados técnicamente por MIDEPLAN, enviados en el anteproyecto de presupuesto.</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con recomendación OT "objetados técnicamente" por MIDEPLAN, enviados en el anteproyecto de presupuest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 B-1 enviado en el Anteproyecto de Presupuesto</w:t>
            </w:r>
          </w:p>
          <w:p>
            <w:pPr>
              <w:pStyle w:val="Normal"/>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El año 2001 se tramitaron 40 solicitudes. De ese total 8 excedieron el plazo de trece días señalados en el indicador, lo que representa un porcentaje de 80% de cumplimiento.</w:t>
      </w:r>
    </w:p>
    <w:p>
      <w:pPr>
        <w:pStyle w:val="Normal"/>
        <w:ind w:left="360" w:hanging="0"/>
        <w:jc w:val="both"/>
        <w:rPr>
          <w:sz w:val="18"/>
        </w:rPr>
      </w:pPr>
      <w:r>
        <w:rPr>
          <w:sz w:val="18"/>
        </w:rPr>
        <w:t>Cabe hacer notar que no se puede saber con antelación la cantidad de solicitudes a tramitar en el año.</w:t>
      </w:r>
    </w:p>
    <w:p>
      <w:pPr>
        <w:pStyle w:val="Normal"/>
        <w:ind w:left="360" w:hanging="0"/>
        <w:jc w:val="both"/>
        <w:rPr>
          <w:sz w:val="18"/>
        </w:rPr>
      </w:pPr>
      <w:r>
        <w:rPr>
          <w:sz w:val="18"/>
        </w:rPr>
        <w:t>Para el año 2002 al 29 de julio se tienen tramitadas 17 solicitudes, de las cuales una sóla excede el plazo. Se espera un cumplimiento del 90% para el año. La meta para el año 2003 es del 90%</w:t>
      </w:r>
    </w:p>
    <w:p>
      <w:pPr>
        <w:pStyle w:val="Normal"/>
        <w:jc w:val="both"/>
        <w:rPr>
          <w:sz w:val="18"/>
        </w:rPr>
      </w:pPr>
      <w:r>
        <w:rPr>
          <w:sz w:val="18"/>
        </w:rPr>
      </w:r>
    </w:p>
    <w:p>
      <w:pPr>
        <w:pStyle w:val="Normal"/>
        <w:ind w:left="360" w:hanging="0"/>
        <w:jc w:val="both"/>
        <w:rPr>
          <w:sz w:val="18"/>
        </w:rPr>
      </w:pPr>
      <w:r>
        <w:rPr>
          <w:sz w:val="18"/>
        </w:rPr>
        <w:t xml:space="preserve">2.-El año 2001 se tramitaron 77.000 Ordenes de Pago, de las cuales 61.600 se efectuaron utilizando el Sistema Computacional de Administración Financiera (SAFI) lo que representa un porcentaje del 80%. Las espectativas para el año 2002 son tramitar 73.000 solicitudes sobre un universo de 81.000 documentos, esto es un 90%. En tanto que para el año 2003 se esperan tramitar 77.000 Ordenes de Pago sobre un universo de 81.000 solicitudes. </w:t>
      </w:r>
    </w:p>
    <w:p>
      <w:pPr>
        <w:pStyle w:val="Normal"/>
        <w:jc w:val="both"/>
        <w:rPr>
          <w:sz w:val="18"/>
        </w:rPr>
      </w:pPr>
      <w:r>
        <w:rPr>
          <w:sz w:val="18"/>
        </w:rPr>
      </w:r>
    </w:p>
    <w:p>
      <w:pPr>
        <w:pStyle w:val="Normal"/>
        <w:ind w:left="360" w:hanging="0"/>
        <w:jc w:val="both"/>
        <w:rPr>
          <w:sz w:val="18"/>
        </w:rPr>
      </w:pPr>
      <w:r>
        <w:rPr>
          <w:sz w:val="18"/>
        </w:rPr>
        <w:t>3.-Durante el año 2002 la estimación de la cantidad de usuarios - día es de 300, para un total mensual de 22 días, en tanto que para el 2003 se estima que la cantidad de usuarios - día asciende  a 340. Las remuneraciones estan expresadas en pesos del año 2002.</w:t>
      </w:r>
    </w:p>
    <w:p>
      <w:pPr>
        <w:pStyle w:val="Normal"/>
        <w:jc w:val="both"/>
        <w:rPr>
          <w:sz w:val="18"/>
        </w:rPr>
      </w:pPr>
      <w:r>
        <w:rPr>
          <w:sz w:val="18"/>
        </w:rPr>
      </w:r>
    </w:p>
    <w:p>
      <w:pPr>
        <w:pStyle w:val="Normal"/>
        <w:ind w:left="360" w:hanging="0"/>
        <w:jc w:val="both"/>
        <w:rPr>
          <w:sz w:val="18"/>
        </w:rPr>
      </w:pPr>
      <w:r>
        <w:rPr>
          <w:sz w:val="18"/>
        </w:rPr>
        <w:t>4.-Corresponde sólo a los subtitulos 30 y 31.</w:t>
      </w:r>
    </w:p>
    <w:p>
      <w:pPr>
        <w:pStyle w:val="Normal"/>
        <w:ind w:left="360" w:hanging="0"/>
        <w:jc w:val="both"/>
        <w:rPr>
          <w:sz w:val="18"/>
        </w:rPr>
      </w:pPr>
      <w:r>
        <w:rPr>
          <w:sz w:val="18"/>
        </w:rPr>
        <w:t>El año siguiente corresponde al año posterior a aquél para el cual se está formulando el presupuesto, es decir, el año actual más dos años. Durante el año 2003 se formula el anteproyecto de ley de presupuesto 2004, por lo tanto, el año siguiente corresponde al 2005.</w:t>
      </w:r>
    </w:p>
    <w:p>
      <w:pPr>
        <w:pStyle w:val="Normal"/>
        <w:jc w:val="both"/>
        <w:rPr>
          <w:sz w:val="18"/>
        </w:rPr>
      </w:pPr>
      <w:r>
        <w:rPr>
          <w:sz w:val="18"/>
        </w:rPr>
      </w:r>
    </w:p>
    <w:p>
      <w:pPr>
        <w:pStyle w:val="Normal"/>
        <w:ind w:left="360" w:hanging="0"/>
        <w:jc w:val="both"/>
        <w:rPr>
          <w:sz w:val="18"/>
        </w:rPr>
      </w:pPr>
      <w:r>
        <w:rPr>
          <w:sz w:val="18"/>
        </w:rPr>
        <w:t>5.-Las etapas de proyectos corresponden a aquellas priorizadas durante el proceso Explorator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56:00Z</dcterms:created>
  <dc:creator>Dipres</dc:creator>
  <dc:description/>
  <dc:language>en-US</dc:language>
  <cp:lastModifiedBy>rjm</cp:lastModifiedBy>
  <dcterms:modified xsi:type="dcterms:W3CDTF">2003-09-26T16:05:00Z</dcterms:modified>
  <cp:revision>4</cp:revision>
  <dc:subject/>
  <dc:title>INDICADORES DE DESEMPEÑO AÑO 2004</dc:title>
</cp:coreProperties>
</file>