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Obras Portuari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raestructura portuaria para pesca Artesan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variación de presupuestos de contratos de obras respecto a los presupuestos de adjudicación de obras de infraestructura portuaria para pesca artesanal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Sumatoria de presupuestos finales de contratos/Sumatoria de presupuestos de adjudicación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iel Ullloa Iluff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raestructura portuaria para pesca Artesan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o promedio de beneficiarios por obra de infraestructura de pesca artesa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de beneficiarios por obras/N° de ob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0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iel Ulloa Iluff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raestructura Portuaria de Conex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promedio de beneficiarios por obra de infraestructura de conex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de beneficiarios por obra/N° de ob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52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5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th Pérez Pezo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raestructura Portuaria de Rib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promedio de beneficiarios por obra de infraestructura de rib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de beneficiarios por obras/N° de ob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is Bahamondes Fuenteal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raestructura Portuaria de Rib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variación de presupuestos de contratos de obras de infraestructura portuaria de Ribera en relación a los presupuestos de adjud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Sumatoria de presupuestos finales de obras/Sumatoria de presupuestos de adjudicación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is Bahamondes Fuenteal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raestructura Portuaria de Conex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a variación de presupuestos de contratos de obras respecto a los presupuestos de adjudicación de infraestructura portuaria de conexión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Sumatoria de presupuestos finales de obras/Sumatoria de presupuestos de adjudicación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th Pérez Peso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raestructura Portuaria Turísti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promedio de beneficiarios por obra de infraestructura turíst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de beneficiarios por obras/N° de ob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5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36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th Perez Peso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fraestructura Portuaria Turísti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variación de presupuestos de contratos de obras respecto a los presupuestos de adjudicación de infraestructura portuaria turistic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Sumatoria de presupuestos finales de obras/Sumatoria de presupuestos de adjudicación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th Perez Peso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lamos y consultas con respuesta en un plazo no superior a 10 días hábiles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total de reclamos y consultas con respuesta en un plazo no superior a 10 días hábiles/N° total de reclamos y consultas recibi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6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niel Ulloa I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57:00Z</dcterms:created>
  <dc:creator>Dirección de Presupuestos</dc:creator>
  <dc:description/>
  <dc:language>en-US</dc:language>
  <cp:lastModifiedBy>rjm</cp:lastModifiedBy>
  <dcterms:modified xsi:type="dcterms:W3CDTF">2003-10-07T13:58:00Z</dcterms:modified>
  <cp:revision>3</cp:revision>
  <dc:subject/>
  <dc:title>INDICADORES DE DESEMPEÑO AÑO 2004</dc:title>
</cp:coreProperties>
</file>