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Obras Públicas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de Obras Hidráulicas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2251"/>
        <w:gridCol w:w="2251"/>
        <w:gridCol w:w="934"/>
        <w:gridCol w:w="934"/>
        <w:gridCol w:w="934"/>
        <w:gridCol w:w="1137"/>
        <w:gridCol w:w="733"/>
        <w:gridCol w:w="1307"/>
        <w:gridCol w:w="1343"/>
        <w:gridCol w:w="687"/>
      </w:tblGrid>
      <w:tr>
        <w:trPr>
          <w:tblHeader w:val="true"/>
          <w:trHeight w:val="8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Grandes y Medianas Obras de Rieg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Monto de asesoría v/s  Monto total del Contrato 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nto del contrato de asesoría de apoyo a la inspección fiscal en la etapa de construcción (MM$)./Monto total del contrato de la obra de construcción (MM$).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oluciones de Adjudicación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Grandes y Medianas Obras de Rieg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tisfacción de los Usuarios con las Obras y/o Transferencias Tecnológicas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encuestas  con nota igual o superior a 4.0/N° total de encuestas totale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forme de Análisis de Encuesta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Grandes y Medianas Obras de Rieg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° de Hectáreas ,mejoradas y/o incorporadas al riego, acumuladas al periodo, desde el año 2002 (HMIP).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e Hectáreas ,mejoradas y/o incorporadas al riego, acumuladas al periodo, desde el año 2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93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de Avance de la DO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lanes Maestros de Aguas Lluvias y Obras de Evacuación y Obras Drenaje de Aguas Lluvi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Gasto en Asesoría a la Inspección Fiscal respecto del Monto Total del contrato a inspeccionar. 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nto contrato Asesoría a la Inspección fiscal del contrato (MM$)/Monto total de los contratos de construcción a inspeccionar (MM$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oluciones de Adjudicación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lanes Maestros de Aguas Lluvias y Obras de Evacuación y Obras Drenaje de Aguas Lluvi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o Promedio del Metro Lineal de  Colector Equivalente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versión en construcción de colectores en el periodo ($)./Longitud Total de colectores equivalentes (600 mm)  construidos en el periodo(Km)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000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500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 del Departamento de Construcción de Aguas Lluvi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lanes Maestros de Obras Fluviales y Obras de Manejo de Cauc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o Promedio del metro cúbico de Enrocado.  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versión efectuada en construcción en Obras de Enrocado ($)/Metros Cubicos de roca Instalad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0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Anual del Departamento de Defensas Fluvial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bras de Agua Potable Rural en localidades Concentr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ersión efectuada por unidad de familia beneficiada (MM$).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versión en construcción, mejoramiento y/o ampliación de los Sistemas de APR (en MM$ decretados para invertir en obras de la naturaleza señalada)/El número de Familias Beneficiadas, producto de Obras de construcción, mejoramiento y/o ampliación de los Sistemas de APR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1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3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Análisis de lo ejecutado en el periodo, confeccionado  por el Departamento de Programas Sanitario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bras de Agua Potable Rural en localidades Concentra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bertura respecto del déficit de catastro concentrado. 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sistemas terminados del déficit, en el periodo de evaluación./Número de sistemas en défici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m.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Análisis de lo ejecutado en el periodo, generado pr el Departamento de Programas Sanitari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1.-Este indicador se implementa en obras terminadas, es decir, que contemplen todos sus componentes. En caso que no existan obras terminadas en el periodo, se efectuará esta medición a Programas de Transferencias Tecnológicas. Las encuestas se dirigen a los clientes o sus representant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2.-Los sistemas en déficit corresponden a 95 y se determina a partir del catastro de necesidades generado en 1996 y el déficit cubier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9:35:00Z</dcterms:created>
  <dc:creator>Dipres</dc:creator>
  <dc:description/>
  <dc:language>en-US</dc:language>
  <cp:lastModifiedBy>rjm</cp:lastModifiedBy>
  <dcterms:modified xsi:type="dcterms:W3CDTF">2003-09-26T16:04:00Z</dcterms:modified>
  <cp:revision>4</cp:revision>
  <dc:subject/>
  <dc:title>INDICADORES DE DESEMPEÑO AÑO 2004</dc:title>
</cp:coreProperties>
</file>