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Arquitectur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n Edificación Pública en sus etapas de formulación, diseño arquitectónico y ejecución de Ob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s directos por administración de obras en relación a la inversión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total por administración de obras/Inversión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. 21,22, 24, 31 y gastos administrativos  de la D.A. y Mandantes asociados a Obras (Sistema computacional de la D.A. y reportes DCyF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n Edificación Pública en sus etapas de formulación, diseño arquitectónico y ejecución de Ob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ntratos de Obras  que tienen aumento de plaz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ontratos con aumento de plazos/Nº total de contrat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stema computacional de la D.A. que registra los contratos del Servicio (PY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n Edificación Pública en sus etapas de formulación, diseño arquitectónico y ejecución de Ob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proceso de entrega de Obr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tiempo proceso entrega Obras/Número de Obr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computacional D.A. que registra datos de los contratos (PY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 instrumentos de gestión orientados a la recuperación y puesta en valor del  Patrimonio Arquitect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de inversión en Patrimonio Arquitectónico que obtienen recomendación  de Mide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Proyectos con RS/Total de Proyectos presentados al SNI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ichas EBI con recomendación RS de Mide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rte incorporadas a la infraestructura y espacio púb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a inversión en infraestructura con Obras de Arte financiada con aportes de tercer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aportado por terceros para Obras de Arte/Inversión total en infraestructura con Obras de Ar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to Obras de A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erpo normativo técnico y administr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plicación de normativa elabor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normas aplicadas /Nº de normas elabor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to de Edificación Públ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n Edificación Pública en sus etapas de formulación, diseño arquitectónico y ejecución de Ob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inversión en Proyectos de Inversión en Edificación Públic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Monto de inversión ejecutada t/Monto de inversión ejecutada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mensuales Departamento de Planificación (St 31) y registro Departamento de Finanzas DCy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 instrumentos de gestión orientados a la recuperación y puesta en valor del  Patrimonio Arquitect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inversión en Patrimonio Arquitectónic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Monto de inversión ejecutada año t t/Monto de inversión ejecutada año t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5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mensuales Departamento de Planificación (St.31) y registro Depto. Finanzas DCy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 instrumentos de gestión orientados a la recuperación y puesta en valor del  Patrimonio Arquitect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formes Técnicos aprobados de Patrimonio Arquitectónic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Informes aprobados año t/Número total de Informes Técnicos de Patrimonio Arquitectóni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to de Patrimonio Arquitectón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versión e instrumentos de gestión orientados a la recuperación y puesta en valor del  Patrimonio Arquitect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yectos de Patrimonio Arquitectónico con financiamiento en la Ley de Presupuest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de Patrimonio Arquitectónico con financiamiento en la Ley de Presupuestos año t/Proyectos con RS año (t-1) para obtener fianciamiento en Ley de Presupuest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cretos Ministerio de Hacienda presupuesto del año y fichas EBI Mideplá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rte incorporadas a la infraestructura y espacio púb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Inversión ejecutada en Obras de Arte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Monto de Inversión ejecutada año t t/Monto de Inversión ejecutada año t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64.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0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00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4.7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65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rto Obras de Arte (St 3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rte incorporadas a la infraestructura y espacio púb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proceso de convocatoria a concurso de Obra de Arte incorporad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tiempo proceso convocatoria de Obra de Arte incorporada año t/Número de Obras de Arte incorporadas año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to Obras de A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rte incorporadas a la infraestructura y espacio púb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de incorporación de Obras de Arte en la Edificación Pública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bras de Arte incorporadas en la Edificación Pública año t/Total de Obras Edificación Públic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partamento de Obras de A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erpo normativo técnico y administr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ingresos propios generados por ventas de instrumentos normativ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Ingresos propios año t t/Ingresos propios año t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1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 datos de St. 01-04-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Corresponde a las obras efectuadas por Mandantes y la Dirección de Arquitectur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Gasto e Inversión en MM$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Monto de Inversión en MM$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Monto de inversión en M$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50:00Z</dcterms:created>
  <dc:creator>Dirección de Presupuestos</dc:creator>
  <dc:description/>
  <dc:language>en-US</dc:language>
  <cp:lastModifiedBy>rjm</cp:lastModifiedBy>
  <dcterms:modified xsi:type="dcterms:W3CDTF">2003-10-07T13:51:00Z</dcterms:modified>
  <cp:revision>3</cp:revision>
  <dc:subject/>
  <dc:title>INDICADORES DE DESEMPEÑO AÑO 2004</dc:title>
</cp:coreProperties>
</file>