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6"/>
        <w:gridCol w:w="1399"/>
        <w:gridCol w:w="2098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Obras Públicas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rección de Contabilidad y Finanzas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ntregar información presupuestaria, contable y financie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° meses en que se efectúa el cierre contable dentro del primer día hábil del mes siguiente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° meses con proceso de cierre contable efectuado dentro del primer día hábil del mes siguiente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mes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cierre mensua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gar las remuneraciones y honorar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recuperación anual del subsidio de licencias médicas, desde ISAPRES - FONASA, MOP Nivel Central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Monto total de recursos recuperados en licencias médicas/Monto total de recursos por cobrar en licencias médic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.i.</w:t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Mensual de recuperaciones de subsidios por licencias médicas de los trabajadores del MO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Pagar a contratistas y proveedore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errores en la elaboración de los documentos a pago del Depto. Contabilidad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documentos con errores/N° total de documentos a pago del Depto. Contabilidad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Trimestral de error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agar las remuneraciones y honorar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funcionarios con depósitos de remuneraciones del MOP en cuenta corriente, chequera electrónica y ahorro a la vista en Bancos, a nivel nacional  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totoal de funcionarios con depósitos en Bancos/N° total de funcionarios MOP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.i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6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nforme mensual depósitos de remuneraciones MOP en Banco a nivel nacional.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Este Indicador se mide de Enero a Noviembr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3:04:00Z</dcterms:created>
  <dc:creator>Dipres</dc:creator>
  <dc:description/>
  <dc:language>en-US</dc:language>
  <cp:lastModifiedBy>rjm</cp:lastModifiedBy>
  <dcterms:modified xsi:type="dcterms:W3CDTF">2003-09-26T15:18:00Z</dcterms:modified>
  <cp:revision>3</cp:revision>
  <dc:subject/>
  <dc:title>INDICADORES DE DESEMPEÑO AÑO 2004</dc:title>
</cp:coreProperties>
</file>