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scalía de Obras Públicas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es en derecho, estudios y asesorí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zo promedio de emisión Informes en Derecho de Sociedades y Consulta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ías hábiles empleados en emisiónde informes/Numero total de informes solici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chivo Departamento Leg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amitación de expropi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zo promedio de Tramitación Decretos Expropiatorio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días hábiles en tramitaciónd  decretos expropiatorios/Número total de decretos expropiatorios solici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chivo Departamento de Expropia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rucción de sumarios administrativos e investigaciones sumarias minister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Reparos de la Contraloría</w:t>
              <w:tab/>
              <w:t>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Sumarios con reparos de  CGR en período t/N° Sumarios  enviados a CGR en períod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chivo Departamento de Fiscaliz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amitación de expropi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Reparos de la Contraloría - Expropiacione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Oficios con reparo de  CGR en período t/N° oficios  enviados a CGR en períod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chivo Departamento de Expropia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Ejecución del Gasto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de Gasto Ejecutado/Sumatoria de Gasto Programad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chivo Departamento de Coordin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56:00Z</dcterms:created>
  <dc:creator>Dipres</dc:creator>
  <dc:description/>
  <dc:language>en-US</dc:language>
  <cp:lastModifiedBy>rjm</cp:lastModifiedBy>
  <dcterms:modified xsi:type="dcterms:W3CDTF">2003-09-26T15:19:00Z</dcterms:modified>
  <cp:revision>3</cp:revision>
  <dc:subject/>
  <dc:title>INDICADORES DE DESEMPEÑO AÑO 2004</dc:title>
</cp:coreProperties>
</file>