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DORES DE DESEMPEÑO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9678"/>
        <w:gridCol w:w="1399"/>
        <w:gridCol w:w="2096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 Justicia   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9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ecretaria y Administración General Ministerio de Justicia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2360"/>
        <w:gridCol w:w="2360"/>
        <w:gridCol w:w="960"/>
        <w:gridCol w:w="960"/>
        <w:gridCol w:w="960"/>
        <w:gridCol w:w="960"/>
        <w:gridCol w:w="960"/>
        <w:gridCol w:w="920"/>
        <w:gridCol w:w="1200"/>
        <w:gridCol w:w="700"/>
      </w:tblGrid>
      <w:tr>
        <w:trPr>
          <w:tblHeader w:val="true"/>
          <w:trHeight w:val="8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o Estratégico al que se Vincul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do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órmula de Cálcu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d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derac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os de Verificació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s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Estudio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inversión ejecutada sobre el total de la inversión identificada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Inversión Ejecutada /Inversión Identificada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8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.5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.8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0.9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s de Ejecución Presupuestar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iciativas Legale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Resultado Intermedi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personas que señalan haber oído de la Reforma Procesal Penal     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úmero de personas que declara haber oído de la Reforma Procesal Penal/Número total de personas encuestada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9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9.9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3.9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7.5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6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alización de encuest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sistencia Jurídic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sa de variación de atenciones del Sistema de Asistencia Jurídica  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(N° de Atenciones del Sistema de Asistencia Jurídica en año t/N° de Atenciones del Sistema de Asistencia Jurídica en año t-1)-1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27368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.5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96468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0362.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tadístic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Asistencia Jurídic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solicitudes de personalidad jurídica tramitadas respecto a las ingresadas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úmero de solicitudes de Personalidad Jurídica tramitadas/Número de Personalidad Jurídica ingresada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7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4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stadístic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nstitucional</w:t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conomía/Proces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promedio del presupuesto ejecutado respecto de lo programado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Promedio Anual [(Ejecución efectiva del gasto mensual)/(Ejecución programada del gasto mensual)]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6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3.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.1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.6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4.3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portes/Inform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nforme de Ejecución Presupuestar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Notas: 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1.-Corresponde a la fracción de la inversión del presupuesto cuyos proyectos de inversión (subtítulo 31, ítem 61 al 74) y estudios para la inversión (subtítulo 31, ítem 53), han sido identificados por Decreto de la Dirección de Presupuestos, para ser ejecutados durante el año.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La estimación del porcentaje de inversión ejecutada sobre el total de la inversión identificada para el año 2003  es inferior que la presentada efectivamente en el año 2002 debido a que se prevé que dado que se han presentado problemas con la ejecución de los proyectos de inversión, ya que han ocurrido inconvenientes con las ofertas de los llamados a licitación que ha realizado la Dirección de Arquitectura del MOP, se han debido realizar nuevos llamados e incluso correcciones a los diseños, que han demorado la ejecución de las obra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60" w:hanging="0"/>
        <w:jc w:val="both"/>
        <w:rPr>
          <w:sz w:val="18"/>
        </w:rPr>
      </w:pPr>
      <w:r>
        <w:rPr>
          <w:sz w:val="18"/>
        </w:rPr>
        <w:t>2.-Indicador asociado al Programa de Asistencia Jurídica, Corporaciones de Asistencia Judicial (PAJ, CAJ) evaluado por el Depto. de Evaluación de Programas Gubernamentales de la Dirección de Presupuestos el año 2003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orient="landscape" w:w="15840" w:h="12240"/>
      <w:pgMar w:left="600" w:right="600" w:gutter="0" w:header="0" w:top="6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5:21:00Z</dcterms:created>
  <dc:creator>admdesa</dc:creator>
  <dc:description/>
  <dc:language>en-US</dc:language>
  <cp:lastModifiedBy>lmc</cp:lastModifiedBy>
  <dcterms:modified xsi:type="dcterms:W3CDTF">2003-10-07T15:24:00Z</dcterms:modified>
  <cp:revision>3</cp:revision>
  <dc:subject/>
  <dc:title>INDICADORES DE DESEMPEÑO AÑO 2004</dc:title>
</cp:coreProperties>
</file>