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Justici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Medico Leg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dentificación Pericial de Laborato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de examen de alcoholem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días de respuestas de examen alcoholemia/Número total de examen alcoholemia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Unidad de Estadísticas y Archivo SML</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Pericial Tanatológ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bertura de peritajes tanatológicos a nivel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Peritajes Tanatólogicos efectuados por el SML a Nivel Nacional/Nº Total de Peritajes Tanatológicos Nacionales solicitados por los Tribunales de Justicia (Pericias efectuadas por el SML) más Pericias efectuadas por Peritos Ad-Hoc)*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olicitud de Cobro de Honorarios por Peritajes Ad-Hoc</w:t>
            </w:r>
          </w:p>
          <w:p>
            <w:pPr>
              <w:pStyle w:val="Normal"/>
              <w:jc w:val="center"/>
              <w:rPr>
                <w:sz w:val="18"/>
              </w:rPr>
            </w:pPr>
            <w:r>
              <w:rPr>
                <w:sz w:val="18"/>
              </w:rPr>
              <w:t>Estadísticas Mensuales de los Servicios Médico Legales</w:t>
            </w:r>
          </w:p>
          <w:p>
            <w:pPr>
              <w:pStyle w:val="Normal"/>
              <w:jc w:val="center"/>
              <w:rPr>
                <w:sz w:val="18"/>
              </w:rPr>
            </w:pPr>
            <w:r>
              <w:rPr>
                <w:sz w:val="18"/>
              </w:rPr>
              <w:t>Libro de Registro de la Unidad de Peritajes Ad-Ho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Pericial Tanatológ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calidades con derecho a vehículos para el traslado de fallecidos a nivel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localidades con Vehículos para el traslado de fallecidos/Nº Total de localidades con derecho a Vehículos para el traslado de falleci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Orden de Compra de Vehículos</w:t>
            </w:r>
          </w:p>
          <w:p>
            <w:pPr>
              <w:pStyle w:val="Normal"/>
              <w:jc w:val="center"/>
              <w:rPr>
                <w:sz w:val="18"/>
              </w:rPr>
            </w:pPr>
            <w:r>
              <w:rPr>
                <w:sz w:val="18"/>
              </w:rPr>
              <w:t>Resolución que da de Alta al vehículo</w:t>
            </w:r>
          </w:p>
          <w:p>
            <w:pPr>
              <w:pStyle w:val="Normal"/>
              <w:jc w:val="center"/>
              <w:rPr>
                <w:sz w:val="18"/>
              </w:rPr>
            </w:pPr>
            <w:r>
              <w:rPr>
                <w:sz w:val="18"/>
              </w:rPr>
              <w:t>Libro de registro de vehículos del SML</w:t>
            </w:r>
          </w:p>
          <w:p>
            <w:pPr>
              <w:pStyle w:val="Normal"/>
              <w:jc w:val="center"/>
              <w:rPr>
                <w:sz w:val="18"/>
              </w:rPr>
            </w:pPr>
            <w:r>
              <w:rPr>
                <w:sz w:val="18"/>
              </w:rPr>
              <w:t>Registro Nacional de vehículos motoriz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Pericial Clín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bertura de peritajes clínicos realizados a nivel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Peritajes Clínicos efectuados por el SML a Nivel Nacional/Nº Total de Peritajes Clínicos Nacionales + Pericias efectuadas por Peritos Ad- Hoc)*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olicitud de cobro de honorarios por peritajes Ad-Hoc, en virtud del Decreto Ley Nº3.504/80</w:t>
            </w:r>
          </w:p>
          <w:p>
            <w:pPr>
              <w:pStyle w:val="Normal"/>
              <w:jc w:val="center"/>
              <w:rPr>
                <w:sz w:val="18"/>
              </w:rPr>
            </w:pPr>
            <w:r>
              <w:rPr>
                <w:sz w:val="18"/>
              </w:rPr>
              <w:t>Libro de registro de la Unidad de Peritajes Ad-Ho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Pericial Clín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bertura de peritajes psiquiátricos realizados a nivel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Peritajes Psiquiátricos efectuados por el SML a Nivel Nacional/Nº Total de Peritajes Psiquiátricos Nacionales (Pericias efectuadas por el SML) más Pericias efectuadas por Peritos Ad-Hoc)*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olicitud de cobro de honorarios por Peritajes Ad-Hoc, en virtud del Decreto Ley Nº 3.504/80</w:t>
            </w:r>
          </w:p>
          <w:p>
            <w:pPr>
              <w:pStyle w:val="Normal"/>
              <w:jc w:val="center"/>
              <w:rPr>
                <w:sz w:val="18"/>
              </w:rPr>
            </w:pPr>
            <w:r>
              <w:rPr>
                <w:sz w:val="18"/>
              </w:rPr>
              <w:t>Libro de registro de la Unidad de Peritajes Ad-Ho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Pericial Tanatológ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calidades con turnos tanatológicos a nivel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localidades con Turnos Tanatológicos  a Nivel Nacional/Nº Total de localidades con derecho a Turno Tanatológico a Nivel Nacion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soluciones Mensuales Exentas de los Turnos Tanatológicos.</w:t>
            </w:r>
          </w:p>
          <w:p>
            <w:pPr>
              <w:pStyle w:val="Normal"/>
              <w:jc w:val="center"/>
              <w:rPr>
                <w:sz w:val="18"/>
              </w:rPr>
            </w:pPr>
            <w:r>
              <w:rPr>
                <w:sz w:val="18"/>
              </w:rPr>
              <w:t>Estadística del SM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Pericial Clín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l peritaje psiquiátrico forens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de respuesta de pericias psiquiátricas en año t)/Nº total de pericias psiquiátric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Solicitud de Hora de Atención</w:t>
            </w:r>
          </w:p>
          <w:p>
            <w:pPr>
              <w:pStyle w:val="Normal"/>
              <w:jc w:val="center"/>
              <w:rPr>
                <w:sz w:val="18"/>
              </w:rPr>
            </w:pPr>
            <w:r>
              <w:rPr>
                <w:sz w:val="18"/>
              </w:rPr>
              <w:t>Regsistro de Peritaje Efectuado</w:t>
            </w:r>
          </w:p>
          <w:p>
            <w:pPr>
              <w:pStyle w:val="Normal"/>
              <w:jc w:val="center"/>
              <w:rPr>
                <w:sz w:val="18"/>
              </w:rPr>
            </w:pPr>
            <w:r>
              <w:rPr>
                <w:sz w:val="18"/>
              </w:rPr>
              <w:t>Base de Datos Estadístic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Pericial Clín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calidades con turnos de sexología forense a nivel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localidades con Turnos de Sexología Forense a Nivel Nacional/Nº Total de localidades con derecho a Turno de Sexología Forense a Nivel Nacion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ecreto Exento anual de Turnos de Sexología Forense, nivel centr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Pericial Tanatológ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de pericias tanatológic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horas de respuestas de todas las pericias tanatológicas año t)/Número total de pericias tanatológic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1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1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4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Unidad de Estadístic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promedio del presupuesto mensual ejecutado respecto de la ejecución mensual programa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anual (Ejecución efectiva del gasto mensual/ejecución programada del gasto mensu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jecución presupuestaria. Balance de Gestión Integral. Informe anual de gestión financiera, Informe de Centros de Cos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pPr>
      <w:r>
        <w:rPr>
          <w:sz w:val="18"/>
        </w:rPr>
        <w:t>1.-La puesta en marcha de la Reforma Procesal Penal impide superar la meta de años anteriores de varios indicadores como este, debido a las exigencias que este nuevo sistema ha impuesto y la falta de recursos para fortalecer a las regiones donde ésta se ha implementado. El servicio ha tenido que reforzar regiones con profesionales del nivel central y con esto reasignar recursos destinados a desarrollar este indicador.</w:t>
      </w:r>
      <w:r>
        <w:rPr/>
        <w:t xml:space="preserve"> </w:t>
      </w:r>
      <w:r>
        <w:rPr>
          <w:sz w:val="18"/>
        </w:rPr>
        <w:t>Esto se traduce en que no será posible la contratación de la totalidad del personal, por lo que los peritos funcionarios del SML, deberán asistir a los Juicios Orales, por lo que los peritajes actuales significarán una sobrecarga de trabajo difícil de manejar.</w:t>
      </w:r>
    </w:p>
    <w:p>
      <w:pPr>
        <w:pStyle w:val="Normal"/>
        <w:ind w:left="324" w:hanging="0"/>
        <w:jc w:val="both"/>
        <w:rPr>
          <w:sz w:val="18"/>
        </w:rPr>
      </w:pPr>
      <w:r>
        <w:rPr>
          <w:sz w:val="18"/>
        </w:rPr>
        <w:br/>
        <w:t>Además,  no se aprobaron los recursos en materia informática por lo cual los procesos de simplificación de trámites se verán retrasados.</w:t>
      </w:r>
    </w:p>
    <w:p>
      <w:pPr>
        <w:pStyle w:val="TextBodyIndent"/>
        <w:rPr/>
      </w:pPr>
      <w:r>
        <w:rPr/>
        <w:br/>
      </w:r>
    </w:p>
    <w:p>
      <w:pPr>
        <w:pStyle w:val="Normal"/>
        <w:jc w:val="both"/>
        <w:rPr>
          <w:sz w:val="18"/>
        </w:rPr>
      </w:pPr>
      <w:r>
        <w:rPr>
          <w:sz w:val="18"/>
        </w:rPr>
      </w:r>
    </w:p>
    <w:p>
      <w:pPr>
        <w:pStyle w:val="Normal"/>
        <w:ind w:left="324" w:hanging="0"/>
        <w:jc w:val="both"/>
        <w:rPr>
          <w:sz w:val="18"/>
        </w:rPr>
      </w:pPr>
      <w:r>
        <w:rPr>
          <w:sz w:val="18"/>
        </w:rPr>
        <w:t>2.-La puesta en marcha de la Reforma Procesal Penal impide superar la meta de años anteriores, debido a las exigencias que este nuevo sistema ha impuesto y la falta de recursos para fortalecer a las regiones donde ésta se ha implementado. El servicio ha tenido que reforzar regiones con profesionales del nivel central y con esto reasignar recursos destinados a desarrollar este indicador.</w:t>
      </w:r>
    </w:p>
    <w:p>
      <w:pPr>
        <w:pStyle w:val="Normal"/>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3.-El año 2000 se da inicio al programa de disminución del déficit de vehículos para el traslado de fallecidos, con la incorporación de un vehículo destinado al SML de Illapel. El año 2001 se adquieren 3 vehículos para los SML de Chillán, Antofagasta y Los Angeles, manteniéndose el número de localidades. El año 2002 se adquieren 4 vehículos, dos a través del programa de vehículos destinados al SML de San Antonio y Angol, y dos vehículos para los nuevos centros de Calama y San Fernando. En el año 2003 se otorgaron vehículos para los nuevos centros de Nueva Imperial y Osorno. Para el año 2004 se mantiene el número de localidades y se están incorporando vehículos para las localidades de Curicó, Quillota y Linares, además del nuevo centro de Melipilla.</w:t>
      </w:r>
    </w:p>
    <w:p>
      <w:pPr>
        <w:pStyle w:val="Normal"/>
        <w:jc w:val="both"/>
        <w:rPr>
          <w:sz w:val="18"/>
        </w:rPr>
      </w:pPr>
      <w:r>
        <w:rPr>
          <w:sz w:val="18"/>
        </w:rPr>
      </w:r>
    </w:p>
    <w:p>
      <w:pPr>
        <w:pStyle w:val="Normal"/>
        <w:ind w:left="324" w:hanging="0"/>
        <w:jc w:val="both"/>
        <w:rPr>
          <w:sz w:val="18"/>
        </w:rPr>
      </w:pPr>
      <w:r>
        <w:rPr>
          <w:sz w:val="18"/>
        </w:rPr>
        <w:t>4.-El tiempo promedio de días del peritaje considera el tiempo transcurrido desde la solicitud de atención hasta la realización del peritaje.</w:t>
      </w:r>
    </w:p>
    <w:p>
      <w:pPr>
        <w:pStyle w:val="Normal"/>
        <w:ind w:left="324" w:hanging="0"/>
        <w:jc w:val="both"/>
        <w:rPr>
          <w:sz w:val="18"/>
        </w:rPr>
      </w:pPr>
      <w:r>
        <w:rPr>
          <w:sz w:val="18"/>
        </w:rPr>
      </w:r>
    </w:p>
    <w:p>
      <w:pPr>
        <w:pStyle w:val="Normal"/>
        <w:ind w:left="324" w:hanging="0"/>
        <w:jc w:val="both"/>
        <w:rPr>
          <w:sz w:val="18"/>
        </w:rPr>
      </w:pPr>
      <w:r>
        <w:rPr>
          <w:sz w:val="18"/>
        </w:rPr>
        <w:t>La puesta en marcha de la Reforma Procesal Penal impide superar la meta de años anteriores, debido a las exigencias (rapidez y oportunidad) que este nuevo sistema ha impuesto y la falta de recursos oportunos para fortalecer a las regiones donde ésta se ha implementado. El servicio ha tenido que reforzar regiones con profesionales del nivel central (Santiago) y reasignar recursos destinados a desarrollar este indicador.</w:t>
      </w:r>
    </w:p>
    <w:p>
      <w:pPr>
        <w:pStyle w:val="Normal"/>
        <w:jc w:val="both"/>
        <w:rPr>
          <w:sz w:val="18"/>
        </w:rPr>
      </w:pPr>
      <w:r>
        <w:rPr>
          <w:sz w:val="18"/>
        </w:rPr>
      </w:r>
    </w:p>
    <w:p>
      <w:pPr>
        <w:pStyle w:val="Normal"/>
        <w:ind w:left="324" w:hanging="0"/>
        <w:jc w:val="both"/>
        <w:rPr>
          <w:sz w:val="18"/>
        </w:rPr>
      </w:pPr>
      <w:r>
        <w:rPr>
          <w:sz w:val="18"/>
        </w:rPr>
        <w:t>5.-La única localidad que posee actualmente turno de sexología forense corresponde al nivel central.</w:t>
      </w:r>
    </w:p>
    <w:p>
      <w:pPr>
        <w:pStyle w:val="Normal"/>
        <w:jc w:val="both"/>
        <w:rPr>
          <w:sz w:val="18"/>
        </w:rPr>
      </w:pPr>
      <w:r>
        <w:rPr>
          <w:sz w:val="18"/>
        </w:rPr>
      </w:r>
    </w:p>
    <w:p>
      <w:pPr>
        <w:pStyle w:val="Normal"/>
        <w:ind w:left="324" w:hanging="0"/>
        <w:jc w:val="both"/>
        <w:rPr>
          <w:sz w:val="18"/>
        </w:rPr>
      </w:pPr>
      <w:r>
        <w:rPr>
          <w:sz w:val="18"/>
        </w:rPr>
        <w:t>6.-Este indicador considera el tiempo transcurrido desde el ingreso del fallecido hasta el término de la pericia tanatológica.</w:t>
      </w:r>
    </w:p>
    <w:p>
      <w:pPr>
        <w:pStyle w:val="Normal"/>
        <w:ind w:left="324" w:hanging="0"/>
        <w:jc w:val="both"/>
        <w:rPr>
          <w:sz w:val="18"/>
        </w:rPr>
      </w:pPr>
      <w:r>
        <w:rPr>
          <w:sz w:val="18"/>
        </w:rPr>
      </w:r>
    </w:p>
    <w:p>
      <w:pPr>
        <w:pStyle w:val="Normal"/>
        <w:ind w:left="324" w:hanging="0"/>
        <w:jc w:val="both"/>
        <w:rPr>
          <w:sz w:val="18"/>
        </w:rPr>
      </w:pPr>
      <w:r>
        <w:rPr>
          <w:sz w:val="18"/>
        </w:rPr>
        <w:t>La puesta en marcha de la Reforma Procesal Penal impide superar la meta de años anteriores, debido a las exigencias (rapidez y oportunidad) que este nuevo sistema ha impuesto y la falta de recursos oportunos para fortalecer a las regiones donde ésta se ha implementado. El servicio ha tenido que reforzar regiones con profesionales del nivel central (Santiago) y reasignar recursos destinados a desarrollar este indicador.</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24"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12:00Z</dcterms:created>
  <dc:creator>Dirección de Presupuestos</dc:creator>
  <dc:description/>
  <dc:language>en-US</dc:language>
  <cp:lastModifiedBy>lmc</cp:lastModifiedBy>
  <dcterms:modified xsi:type="dcterms:W3CDTF">2003-10-07T14:33:00Z</dcterms:modified>
  <cp:revision>3</cp:revision>
  <dc:subject/>
  <dc:title>INDICADORES DE DESEMPEÑO AÑO 2004</dc:title>
</cp:coreProperties>
</file>