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Justici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fensoría Penal Pública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estación del servicio de defensa penal públ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ausas licitadas respecto del total de causas ingresadas en el año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causas licitadas en el año/N° de causas ingresadas en el añ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causas licitadas en bases especi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estación del servicio de defensa penal públ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anual de causas ingresadas por defensor penal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e causas ingresadas en el año/N° de defensores penales disponibles en el añ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estadísticos del SIG-D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ol del servicio de defensa penal públ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ausas inspeccionadas respecto de las causas ingresadas en el año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causas inspeccionadas en el año/Nº de causas ingresadas en el añ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Consolidado de Inspec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ol del servicio de defensa penal públ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anual de auditorías realizadas a cada defens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auditorías a defensores penales realizadas en el año/N° de defensores penales disponibles en el añ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mpresa auditora externa; informes de Defensor Regional auditado; Informe del Depto. de Evaluación y Contr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ol del servicio de defensa penal públ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lamos resueltos respecto a los reclamos ingresado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reclamos resueltos en el año/Nº de reclamos ingresados en el añ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pto. Evaluación, Control y Reclama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es del Sistema Informático de Gestión de Defensa Penal Públ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publicación de informes estadístico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Nº de días transcurridos desde fecha de cierre de los informes estadísticos hasta la fecha de su publicación)/Nº de informes publicados en el añ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Estadísticos SIG D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estación del servicio de defensa penal públ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gastos de peritajes sobre el gasto total en el añ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anual de peritajes/Gasto total anu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s estadísticos SIG-DP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Se entenderá por causa licitada a aquellas que se establecen en las bases de licitació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El primer proceso de licitación de causas se desarrollará durante el año 200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Reclamos Ingresados: Se entiende por reclamos ingresados los que son presentados (documentados) ante una Defensoría Local, Regional o la Defensoría Nacional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Reclamos Resueltos: Se entiende como reclamos resueltos aquellos que han sido fallados por los defensores regionales y que en el plazo de 5 días contados desde la notificación del afectado, no han sido apelados ante el Sr. Defensor Nacional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55:00Z</dcterms:created>
  <dc:creator>Dirección de Presupuestos</dc:creator>
  <dc:description/>
  <dc:language>en-US</dc:language>
  <cp:lastModifiedBy>rjm</cp:lastModifiedBy>
  <dcterms:modified xsi:type="dcterms:W3CDTF">2003-09-26T22:21:00Z</dcterms:modified>
  <cp:revision>3</cp:revision>
  <dc:subject/>
  <dc:title>INDICADORES DE DESEMPEÑO AÑO 2004</dc:title>
</cp:coreProperties>
</file>