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7"/>
        <w:gridCol w:w="1399"/>
        <w:gridCol w:w="209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de Normalización Previsional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neficios Previsionales (Pago Pensiones, Atenciones Prevision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respuesta en la concesión del beneficio en las sucursales de todo el paí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de demora desde la fecha de recepción del trámite hasta la fecha de Resol./N° total beneficios por me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GISTRO MENSUAL DE INFORMACION CM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neficios Previsionales (Pago Pensiones, Atenciones Prevision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Respuesta Activos Particulare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Tiempo por cada caso/Nº de cas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MENSUAL DE INFORMACIÓN DEL C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neficios Previsionales (Pago Pensiones, Atenciones Prevision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Respuesta Activos Públic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tiempo por cada caso/Nº de cas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MENSUAL DE INFORMACIÓN C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neficios Previsionales (Pago Pensiones, Atenciones Prevision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Respuesta Activo SSS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umatoria de tiempo por cada caso/Nº de cas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MENSUAL DE INFORMACION C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neficios Previsionales (Pago Pensiones, Atenciones Prevision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de respuesta a consultas realizadas al sitio www.inp.cl (excluídos los trámites)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toria de días de demora entre la recepción y la entrega de respuestas/Total de consultas recibidas por Internet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mensual información CMI y Audito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eneficios Previsionales (Pago Pensiones, Atenciones Previsionale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nuevos beneficiarios PASIS, cuyo pago se realiza a contar del mes siguiente de la Resolución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nuevos PASIS emitidos en el mes/N° de PASIS concedidos en el mes anterior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.c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 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%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gistro mensual información CM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s y Beneficios Sociales (Adulto Mayor y Personas con Discapacidad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beneficiarios de programas de servicios social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Beneficiarios de programas de servicios sociales año t/Beneficiarios de programas de servicios sociales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54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21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gistro Mensual información CM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Cotizaciones Prevision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Recaudación Meta Acumulado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Recaudación por cobranza en UF/Meta de cobranza en UF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mensual de información CMI y audito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caudación Cotizaciones Prevision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bertura Uso Internet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Planillas realizadas por Internet/Total de Planill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TRIMESTRAL DE LA DIVISION CONTROL ESTRATEG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dministración del Seguro de Accidentes del Trabajo y Enfermedades Profesionale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o Cumplimiento Convenio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Convenios realizados/Nº de Convenios programado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A LA DIRECCION NACION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ono de Reconocimien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Bonos Emitidos - Confección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Bonos Emitidos/Nº Solicitudes de Emis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MENSUAL DE INFORMACION DEL C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ono de Reconocimient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os Visados - Jubilación Anticipad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Bonos Visados/Solicitudes de Visac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MENSUAL DE INFORMACIÓN C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resupuesto Ejecutad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jecución efectiva/Presupuesto Vigente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gistro mensual de información CM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Estimación 2002 en base a datos acumulados hasta el mes de Agosto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El resultado estimado para el año 2003 y 2004 de este indicador es equivalente a 48 horas de tiempo de respuesta a consultas en Sitio Web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La meta del año 2004 dependerá del marco presupuestario que fije por Decreto el Ministerio del Trabajo y Previsión Social, de Interior y Hacienda. La cifra informada como 2004, se ha determinado a título referencial, igual al Nº máximo de Pensiones Asistenciales a conceder en el año 2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El resultado efectivo del 2002 se determinó sobre la base de información de los Programas de Internet, Recreación y Cultura, y Autocuidad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La meta estimada para el año 2003 y 2004 esta expresada en UF (550.000 UF anual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6.-Para el año 2003 se informa el presupuesto vigente. Para el año 2004 se informa el presupuesto considerado en anteproyecto 2004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00" w:right="6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59:00Z</dcterms:created>
  <dc:creator>Dirección de Presupuestos</dc:creator>
  <dc:description/>
  <dc:language>en-US</dc:language>
  <cp:lastModifiedBy>RRF</cp:lastModifiedBy>
  <dcterms:modified xsi:type="dcterms:W3CDTF">2003-10-07T14:00:00Z</dcterms:modified>
  <cp:revision>3</cp:revision>
  <dc:subject/>
  <dc:title>INDICADORES DE DESEMPEÑO AÑO 2004</dc:title>
</cp:coreProperties>
</file>