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Defensa Nacional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General de Aeronáutica Civil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2"/>
        <w:gridCol w:w="2246"/>
        <w:gridCol w:w="2276"/>
        <w:gridCol w:w="933"/>
        <w:gridCol w:w="933"/>
        <w:gridCol w:w="933"/>
        <w:gridCol w:w="1117"/>
        <w:gridCol w:w="734"/>
        <w:gridCol w:w="1306"/>
        <w:gridCol w:w="1344"/>
        <w:gridCol w:w="686"/>
      </w:tblGrid>
      <w:tr>
        <w:trPr>
          <w:tblHeader w:val="true"/>
          <w:trHeight w:val="800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Aeroportu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e de retención de objetos sobre cien mil pasajero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jetos retenidos año/cantidad pasajeros revisados añ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1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1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.1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s Depto AVSEC DA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Aeroportu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costo AVSEC sobre costos totales DGAC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to toal AVSEC *100/costo total DGA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sistema de cos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Aeroportu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costo total SEI sobre costo total DGAC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to total SEI*100/costo total DGA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sistema de cos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Aeroportu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zón tiempo intervención SEI sobre máximo tiempo permitido en norma (OACI)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empo promedio de intervención/máximo tiempo norma OAC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ricas SEI, resultados ejercicios intervenciones SE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Navegación aére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costo total aeródromos sobre costos totales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tol control aeródromos*100/costo total DGA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Sistema de cos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Navegación aére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° promedio de operaciones centro de control de área unificado por controlado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úmero de operaciones centro de control de área unificado /número de controladores de centros y APP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34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568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795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s Depto Tránsito aéreo DAS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Navegación aére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costo anual servicio en ruta sobre costo total anual DGAC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to servicios en ruta*100/costo total DGA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cos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Fiscalización y Acredit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ductividad toma de exámenes de vuelo y simulador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otal exámenes tomados/número de inspectores aeronáutic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Estadísticas Subd de Operaciones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Meteorológ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e de aciertos pronósticos públicos Stg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centaje mensual de aciertos de pronósticos públicos para Stg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4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gestión meteorológ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Meteorológ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costo servicio meteorología aeronáutica sobre costo total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sto meteorológico aeronáutico*100/costo total DGA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stema de cost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Meteorológ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e de acierto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rcentaje de acierto de pronóstico aeronáutic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gestión meteorológic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Fiscalización y Acredit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Aeroportu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Navegación aére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Meteorológ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e de Accidentabilidad de Aviación sobre 100.000 Movimientos de Aeronaves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º de Accidentes de Aviación/Total Movimientos Aeronaves País/ 100.0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8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 Departamento Investigación Accidentes de Avi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Fiscalización y Acredit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Aeroportu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Navegación aére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Meteorológ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e de Incidentes de Aviación sobre 100.000 movimiento de aeronaves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Incidentes de Aviación/Total movimiento de aeronaves/1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.0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4.5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partamento Investigación Accidentes de Avi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Fiscalización y Acreditac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Aeroportuari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de Navegación aére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icio Meteorológ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Final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dice Incidentes de Tránsito Aéreo sobre 100.000 Movimientos de Aeronave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 de Incidentes de Tránsito Aéreo/Total movimiento Aeronaves País/100.0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7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 Departamento Investigación de Accidentes de Aviació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Ninguna Nota específica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-Nota específica : Nuevo indicado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3.-1.Al 08.jul.2002  han habido 12 sucesos de accidentes de aviación general. Se estima a fines de año un total de 30 accidentes de aviación sobre 455.000 movimientos de aeronaves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total país (crecimiento de movimiento de aeronaves igual al 3.5% con respecto al año 2001). Se espera para el año 2003, a lo menos,  mantener estacionario el índice del año 2002.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2. Al 08.jul.2002  han habido 12 sucesos de incidentes de aviación. Se estiman a final de año un total de 24 incidentes de aviación.Para el año 2003 se espera, a lo menos, mantener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el índice estacionario.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 xml:space="preserve">4.-3. Al 15.jul.2002 se han producido 34 sucesos de incidentes ATS.  Se estima alcanzar un valor de 70 sucesos a fines del año 2002. Para el año 2003 se espera mantener el índice, 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a lo menos, estacionario.</w:t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5.-Al 15.jul.2002 se han producido 34 sucesos de incidentes ATS.  Se estima alcanzar un valor de 70 sucesos a fines del año 2002. Para el año 2003 se espera mantener el índice, a lo menos estacionario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22:22:00Z</dcterms:created>
  <dc:creator>Dipres</dc:creator>
  <dc:description/>
  <dc:language>en-US</dc:language>
  <cp:lastModifiedBy>rjm</cp:lastModifiedBy>
  <cp:lastPrinted>2003-09-26T10:08:00Z</cp:lastPrinted>
  <dcterms:modified xsi:type="dcterms:W3CDTF">2003-09-26T16:02:00Z</dcterms:modified>
  <cp:revision>4</cp:revision>
  <dc:subject/>
  <dc:title>INDICADORES DE DESEMPEÑO AÑO 2004</dc:title>
</cp:coreProperties>
</file>