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Defensa Nacional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Administrativa del Ministerio de Defensa Nacional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 Servicios en el uso de salas y equipos del Centro de Conven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de Operación en relación con los Ingresos Total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de Operación percibidos/Ingreso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.5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.4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.1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upuesto autoriz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alimen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colaciones entregadas por me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colaciones entregadas en el año/1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298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298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i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 Servicios en el uso de salas y equipos del Centro de Conven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tilización de salas del Centro de Convencione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veces utización de cada sala/3650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.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.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.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mensu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mantención y repar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alimen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 Servicios en el uso de salas y equipos del Centro de Conven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paraciones y/o mantenciones realizadas según solicitud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paraciones y/o mantenciones realizadas/Número de solicitudes de reparación y/o mantenc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- 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- 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1:00Z</dcterms:created>
  <dc:creator>Dirección de Presupuestos</dc:creator>
  <dc:description/>
  <dc:language>en-US</dc:language>
  <cp:lastModifiedBy>rjm</cp:lastModifiedBy>
  <cp:lastPrinted>2003-09-26T16:52:00Z</cp:lastPrinted>
  <dcterms:modified xsi:type="dcterms:W3CDTF">2003-09-26T20:52:00Z</dcterms:modified>
  <cp:revision>3</cp:revision>
  <dc:subject/>
  <dc:title>INDICADORES DE DESEMPEÑO AÑO 2004</dc:title>
</cp:coreProperties>
</file>