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lación entre ingresos captados de fuentes distintas al MINAGRI y los aportes del MINAGRI</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Recursos de Fondos Concursables + Recursos del sector privado + Ingresos Propios)/Recursos entregados por MINAGRI)</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moria INIA 1998-1999-2000-2001</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recursos captados por investigador de fuentes distintas al MINAGRI</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Recursos de Fondos Concursables + Recursos del sector privado + Ingresos Propios)/N° de Investigad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58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46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5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467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12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morias INIA 1998-1999-2000-2001</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gastados en Investigación y Desarrollo (I&amp;D) con respecto al total de recursos de la institu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recursos gastados en I&amp;D/Monto total recursos IN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Memorias INIA 1998 - 1999 - 2000 - 2001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perficie sembrada de trigo con semillas certificadas por INIA respecto al total de la superficie del país que usa semilla certificad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Hectáreas de semilla certificada INIA)/Sumatoria (Hectáreas con semillas certific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s de Datos intern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articipantes en actividades de transferencia tecnológic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rticipantes año t/N° de participant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0 %</w:t>
            </w:r>
          </w:p>
          <w:p>
            <w:pPr>
              <w:pStyle w:val="Normal"/>
              <w:jc w:val="center"/>
              <w:rPr>
                <w:sz w:val="18"/>
              </w:rPr>
            </w:pPr>
            <w:r>
              <w:rPr>
                <w:sz w:val="18"/>
              </w:rPr>
              <w:t>2163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t>2635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4 %</w:t>
            </w:r>
          </w:p>
          <w:p>
            <w:pPr>
              <w:pStyle w:val="Normal"/>
              <w:jc w:val="center"/>
              <w:rPr>
                <w:sz w:val="18"/>
              </w:rPr>
            </w:pPr>
            <w:r>
              <w:rPr>
                <w:sz w:val="18"/>
              </w:rPr>
              <w:t>2282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t>2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2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s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Forestal a través del Instituto Forestal (INFO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del Instituto Forestal que son financiados por MINAGR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recursos transferidos por MINAGRI/Monto total recursos Institu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de Proyectos de la Gerencia Técnica y Finanzas. Memoria Anual del Institu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Forestal a través del Instituto Forestal (INFO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aprobación de informes presenta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formes aprobados/N° Total de informes presen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de Proyectos de la Gerencia Técnica y Finanzas. Memoria Anual del Institu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Innovación, formación, promoción y difusión a través de la Fundación para la Innovación Agraria (FIA).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articipantes en giras tecnológic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rticipantes año t/N° de participant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0 %</w:t>
            </w:r>
          </w:p>
          <w:p>
            <w:pPr>
              <w:pStyle w:val="Normal"/>
              <w:jc w:val="center"/>
              <w:rPr>
                <w:sz w:val="18"/>
              </w:rPr>
            </w:pPr>
            <w:r>
              <w:rPr>
                <w:sz w:val="18"/>
              </w:rPr>
              <w:t>23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w:t>
            </w:r>
          </w:p>
          <w:p>
            <w:pPr>
              <w:pStyle w:val="Normal"/>
              <w:jc w:val="center"/>
              <w:rPr>
                <w:sz w:val="18"/>
              </w:rPr>
            </w:pPr>
            <w:r>
              <w:rPr>
                <w:sz w:val="18"/>
              </w:rPr>
              <w:t>27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2 %</w:t>
            </w:r>
          </w:p>
          <w:p>
            <w:pPr>
              <w:pStyle w:val="Normal"/>
              <w:jc w:val="center"/>
              <w:rPr>
                <w:sz w:val="18"/>
              </w:rPr>
            </w:pPr>
            <w:r>
              <w:rPr>
                <w:sz w:val="18"/>
              </w:rPr>
              <w:t>41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9 %</w:t>
            </w:r>
          </w:p>
          <w:p>
            <w:pPr>
              <w:pStyle w:val="Normal"/>
              <w:jc w:val="center"/>
              <w:rPr>
                <w:sz w:val="18"/>
              </w:rPr>
            </w:pPr>
            <w:r>
              <w:rPr>
                <w:sz w:val="18"/>
              </w:rPr>
              <w:t>3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5 %</w:t>
            </w:r>
          </w:p>
          <w:p>
            <w:pPr>
              <w:pStyle w:val="Normal"/>
              <w:jc w:val="center"/>
              <w:rPr>
                <w:sz w:val="18"/>
              </w:rPr>
            </w:pPr>
            <w:r>
              <w:rPr>
                <w:sz w:val="18"/>
              </w:rPr>
              <w:t>4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Innovación, formación, promoción y difusión a través de la Fundación para la Innovación Agraria (FIA).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agricultores participantes en proyectos de innova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rticipantes año t/N° de participant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t>424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437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t>452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 %</w:t>
            </w:r>
          </w:p>
          <w:p>
            <w:pPr>
              <w:pStyle w:val="Normal"/>
              <w:jc w:val="center"/>
              <w:rPr>
                <w:sz w:val="18"/>
              </w:rPr>
            </w:pPr>
            <w:r>
              <w:rPr>
                <w:sz w:val="18"/>
              </w:rPr>
              <w:t>43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46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Innovación, formación, promoción y difusión a través de la Fundación para la Innovación Agraria (FIA).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participación de ejecutores privados en proyectos de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ejecutores privados/N° total de ejecutores de proyect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Proyectos Asociativos de Fomento Agrícola (PROFO)</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royectos realizados-Proyectos de Fomen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año t/N° de proyect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0 %</w:t>
            </w:r>
          </w:p>
          <w:p>
            <w:pPr>
              <w:pStyle w:val="Normal"/>
              <w:jc w:val="center"/>
              <w:rPr>
                <w:sz w:val="18"/>
              </w:rPr>
            </w:pPr>
            <w:r>
              <w:rPr>
                <w:sz w:val="18"/>
              </w:rPr>
              <w:t>21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t>21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t>19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t>17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w:t>
            </w:r>
          </w:p>
          <w:p>
            <w:pPr>
              <w:pStyle w:val="Normal"/>
              <w:jc w:val="center"/>
              <w:rPr>
                <w:sz w:val="18"/>
              </w:rPr>
            </w:pPr>
            <w:r>
              <w:rPr>
                <w:sz w:val="18"/>
              </w:rPr>
              <w:t>17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Informe semestral de compromisos con la Agricultur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Proyectos Asociativos de Fomento Agrícola (PROFO)</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empresas participantes-Proyectos de Fomen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ño t/N° de empres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200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185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t>181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t>165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t>16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Fondo de Asistencia Técnica (FAT)</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operaciones realizadas-Fondo de Asistencia Técnic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operaciones año t/N° de operacion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0 %</w:t>
            </w:r>
          </w:p>
          <w:p>
            <w:pPr>
              <w:pStyle w:val="Normal"/>
              <w:jc w:val="center"/>
              <w:rPr>
                <w:sz w:val="18"/>
              </w:rPr>
            </w:pPr>
            <w:r>
              <w:rPr>
                <w:sz w:val="18"/>
              </w:rPr>
              <w:t>146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t>79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t>76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t>15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5 %</w:t>
            </w:r>
          </w:p>
          <w:p>
            <w:pPr>
              <w:pStyle w:val="Normal"/>
              <w:jc w:val="center"/>
              <w:rPr>
                <w:sz w:val="18"/>
              </w:rPr>
            </w:pPr>
            <w:r>
              <w:rPr>
                <w:sz w:val="18"/>
              </w:rPr>
              <w:t>1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Fondo de Asistencia Técnica (FAT)</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empresas participantes-Fondo de Asistencia Técnic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ño t/N° de empres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t>68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t>13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4 %</w:t>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semestral de compromisos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Programa de Desarrollo de Proveedores (PDP)</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empresas demandantes-Programa de Desarrollo de Proveedor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ño t/N° de empres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 %</w:t>
            </w:r>
          </w:p>
          <w:p>
            <w:pPr>
              <w:pStyle w:val="Normal"/>
              <w:jc w:val="center"/>
              <w:rPr>
                <w:sz w:val="18"/>
              </w:rPr>
            </w:pPr>
            <w:r>
              <w:rPr>
                <w:sz w:val="18"/>
              </w:rPr>
              <w:t>5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t>6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t>7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2 %</w:t>
            </w:r>
          </w:p>
          <w:p>
            <w:pPr>
              <w:pStyle w:val="Normal"/>
              <w:jc w:val="center"/>
              <w:rPr>
                <w:sz w:val="18"/>
              </w:rPr>
            </w:pPr>
            <w:r>
              <w:rPr>
                <w:sz w:val="18"/>
              </w:rPr>
              <w:t>9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7 %</w:t>
            </w:r>
          </w:p>
          <w:p>
            <w:pPr>
              <w:pStyle w:val="Normal"/>
              <w:jc w:val="center"/>
              <w:rPr>
                <w:sz w:val="18"/>
              </w:rPr>
            </w:pPr>
            <w:r>
              <w:rPr>
                <w:sz w:val="18"/>
              </w:rPr>
              <w:t>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semestral de compromisos con la Agricultura - UPROGE Subsecretaría de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Cofinanciamiento de Instrumentos de Fomento Productivo a través de la Corporación de Fomento (CORFO). </w:t>
            </w:r>
          </w:p>
          <w:p>
            <w:pPr>
              <w:pStyle w:val="Normal"/>
              <w:ind w:left="270" w:hanging="0"/>
              <w:rPr/>
            </w:pPr>
            <w:r>
              <w:rPr>
                <w:rFonts w:eastAsia="Symbol" w:cs="Symbol" w:ascii="Symbol" w:hAnsi="Symbol"/>
                <w:sz w:val="14"/>
              </w:rPr>
              <w:t></w:t>
            </w:r>
            <w:r>
              <w:rPr>
                <w:sz w:val="14"/>
              </w:rPr>
              <w:t xml:space="preserve"> </w:t>
            </w:r>
            <w:r>
              <w:rPr>
                <w:sz w:val="14"/>
              </w:rPr>
              <w:t>Programa de Desarrollo de Proveedores (PDP)</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roveedores-Programa de Desarrollo de Proveedor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ño t/N° de empres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188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0 %</w:t>
            </w:r>
          </w:p>
          <w:p>
            <w:pPr>
              <w:pStyle w:val="Normal"/>
              <w:jc w:val="center"/>
              <w:rPr>
                <w:sz w:val="18"/>
              </w:rPr>
            </w:pPr>
            <w:r>
              <w:rPr>
                <w:sz w:val="18"/>
              </w:rPr>
              <w:t>278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9 %</w:t>
            </w:r>
          </w:p>
          <w:p>
            <w:pPr>
              <w:pStyle w:val="Normal"/>
              <w:jc w:val="center"/>
              <w:rPr>
                <w:sz w:val="18"/>
              </w:rPr>
            </w:pPr>
            <w:r>
              <w:rPr>
                <w:sz w:val="18"/>
              </w:rPr>
              <w:t>336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1 %</w:t>
            </w:r>
          </w:p>
          <w:p>
            <w:pPr>
              <w:pStyle w:val="Normal"/>
              <w:jc w:val="center"/>
              <w:rPr>
                <w:sz w:val="18"/>
              </w:rPr>
            </w:pPr>
            <w:r>
              <w:rPr>
                <w:sz w:val="18"/>
              </w:rPr>
              <w:t>454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5 %</w:t>
            </w:r>
          </w:p>
          <w:p>
            <w:pPr>
              <w:pStyle w:val="Normal"/>
              <w:jc w:val="center"/>
              <w:rPr>
                <w:sz w:val="18"/>
              </w:rPr>
            </w:pPr>
            <w:r>
              <w:rPr>
                <w:sz w:val="18"/>
              </w:rPr>
              <w:t>384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semestral de compromisos con la Agricultura - UPROGE Subsecretaría de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Instrumentos de Fomento Productivo a través de la Corporación de Fomento (CORF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empresas participantes - Preinversión en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participantes año t/N° de empresas participant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t>26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t>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t>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Gerencia Técn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a la contratación de primas de Seguro Agrícola por medio del Comité de Seguro Agrícola (COMS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número de pólizas de Seguro Agrícol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olizas de seguros al año t/N° de Polizas de seguros a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7 %</w:t>
            </w:r>
          </w:p>
          <w:p>
            <w:pPr>
              <w:pStyle w:val="Normal"/>
              <w:jc w:val="center"/>
              <w:rPr>
                <w:sz w:val="18"/>
              </w:rPr>
            </w:pPr>
            <w:r>
              <w:rPr>
                <w:sz w:val="18"/>
              </w:rPr>
              <w:t>505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w:t>
            </w:r>
          </w:p>
          <w:p>
            <w:pPr>
              <w:pStyle w:val="Normal"/>
              <w:jc w:val="center"/>
              <w:rPr>
                <w:sz w:val="18"/>
              </w:rPr>
            </w:pPr>
            <w:r>
              <w:rPr>
                <w:sz w:val="18"/>
              </w:rPr>
              <w:t>7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t>1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a la contratación de primas de Seguro Agrícola por medio del Comité de Seguro Agrícola (COMS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ólizas de seguro agrícola contratadas por pequeños agricultor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ólizas de seguro contratadas por pequeños agricultores/N° total de pólizas de seguro contrat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a la contratación de primas de Seguro Agrícola por medio del Comité de Seguro Agrícola (COMS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superficie total asegur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hectáreas aseguradas año t/N° hectáreas asegur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t>411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w:t>
            </w:r>
          </w:p>
          <w:p>
            <w:pPr>
              <w:pStyle w:val="Normal"/>
              <w:jc w:val="center"/>
              <w:rPr>
                <w:sz w:val="18"/>
              </w:rPr>
            </w:pPr>
            <w:r>
              <w:rPr>
                <w:sz w:val="18"/>
              </w:rPr>
              <w:t>6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t>11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Programa Sistema Nacional Menciones de Calidad Agropecuar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djudicados en el Fondo Sistema Menciones de Calidad Agropecu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oyectos efectivamente adjudicados por el fondo/N° proyectos pogramados para adjudic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Programa Sistema Nacional Menciones de Calidad Agropecuar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jecución presupuestaria del Proyecto Sistema Menciones de Calidad Agropecu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ejecutado año t/Presupuesto asignad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Innovación, formación, promoción y difusión a través de la Fundación para la Innovación Agraria (FIA).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recursos financieros aportados por el sector privado en proyectos de innovación sobre los recursos financieros de F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cursos financieros aportados por el sector privado en proyectos de innovación añot/Presupuesto total ejecutado por FIA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 xml:space="preserve">Innovación, formación, promoción y difusión a través de la Fundación para la Innovación Agraria (FIA).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l total de recursos financieros aportados por el sector privado sobre los recursos financieros de F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recursos financieros aportados por el sector privado año t/Presupuesto total ejecutado por FI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y entrega de información a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Grado de satisfacción de usuarios atendidos físicamente en OIRS centr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usuarios que contestan estar satisfechos con atención OIRS año t/N° usuarios que contestan encuesta OIR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t>80.0 - 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t>80.0 - 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atos OIR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y entrega de información a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consultas directas solucionadas inmediatamente en OIRS centr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onsultas directas solucionadas inmediatamente año t/N° total de consultas directas realizada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 xml:space="preserve">90.0 </w:t>
            </w:r>
          </w:p>
          <w:p>
            <w:pPr>
              <w:pStyle w:val="Normal"/>
              <w:jc w:val="center"/>
              <w:rPr>
                <w:sz w:val="18"/>
                <w:lang w:val="fr-FR"/>
              </w:rPr>
            </w:pPr>
            <w:r>
              <w:rPr>
                <w:sz w:val="18"/>
                <w:lang w:val="fr-FR"/>
              </w:rPr>
              <w:t>90.0 - 100.0</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 xml:space="preserve">90.0 </w:t>
            </w:r>
          </w:p>
          <w:p>
            <w:pPr>
              <w:pStyle w:val="Normal"/>
              <w:jc w:val="center"/>
              <w:rPr>
                <w:sz w:val="18"/>
                <w:lang w:val="fr-FR"/>
              </w:rPr>
            </w:pPr>
            <w:r>
              <w:rPr>
                <w:sz w:val="18"/>
                <w:lang w:val="fr-FR"/>
              </w:rPr>
              <w:t>90.0 - 100.0</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2%</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lang w:val="fr-FR"/>
              </w:rPr>
            </w:pPr>
            <w:r>
              <w:rPr>
                <w:sz w:val="18"/>
                <w:lang w:val="fr-FR"/>
              </w:rPr>
              <w:t>Informe PMG OIRS</w:t>
            </w:r>
          </w:p>
          <w:p>
            <w:pPr>
              <w:pStyle w:val="Normal"/>
              <w:jc w:val="center"/>
              <w:rPr>
                <w:sz w:val="18"/>
                <w:lang w:val="fr-FR"/>
              </w:rPr>
            </w:pPr>
            <w:r>
              <w:rPr>
                <w:sz w:val="18"/>
                <w:lang w:val="fr-F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y entrega de información a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recibidas por medios electrónicos en OIRS central solucionadas en un máximo de 3 días hábi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respuestas emitidas en un máximo de 3 días hábiles año t/N° total de respuestas emitidas en cualquier plaz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t>90.0 - 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t>90.0 - 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OIR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Investigación, transferencia y divulgación a través del Instituto de Investigaciones Agropecuarias (I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ductores de la agricultura familiar campesina inscritos en red tecnológica IN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oductores de AFC inscritos en red tecnológica INIA año t/N° total de inscritos en red tecnológica INI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Proyectos del Fondo de Promoción de Exportaciones Agropecuari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recursos financieros del FPEA destinados al rubro lácte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cursos financieros del FPEA destinados al rubro lácteos año t/Total recursos financieros del FPEA ejecut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Proyectos del Fondo de Promoción de Exportaciones Agropecuari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recursos financieros del FPEA destinados al rubro carn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cursos financieros del FPEA destinados a rubro carne año t/Total recursos financieros del FPEA ejecut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Proyectos del Fondo de Promoción de Exportaciones Agropecuari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anual de recursos financieros privados aportados en el Concurso Tradicional del FPE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 financiero sector privado al Concurso Tradicional FPEA año t/Presupuesto total ejecutado por el Concurso Tradicional FPE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Compor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Proyectos del Fondo de Promoción de Exportaciones Agropecuari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articipantes pertenecientes a la AFC en el FPE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articipantes pertenecientes a la AFC del FPEA t/N° participantes pertenecientes a la AFC del FPEA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0 %</w:t>
            </w:r>
          </w:p>
          <w:p>
            <w:pPr>
              <w:pStyle w:val="Normal"/>
              <w:jc w:val="center"/>
              <w:rPr>
                <w:sz w:val="18"/>
              </w:rPr>
            </w:pPr>
            <w:r>
              <w:rPr>
                <w:sz w:val="18"/>
              </w:rPr>
              <w:t>10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Compromiso con la Agricul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Estudios y proyectos realizados a través del Centro de Información de Recursos Naturales (CIRE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visitas a la página web CIREN, portal GeodataChile y CEDO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visitas a portales año t/12)</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1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nvenio de transferenc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Estudios y proyectos realizados a través del Centro de Información de Recursos Naturales (CIRE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enta de productos de información por medio de la página WEB de CIRE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entas por medio de la página web ciren año t/Ventas tota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Convenio de transferenc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poyo y seguimiento en la ejecución de los programas y proyectos ministeriales </w:t>
            </w:r>
          </w:p>
          <w:p>
            <w:pPr>
              <w:pStyle w:val="Normal"/>
              <w:ind w:left="144" w:hanging="0"/>
              <w:rPr/>
            </w:pPr>
            <w:r>
              <w:rPr>
                <w:rFonts w:eastAsia="Symbol" w:cs="Symbol" w:ascii="Symbol" w:hAnsi="Symbol"/>
                <w:sz w:val="16"/>
              </w:rPr>
              <w:t></w:t>
            </w:r>
            <w:r>
              <w:rPr>
                <w:sz w:val="16"/>
              </w:rPr>
              <w:t xml:space="preserve"> </w:t>
            </w:r>
            <w:r>
              <w:rPr>
                <w:sz w:val="16"/>
              </w:rPr>
              <w:t>Cofinanciamiento de Estudios y proyectos realizados a través del Centro de Información de Recursos Naturales (CIRE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de interés MINAGRI adjudicados en Fondos Concursab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proyectos de interés minagri adjudicados en fondos concursables año t/N° proyectos de interes minagri preparados por CIR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Convenio de Transferenc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dos Presupuest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stados Presupuest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norarios (Subtit.21+   asoc. a unid. o prog. del Subtit. 25 + asoc. estudios y proy. de Inv. Subtí/Total del Ga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ses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s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t/N° de funcionarios capacitados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7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7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s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MINAGRI: Ministerio de Agricultura.</w:t>
      </w:r>
    </w:p>
    <w:p>
      <w:pPr>
        <w:pStyle w:val="Normal"/>
        <w:ind w:left="324" w:hanging="0"/>
        <w:jc w:val="both"/>
        <w:rPr>
          <w:sz w:val="18"/>
        </w:rPr>
      </w:pPr>
      <w:r>
        <w:rPr>
          <w:sz w:val="18"/>
        </w:rPr>
        <w:t>Las principales fuentes de Fondos Concursables son Fundación para la Innovación Agraria (FIA), Fondo de Desarrollo e Investigación (FDI), Fondo de Fomento al Desarrollo Científico y Tecnológico (FONDEF), Fondo de Desarrollo Científico y Tecnológico (FONDECYT), Comisión Nacional de Riego (CNR), Servicio Agrícola y Ganadero (SAG).</w:t>
      </w:r>
    </w:p>
    <w:p>
      <w:pPr>
        <w:pStyle w:val="Normal"/>
        <w:ind w:left="324" w:hanging="0"/>
        <w:jc w:val="both"/>
        <w:rPr>
          <w:sz w:val="18"/>
        </w:rPr>
      </w:pPr>
      <w:r>
        <w:rPr>
          <w:sz w:val="18"/>
        </w:rPr>
        <w:t>Los recursos del sector privado se generan por medio de contratos de financiamiento directo a la investigación tanto de fuentes privadas nacionales como internacionales como el Fondo de Desarrollo Tecnológico y Productivo (FONTEC).</w:t>
      </w:r>
    </w:p>
    <w:p>
      <w:pPr>
        <w:pStyle w:val="Normal"/>
        <w:ind w:left="324" w:hanging="0"/>
        <w:jc w:val="both"/>
        <w:rPr>
          <w:sz w:val="18"/>
        </w:rPr>
      </w:pPr>
      <w:r>
        <w:rPr>
          <w:sz w:val="18"/>
        </w:rPr>
        <w:t>Ingresos Propios corresponde a lo generado por la venta de Insumos Tecnológicos (semillas, material genético) y venta de bienes y servicios (servicios de laboratorio, publicaciones de INIA)</w:t>
      </w:r>
    </w:p>
    <w:p>
      <w:pPr>
        <w:pStyle w:val="Normal"/>
        <w:ind w:left="324" w:hanging="0"/>
        <w:jc w:val="both"/>
        <w:rPr>
          <w:sz w:val="18"/>
        </w:rPr>
      </w:pPr>
      <w:r>
        <w:rPr>
          <w:sz w:val="18"/>
        </w:rPr>
        <w:t>Los recursos entregados por MINAGRI se refieren a la transferencia que realiza la Subsecretaría de Agricultura a INIA.</w:t>
      </w:r>
    </w:p>
    <w:p>
      <w:pPr>
        <w:pStyle w:val="Normal"/>
        <w:ind w:left="324" w:hanging="0"/>
        <w:jc w:val="both"/>
        <w:rPr>
          <w:sz w:val="18"/>
        </w:rPr>
      </w:pPr>
      <w:r>
        <w:rPr>
          <w:sz w:val="18"/>
        </w:rPr>
        <w:t>La disminución del efectivo 2003, se debe a una menor proyección de los ingresos propios y de recursos del sector privado.</w:t>
      </w:r>
    </w:p>
    <w:p>
      <w:pPr>
        <w:pStyle w:val="Normal"/>
        <w:ind w:left="324" w:hanging="0"/>
        <w:jc w:val="both"/>
        <w:rPr>
          <w:sz w:val="18"/>
        </w:rPr>
      </w:pPr>
      <w:r>
        <w:rPr>
          <w:sz w:val="18"/>
        </w:rPr>
        <w:t>La meta 2004 es menor al efectivo 2003, pues se proyecta un menor crecimiento de los ingresos propios en relación al aporte MINAGRI.</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2002: Se usó cifra actual de investigadores: 236.</w:t>
      </w:r>
    </w:p>
    <w:p>
      <w:pPr>
        <w:pStyle w:val="Normal"/>
        <w:ind w:left="324" w:hanging="0"/>
        <w:jc w:val="both"/>
        <w:rPr>
          <w:sz w:val="18"/>
        </w:rPr>
      </w:pPr>
      <w:r>
        <w:rPr>
          <w:sz w:val="18"/>
        </w:rPr>
        <w:t>El detalle de los conceptos utilizados en la fórmula corresponde a los mismo del indicador anterior.</w:t>
      </w:r>
    </w:p>
    <w:p>
      <w:pPr>
        <w:pStyle w:val="Normal"/>
        <w:jc w:val="both"/>
        <w:rPr>
          <w:sz w:val="18"/>
        </w:rPr>
      </w:pPr>
      <w:r>
        <w:rPr>
          <w:sz w:val="18"/>
        </w:rPr>
      </w:r>
    </w:p>
    <w:p>
      <w:pPr>
        <w:pStyle w:val="Normal"/>
        <w:ind w:left="324" w:hanging="0"/>
        <w:jc w:val="both"/>
        <w:rPr>
          <w:sz w:val="18"/>
        </w:rPr>
      </w:pPr>
      <w:r>
        <w:rPr>
          <w:sz w:val="18"/>
        </w:rPr>
        <w:t>3.-Los recursos gastados en Investigación y Desarrollo (I&amp;D) se refieren a aquellos destinados a proyectos específicos de I&amp;D, quedando fuera los recursos financieros destinados a bibliotecas, laboratorios, computación, otros servicios, administración y gestión directiva.</w:t>
      </w:r>
    </w:p>
    <w:p>
      <w:pPr>
        <w:pStyle w:val="Normal"/>
        <w:ind w:left="324" w:hanging="0"/>
        <w:jc w:val="both"/>
        <w:rPr>
          <w:sz w:val="18"/>
        </w:rPr>
      </w:pPr>
      <w:r>
        <w:rPr>
          <w:sz w:val="18"/>
        </w:rPr>
        <w:t>El Monto Total Recursos INIA se refiere al presupuesto total vigente de la institución.</w:t>
      </w:r>
    </w:p>
    <w:p>
      <w:pPr>
        <w:pStyle w:val="Normal"/>
        <w:jc w:val="both"/>
        <w:rPr>
          <w:sz w:val="18"/>
        </w:rPr>
      </w:pPr>
      <w:r>
        <w:rPr>
          <w:sz w:val="18"/>
        </w:rPr>
      </w:r>
    </w:p>
    <w:p>
      <w:pPr>
        <w:pStyle w:val="Normal"/>
        <w:ind w:left="324" w:hanging="0"/>
        <w:jc w:val="both"/>
        <w:rPr>
          <w:sz w:val="18"/>
        </w:rPr>
      </w:pPr>
      <w:r>
        <w:rPr>
          <w:sz w:val="18"/>
        </w:rPr>
        <w:t>4.-Supuesto: cifra de actividades del 2001 se mantiene en todos los Centros Regionales de Investigación, con excepción de los nuevos (V, VI y VII) en 1.000 personas para el 2002 y 1.500 para el 2003.</w:t>
      </w:r>
    </w:p>
    <w:p>
      <w:pPr>
        <w:pStyle w:val="Normal"/>
        <w:ind w:left="324" w:hanging="0"/>
        <w:jc w:val="both"/>
        <w:rPr>
          <w:sz w:val="18"/>
        </w:rPr>
      </w:pPr>
      <w:r>
        <w:rPr>
          <w:sz w:val="18"/>
        </w:rPr>
        <w:t>Actividades de transferencia tecnológica se refieren a charlas, cursos, talleres, días de campo, seminarios, reuniones técnicas, todas dirigidas a agricultores, profesionales y técnicos del sector.</w:t>
      </w:r>
    </w:p>
    <w:p>
      <w:pPr>
        <w:pStyle w:val="Normal"/>
        <w:jc w:val="both"/>
        <w:rPr>
          <w:sz w:val="18"/>
        </w:rPr>
      </w:pPr>
      <w:r>
        <w:rPr>
          <w:sz w:val="18"/>
        </w:rPr>
      </w:r>
    </w:p>
    <w:p>
      <w:pPr>
        <w:pStyle w:val="Normal"/>
        <w:ind w:left="324" w:hanging="0"/>
        <w:jc w:val="both"/>
        <w:rPr>
          <w:sz w:val="18"/>
        </w:rPr>
      </w:pPr>
      <w:r>
        <w:rPr>
          <w:sz w:val="18"/>
        </w:rPr>
        <w:t>5.-Monto total de recursos transferidos por MINAGRI, se refiere a la transferencia de la Subsecretaría de Agricultura al Instituto.</w:t>
      </w:r>
    </w:p>
    <w:p>
      <w:pPr>
        <w:pStyle w:val="Normal"/>
        <w:ind w:left="324" w:hanging="0"/>
        <w:jc w:val="both"/>
        <w:rPr>
          <w:sz w:val="18"/>
        </w:rPr>
      </w:pPr>
      <w:r>
        <w:rPr>
          <w:sz w:val="18"/>
        </w:rPr>
        <w:t>Monto total de recurso Instituto se refiere a los ingresos totales INFOR.</w:t>
      </w:r>
    </w:p>
    <w:p>
      <w:pPr>
        <w:pStyle w:val="Normal"/>
        <w:ind w:left="324" w:hanging="0"/>
        <w:jc w:val="both"/>
        <w:rPr>
          <w:sz w:val="18"/>
        </w:rPr>
      </w:pPr>
      <w:r>
        <w:rPr>
          <w:sz w:val="18"/>
        </w:rPr>
        <w:t>El indicador es creciente pues la institución se encuentra en proceso de cambio de dependencia administrativa desde CORFO al Ministerio de Agricultura y presenta un gran déficit presupuestario que se espera cubrir de aquí al año 2005.  Adicionalmente, dentro de los ejes estratégicos de trabajo, consensuados por el sector público y privado, en la política de estado 2000-2010 se encuentra el fortalecimiento del Desarrollo Forestal y el Mejoramiento de la productividad de los recursos naturales, jugando INFOR junto con la Corporación Forestal un papel fundamental en la consecución de los objetivos allí planteados.</w:t>
      </w:r>
    </w:p>
    <w:p>
      <w:pPr>
        <w:pStyle w:val="Normal"/>
        <w:jc w:val="both"/>
        <w:rPr>
          <w:sz w:val="18"/>
        </w:rPr>
      </w:pPr>
      <w:r>
        <w:rPr>
          <w:sz w:val="18"/>
        </w:rPr>
      </w:r>
    </w:p>
    <w:p>
      <w:pPr>
        <w:pStyle w:val="Normal"/>
        <w:ind w:left="324" w:hanging="0"/>
        <w:jc w:val="both"/>
        <w:rPr>
          <w:sz w:val="18"/>
        </w:rPr>
      </w:pPr>
      <w:r>
        <w:rPr>
          <w:sz w:val="18"/>
        </w:rPr>
        <w:t>6.-Informes aprobados se refiere a los proyectos presentados por INFOR a fondos concursables y que consiguen financiamiento (aprobados).</w:t>
      </w:r>
    </w:p>
    <w:p>
      <w:pPr>
        <w:pStyle w:val="Normal"/>
        <w:ind w:left="324" w:hanging="0"/>
        <w:jc w:val="both"/>
        <w:rPr>
          <w:sz w:val="18"/>
        </w:rPr>
      </w:pPr>
      <w:r>
        <w:rPr>
          <w:sz w:val="18"/>
        </w:rPr>
        <w:t>Informes presentados se refiere a proyectos presentados a fondos concursables como el Fondo de Desarrollo e Investigación (FDI)</w:t>
      </w:r>
    </w:p>
    <w:p>
      <w:pPr>
        <w:pStyle w:val="Normal"/>
        <w:jc w:val="both"/>
        <w:rPr>
          <w:sz w:val="18"/>
        </w:rPr>
      </w:pPr>
      <w:r>
        <w:rPr>
          <w:sz w:val="18"/>
        </w:rPr>
      </w:r>
    </w:p>
    <w:p>
      <w:pPr>
        <w:pStyle w:val="Normal"/>
        <w:ind w:left="324" w:hanging="0"/>
        <w:jc w:val="both"/>
        <w:rPr>
          <w:sz w:val="18"/>
        </w:rPr>
      </w:pPr>
      <w:r>
        <w:rPr>
          <w:sz w:val="18"/>
        </w:rPr>
        <w:t>7.-El rango histórico de participantes en giras tecnológicas es de 200-370 personas/año, el año 1999 fue un año atípico en relación al elevado número de participantes, debido a que ese año se aprobó una mayor proporción de giras nacionales sobre las giras internacionales.</w:t>
      </w:r>
    </w:p>
    <w:p>
      <w:pPr>
        <w:pStyle w:val="Normal"/>
        <w:ind w:left="324" w:hanging="0"/>
        <w:jc w:val="both"/>
        <w:rPr>
          <w:sz w:val="18"/>
        </w:rPr>
      </w:pPr>
      <w:r>
        <w:rPr>
          <w:sz w:val="18"/>
        </w:rPr>
        <w:t>El Programa de Giras Tecnológicas financia parcialmente visitas de grupos de personas a unidades productivas, empresas, centros de investigación, universidades u otros lugares de claro interés desde el punto de vista tecnológico, dentro del país o en el extranjero.</w:t>
      </w:r>
    </w:p>
    <w:p>
      <w:pPr>
        <w:pStyle w:val="Normal"/>
        <w:ind w:left="324" w:hanging="0"/>
        <w:jc w:val="both"/>
        <w:rPr>
          <w:sz w:val="18"/>
        </w:rPr>
      </w:pPr>
      <w:r>
        <w:rPr>
          <w:sz w:val="18"/>
        </w:rPr>
        <w:t>Se corrigió el dato de participantes en giras tecnológicas año 2001 de 277 a 278.</w:t>
      </w:r>
    </w:p>
    <w:p>
      <w:pPr>
        <w:pStyle w:val="Normal"/>
        <w:ind w:left="324" w:hanging="0"/>
        <w:jc w:val="both"/>
        <w:rPr>
          <w:sz w:val="18"/>
        </w:rPr>
      </w:pPr>
      <w:r>
        <w:rPr>
          <w:sz w:val="18"/>
        </w:rPr>
        <w:t xml:space="preserve">Los participantes en las propuestas deben ser grupos multidisciplinarios de cinco a quince personas, integrados principalmente por productores, empresarios (de empresas de servicios y/o transformación), investigadores, profesionales y técnicos del sector agrario, que demuestren su vinculación con el tema que aborda la propuesta. </w:t>
      </w:r>
    </w:p>
    <w:p>
      <w:pPr>
        <w:pStyle w:val="Normal"/>
        <w:ind w:left="324" w:hanging="0"/>
        <w:jc w:val="both"/>
        <w:rPr>
          <w:sz w:val="18"/>
        </w:rPr>
      </w:pPr>
      <w:r>
        <w:rPr>
          <w:sz w:val="18"/>
        </w:rPr>
        <w:t>Existen varios indicadores que para la estimación 2003, tienen cifras negativas respecto a los resultados del 2002, lo que se debe al recorte presupuestario de 200 millones en el presupuesto de FIA, realizado durante el primer semestre de 2003. Esta situación hizo que el presupuesto definitivo 2003 fuera inferior al 2002, y produjo una disminución de la estimación de nuevos proyectos a financiar el 2003, lo que consecuentemente produce una disminución en los indicadores asociados. En el caso de Giras Tecnológicas, para el 2003 se contempla financiar un menor número de giras que las realizadas durante el 2002, fundamentalmente por un tema presupuestario, y por consiguiente se estima un menor número de participantes totales.</w:t>
      </w:r>
    </w:p>
    <w:p>
      <w:pPr>
        <w:pStyle w:val="Normal"/>
        <w:jc w:val="both"/>
        <w:rPr>
          <w:sz w:val="18"/>
        </w:rPr>
      </w:pPr>
      <w:r>
        <w:rPr>
          <w:sz w:val="18"/>
        </w:rPr>
      </w:r>
    </w:p>
    <w:p>
      <w:pPr>
        <w:pStyle w:val="Normal"/>
        <w:ind w:left="324" w:hanging="0"/>
        <w:jc w:val="both"/>
        <w:rPr>
          <w:sz w:val="18"/>
        </w:rPr>
      </w:pPr>
      <w:r>
        <w:rPr>
          <w:sz w:val="18"/>
        </w:rPr>
        <w:t>8.-Los Proyectos de Innovación de FIA tienen por objetivo favorecer la transformación productiva del sector, mediante el financiamiento parcial otorgado a los diversos agentes dedicados a la innovación, producción o investigación con orientación comercial en las áreas agrícola, pecuaria, forestal, agroforestal y dulceacuícola. Estos agentes pueden ser privados o públicos, empresas, agrupaciones de productores, institutos de investigación, universidades, personas naturales o jurídicas, que desarrollen su acción en forma individual o colectiva.</w:t>
      </w:r>
    </w:p>
    <w:p>
      <w:pPr>
        <w:pStyle w:val="Normal"/>
        <w:ind w:left="324" w:hanging="0"/>
        <w:jc w:val="both"/>
        <w:rPr>
          <w:sz w:val="18"/>
        </w:rPr>
      </w:pPr>
      <w:r>
        <w:rPr>
          <w:sz w:val="18"/>
        </w:rPr>
        <w:t>Se corrigió el dato de participantes en proyectos de innovación en al año 2001, de 4374 a 4369.  El error se debió a una mala transcripción de los mismos.</w:t>
      </w:r>
    </w:p>
    <w:p>
      <w:pPr>
        <w:pStyle w:val="Normal"/>
        <w:ind w:left="324" w:hanging="0"/>
        <w:jc w:val="both"/>
        <w:rPr>
          <w:sz w:val="18"/>
        </w:rPr>
      </w:pPr>
      <w:r>
        <w:rPr>
          <w:sz w:val="18"/>
        </w:rPr>
        <w:t>Durante el primer semestre del 2003 se disminuyó el presupuesto de FIA en 200 millones, por lo tanto se rebajaron los posibles proyectos nuevos que serían aprobados en el Concurso 2003, y de 165 proyectos estimados en el último cálculo, se dismuyeron 8 proyectos nuevos que equivalen aproximadamente a 200 millones de pesos para realizarlos el primer año, disminuyéndose a la vez todos los indicadores relacionados al número de proyectos y recursos FIA para dicho año.</w:t>
      </w:r>
    </w:p>
    <w:p>
      <w:pPr>
        <w:pStyle w:val="Normal"/>
        <w:ind w:left="324" w:hanging="0"/>
        <w:jc w:val="both"/>
        <w:rPr>
          <w:sz w:val="18"/>
        </w:rPr>
      </w:pPr>
      <w:r>
        <w:rPr>
          <w:sz w:val="18"/>
        </w:rPr>
      </w:r>
    </w:p>
    <w:p>
      <w:pPr>
        <w:pStyle w:val="Normal"/>
        <w:ind w:left="324" w:hanging="0"/>
        <w:jc w:val="both"/>
        <w:rPr>
          <w:sz w:val="18"/>
        </w:rPr>
      </w:pPr>
      <w:r>
        <w:rPr>
          <w:sz w:val="18"/>
        </w:rPr>
        <w:t>9.-Los ejecutores privados son aquellas entidades, personas y productores que realizan o llevan a cabo cada una de las iniciativas que FIA financia a través de sus distintos programas (proyectos, giras, consultorías calificadas, actividades de formación y de promoción). Es decir son quienes postulan y se adjudican una propuesta y por lo tanto son totalmente externos a FIA, y se habla de privados porque para todos nuestros los programas de la Fundación  pueden participar ejecutores tanto de entidades públicas como privadas.  En este caso se miden sólo los ejecutores privados de los proyectos de innovación (Por ejemplo: Productores, Organizaciones de productores, Empresas productivas del sector, Consultoras, Otras instituciones privadas del sector)</w:t>
      </w:r>
    </w:p>
    <w:p>
      <w:pPr>
        <w:pStyle w:val="Normal"/>
        <w:jc w:val="both"/>
        <w:rPr>
          <w:sz w:val="18"/>
        </w:rPr>
      </w:pPr>
      <w:r>
        <w:rPr>
          <w:sz w:val="18"/>
        </w:rPr>
      </w:r>
    </w:p>
    <w:p>
      <w:pPr>
        <w:pStyle w:val="Normal"/>
        <w:ind w:left="324" w:hanging="0"/>
        <w:jc w:val="both"/>
        <w:rPr>
          <w:sz w:val="18"/>
        </w:rPr>
      </w:pPr>
      <w:r>
        <w:rPr>
          <w:sz w:val="18"/>
        </w:rPr>
        <w:t>10.-Los recursos asignados por el MINAGRI para el programa de Fomento Productivo CORFO durante los años 2001 al 2003, en moneda del 01.01.2003, son los siguientes:2001  :M$ 6.558.807, 2002  :M$6.604.545, 2003  :M$5.474.993</w:t>
      </w:r>
    </w:p>
    <w:p>
      <w:pPr>
        <w:pStyle w:val="Normal"/>
        <w:ind w:left="324" w:hanging="0"/>
        <w:jc w:val="both"/>
        <w:rPr>
          <w:sz w:val="18"/>
        </w:rPr>
      </w:pPr>
      <w:r>
        <w:rPr>
          <w:sz w:val="18"/>
        </w:rPr>
        <w:t xml:space="preserve">De las cifras anteriores se puede concluir que los recursos asignados en los años 2001 y 2002, son prácticamente los mismos y que la asignación del año 2003 se disminuyó en un 17,10% con respecto al año anterior. En consecuencia, se estima que la disminución de proyectos  y del  número de empresas participantes en los PROFO para el año 2003 se debe principalmente a esta reducción de recursos.  Hoy en día, aparentemente  los empresarios prefieren agruparse en numero mas reducido, pero con características de proyectos mas homogéneas y con objetivos mas acotados y complejos, como son los Sistemas de Gestión Certificable, Buenas Practicas Agrícolas, la exportación a un mercado definido, etc. lo que les facilita la Asociatividad y permite tener resultados mas concretos e impactantes, situación que explicaría la disminución de proyectos y de empresas participantes entre los año 2001 y 2002. </w:t>
      </w:r>
    </w:p>
    <w:p>
      <w:pPr>
        <w:pStyle w:val="Normal"/>
        <w:jc w:val="both"/>
        <w:rPr>
          <w:sz w:val="18"/>
        </w:rPr>
      </w:pPr>
      <w:r>
        <w:rPr>
          <w:sz w:val="18"/>
        </w:rPr>
      </w:r>
    </w:p>
    <w:p>
      <w:pPr>
        <w:pStyle w:val="Normal"/>
        <w:ind w:left="324" w:hanging="0"/>
        <w:jc w:val="both"/>
        <w:rPr>
          <w:sz w:val="18"/>
        </w:rPr>
      </w:pPr>
      <w:r>
        <w:rPr>
          <w:sz w:val="18"/>
        </w:rPr>
        <w:t>11.-Los recursos del año 2004, serán destinados fundamentalmente a cofinanciar operaciones y empresas FAT, proyectos de preinversión de riego y el Programa de Desarrollo a Proveedores.</w:t>
      </w:r>
    </w:p>
    <w:p>
      <w:pPr>
        <w:pStyle w:val="Normal"/>
        <w:jc w:val="both"/>
        <w:rPr>
          <w:sz w:val="18"/>
        </w:rPr>
      </w:pPr>
      <w:r>
        <w:rPr>
          <w:sz w:val="18"/>
        </w:rPr>
      </w:r>
    </w:p>
    <w:p>
      <w:pPr>
        <w:pStyle w:val="Normal"/>
        <w:ind w:left="324" w:hanging="0"/>
        <w:jc w:val="both"/>
        <w:rPr>
          <w:sz w:val="18"/>
        </w:rPr>
      </w:pPr>
      <w:r>
        <w:rPr>
          <w:sz w:val="18"/>
        </w:rPr>
        <w:t>12.-En el presupuesto exploratorio año 2004, se solicitó un incremento de 35%, el cual será destinado fundamentalmente a cofinanciar Operaciones y empresas FAT, proyectos de preinversión de riego y el Programa de Desarrollo a Proveedores.</w:t>
      </w:r>
    </w:p>
    <w:p>
      <w:pPr>
        <w:pStyle w:val="Normal"/>
        <w:jc w:val="both"/>
        <w:rPr>
          <w:sz w:val="18"/>
        </w:rPr>
      </w:pPr>
      <w:r>
        <w:rPr>
          <w:sz w:val="18"/>
        </w:rPr>
      </w:r>
    </w:p>
    <w:p>
      <w:pPr>
        <w:pStyle w:val="Normal"/>
        <w:ind w:left="324" w:hanging="0"/>
        <w:jc w:val="both"/>
        <w:rPr>
          <w:sz w:val="18"/>
        </w:rPr>
      </w:pPr>
      <w:r>
        <w:rPr>
          <w:sz w:val="18"/>
        </w:rPr>
        <w:t>13.-El Programa de Desarrollo de Proveedores es un instrumento de fomento que cofinancia un conjunto de acciones sistemáticas orientadas a elaborar y poner en marcha un plan de fortalecimiento de las empresas proveedoras de una firma demandante. El objetivo del programa es aumentar la competitividad de cadenas productivas y facilitar el establecimiento de relaciones de subcontratación entre una gran empresa demandante y sus proveedoras de menor tamaño, permitiendo una especialización y complementación productiva de mutuo beneficio. El PDP es un instrumento muy potente ya que a través de él, se puede beneficiar a un gran numero de empresas proveedoras. Existe consenso de que los recursos destinados a este instrumento deben incrementarse cada día más.</w:t>
      </w:r>
    </w:p>
    <w:p>
      <w:pPr>
        <w:pStyle w:val="Normal"/>
        <w:ind w:left="324" w:hanging="0"/>
        <w:jc w:val="both"/>
        <w:rPr>
          <w:sz w:val="18"/>
        </w:rPr>
      </w:pPr>
      <w:r>
        <w:rPr>
          <w:sz w:val="18"/>
        </w:rPr>
        <w:t>Empresas demandantes, productivas o de servicios, son aquellas con ventas individuales netas anuales superiores a 100.000 UF, y que involucren a empresas proveedoras en su proceso productivo.</w:t>
      </w:r>
    </w:p>
    <w:p>
      <w:pPr>
        <w:pStyle w:val="Normal"/>
        <w:jc w:val="both"/>
        <w:rPr>
          <w:sz w:val="18"/>
        </w:rPr>
      </w:pPr>
      <w:r>
        <w:rPr>
          <w:sz w:val="18"/>
        </w:rPr>
      </w:r>
    </w:p>
    <w:p>
      <w:pPr>
        <w:pStyle w:val="Normal"/>
        <w:ind w:left="324" w:hanging="0"/>
        <w:jc w:val="both"/>
        <w:rPr>
          <w:sz w:val="18"/>
        </w:rPr>
      </w:pPr>
      <w:r>
        <w:rPr>
          <w:sz w:val="18"/>
        </w:rPr>
        <w:t>14.-Empresas proveedoras son aquellas cuyas ventas netas anuales no superen las 100.000 UF. (Ejemplo de empresas proveedoras:grupos asociados de pequeños o medianos productores de frutales, hortalizas, centros de acopio lechero)</w:t>
      </w:r>
    </w:p>
    <w:p>
      <w:pPr>
        <w:pStyle w:val="Normal"/>
        <w:ind w:left="324" w:hanging="0"/>
        <w:jc w:val="both"/>
        <w:rPr>
          <w:sz w:val="18"/>
        </w:rPr>
      </w:pPr>
      <w:r>
        <w:rPr>
          <w:sz w:val="18"/>
        </w:rPr>
        <w:t>La tasa de variación de proveedores del año 2000 fue negativa pues ese año la temática de los proyectos fue principalmente con rubros que requieren menos proveedores.</w:t>
      </w:r>
    </w:p>
    <w:p>
      <w:pPr>
        <w:pStyle w:val="Normal"/>
        <w:jc w:val="both"/>
        <w:rPr>
          <w:sz w:val="18"/>
        </w:rPr>
      </w:pPr>
      <w:r>
        <w:rPr>
          <w:sz w:val="18"/>
        </w:rPr>
      </w:r>
    </w:p>
    <w:p>
      <w:pPr>
        <w:pStyle w:val="Normal"/>
        <w:ind w:left="324" w:hanging="0"/>
        <w:jc w:val="both"/>
        <w:rPr>
          <w:sz w:val="18"/>
        </w:rPr>
      </w:pPr>
      <w:r>
        <w:rPr>
          <w:sz w:val="18"/>
        </w:rPr>
        <w:t xml:space="preserve">15.-El programa de preinversión en riego estaba incluido hasta el año 2001 en el Fondo de Asistencia Técnica, por lo que su asignación presupuestaria está ligada al mismo y le compete la observación realizada al indicador de operaciones y empresas FAT.  </w:t>
      </w:r>
    </w:p>
    <w:p>
      <w:pPr>
        <w:pStyle w:val="Normal"/>
        <w:jc w:val="both"/>
        <w:rPr>
          <w:sz w:val="18"/>
        </w:rPr>
      </w:pPr>
      <w:r>
        <w:rPr>
          <w:sz w:val="18"/>
        </w:rPr>
      </w:r>
    </w:p>
    <w:p>
      <w:pPr>
        <w:pStyle w:val="Normal"/>
        <w:ind w:left="324" w:hanging="0"/>
        <w:jc w:val="both"/>
        <w:rPr>
          <w:sz w:val="18"/>
        </w:rPr>
      </w:pPr>
      <w:r>
        <w:rPr>
          <w:sz w:val="18"/>
        </w:rPr>
        <w:t>16.-En el año 2001, por ser el primer año de funcionamiento formal, se priorizó la incorporación de pequeños productores al seguro agrícola.</w:t>
      </w:r>
    </w:p>
    <w:p>
      <w:pPr>
        <w:pStyle w:val="Normal"/>
        <w:jc w:val="both"/>
        <w:rPr>
          <w:sz w:val="18"/>
        </w:rPr>
      </w:pPr>
      <w:r>
        <w:rPr>
          <w:sz w:val="18"/>
        </w:rPr>
      </w:r>
    </w:p>
    <w:p>
      <w:pPr>
        <w:pStyle w:val="Normal"/>
        <w:ind w:left="324" w:hanging="0"/>
        <w:jc w:val="both"/>
        <w:rPr>
          <w:sz w:val="18"/>
        </w:rPr>
      </w:pPr>
      <w:r>
        <w:rPr>
          <w:sz w:val="18"/>
        </w:rPr>
        <w:t>17.-La meta 2003 depende de la incorporación de frutales a los rubros factibles de asegurar mediante este instrumento.</w:t>
      </w:r>
    </w:p>
    <w:p>
      <w:pPr>
        <w:pStyle w:val="Normal"/>
        <w:jc w:val="both"/>
        <w:rPr>
          <w:sz w:val="18"/>
        </w:rPr>
      </w:pPr>
      <w:r>
        <w:rPr>
          <w:sz w:val="18"/>
        </w:rPr>
      </w:r>
    </w:p>
    <w:p>
      <w:pPr>
        <w:pStyle w:val="Normal"/>
        <w:ind w:left="324" w:hanging="0"/>
        <w:jc w:val="both"/>
        <w:rPr>
          <w:sz w:val="18"/>
        </w:rPr>
      </w:pPr>
      <w:r>
        <w:rPr>
          <w:sz w:val="18"/>
        </w:rPr>
        <w:t>18.-Meta 2003 de ejecución presupuestaria esta condicionada a que el traspaso de recursos desde la Subsecretaría de Agricultura a la Fundación para la Innovación Agraria, para la ejecución del Fondo Concursable para el cofinanciamiento de estudios o proyectos de calidad agropecuaria sea aprobado por Contraloría General de la República antes del 15 de septiembre de 2003.</w:t>
      </w:r>
    </w:p>
    <w:p>
      <w:pPr>
        <w:pStyle w:val="Normal"/>
        <w:jc w:val="both"/>
        <w:rPr>
          <w:sz w:val="18"/>
        </w:rPr>
      </w:pPr>
      <w:r>
        <w:rPr>
          <w:sz w:val="18"/>
        </w:rPr>
      </w:r>
    </w:p>
    <w:p>
      <w:pPr>
        <w:pStyle w:val="Normal"/>
        <w:ind w:left="324" w:hanging="0"/>
        <w:jc w:val="both"/>
        <w:rPr>
          <w:sz w:val="18"/>
        </w:rPr>
      </w:pPr>
      <w:r>
        <w:rPr>
          <w:sz w:val="18"/>
        </w:rPr>
        <w:t>19.-Recursos financieros de FIA se refieren al presupuesto entregado por la Subsecretaría de Agricultura a la Fundación.</w:t>
      </w:r>
    </w:p>
    <w:p>
      <w:pPr>
        <w:pStyle w:val="Normal"/>
        <w:ind w:left="324" w:hanging="0"/>
        <w:jc w:val="both"/>
        <w:rPr>
          <w:sz w:val="18"/>
        </w:rPr>
      </w:pPr>
      <w:r>
        <w:rPr>
          <w:sz w:val="18"/>
        </w:rPr>
        <w:t>Los recursos externos que moviliza FIA (recursos financieros del sector privado), son los recursos aportados por el sector privado para llevar a cabo el conjunto de iniciativas FIA (proyectos, giras, consultorías calificadas, actividades de formación y de promoción). Considera el aporte de privados que son ejecutores directos de proyectos, giras, consultorías y actividades de formación y promoción, y a aquellos privados que están asociados a instituciones públicas en las mismas iniciativas y que están realizando un aporte directo al proyecto.</w:t>
      </w:r>
    </w:p>
    <w:p>
      <w:pPr>
        <w:pStyle w:val="Normal"/>
        <w:ind w:left="324" w:hanging="0"/>
        <w:jc w:val="both"/>
        <w:rPr>
          <w:sz w:val="18"/>
        </w:rPr>
      </w:pPr>
      <w:r>
        <w:rPr>
          <w:sz w:val="18"/>
        </w:rPr>
        <w:t>Hasta el año 2000 ese aporte externo consideró sólo el aporte del sector privado en giras, consultorías y proyectos de innovación, y en el año 2001 consideró giras, proyectos, consultorías y actividades de formación y promoción, ya que estos dos últimos programas partieron recién a mediados del 2000.</w:t>
      </w:r>
    </w:p>
    <w:p>
      <w:pPr>
        <w:pStyle w:val="Normal"/>
        <w:ind w:left="324" w:hanging="0"/>
        <w:jc w:val="both"/>
        <w:rPr>
          <w:sz w:val="18"/>
        </w:rPr>
      </w:pPr>
      <w:r>
        <w:rPr>
          <w:sz w:val="18"/>
        </w:rPr>
        <w:t>La tendencia de este indicador ha sido ir disminuyendo desde el año 2001, debido principalmente a que el aumento presupuestario de FIA a partir de ese año ha estado radicado en las transferencias desde el Ministerio de Economía para ejecutar acciones del Subprograma de Biotecnología del BID II.  Esto ha implicado un uso de esos recursos en mayor grado hacia usuarios como universidades e institutos de investigación que aportan un menor porcentaje de recursos que las empresas privadas a la ejecución tanto de proyectos de innovación como del resto de los instrumentos del FIA.</w:t>
      </w:r>
    </w:p>
    <w:p>
      <w:pPr>
        <w:pStyle w:val="Normal"/>
        <w:jc w:val="both"/>
        <w:rPr>
          <w:sz w:val="18"/>
        </w:rPr>
      </w:pPr>
      <w:r>
        <w:rPr>
          <w:sz w:val="18"/>
        </w:rPr>
      </w:r>
    </w:p>
    <w:p>
      <w:pPr>
        <w:pStyle w:val="Normal"/>
        <w:ind w:left="324" w:hanging="0"/>
        <w:jc w:val="both"/>
        <w:rPr>
          <w:sz w:val="18"/>
        </w:rPr>
      </w:pPr>
      <w:r>
        <w:rPr>
          <w:sz w:val="18"/>
        </w:rPr>
        <w:t>20.-La tendencia de este indicador ha sido ir disminuyendo desde el año 2001, debido principalmente a que el aumento presupuestario de FIA a partir de ese año ha estado radicado en las transferencias desde el Ministerio de Economía para ejecutar acciones del Subprograma de Biotecnología del BID II.  Esto ha implicado un uso de esos recursos en mayor grado hacia usuarios como universidades e institutos de investigación que aportan un menor porcentaje de recursos que las empresas privadas a la ejecución tanto de proyectos de innovación como del resto de los instrumentos del FIA.</w:t>
      </w:r>
    </w:p>
    <w:p>
      <w:pPr>
        <w:pStyle w:val="Normal"/>
        <w:jc w:val="both"/>
        <w:rPr>
          <w:sz w:val="18"/>
        </w:rPr>
      </w:pPr>
      <w:r>
        <w:rPr>
          <w:sz w:val="18"/>
        </w:rPr>
      </w:r>
    </w:p>
    <w:p>
      <w:pPr>
        <w:pStyle w:val="Normal"/>
        <w:ind w:left="324" w:hanging="0"/>
        <w:jc w:val="both"/>
        <w:rPr>
          <w:sz w:val="18"/>
        </w:rPr>
      </w:pPr>
      <w:r>
        <w:rPr>
          <w:sz w:val="18"/>
        </w:rPr>
        <w:t>21.-El estimado 2003 y la meta 2004 es lograr al menos que un 80% de los usuarios atendidos en OIRS Central estén satisfechos con la atención.  Las categorías de la encuesta son dos, usuarios satisfechos (puntaje encuesta 100-60) y usuarios no satisfechos (puntaje encuesta menor a 60).</w:t>
      </w:r>
    </w:p>
    <w:p>
      <w:pPr>
        <w:pStyle w:val="Normal"/>
        <w:jc w:val="both"/>
        <w:rPr>
          <w:sz w:val="18"/>
        </w:rPr>
      </w:pPr>
      <w:r>
        <w:rPr>
          <w:sz w:val="18"/>
        </w:rPr>
      </w:r>
    </w:p>
    <w:p>
      <w:pPr>
        <w:pStyle w:val="Normal"/>
        <w:ind w:left="324" w:hanging="0"/>
        <w:jc w:val="both"/>
        <w:rPr>
          <w:sz w:val="18"/>
        </w:rPr>
      </w:pPr>
      <w:r>
        <w:rPr>
          <w:sz w:val="18"/>
        </w:rPr>
        <w:t>22.-Se estima un menor número de participantes debido a una reducción del 20% en el presupuesto exploratorio para el año 2004. El concurso especial para la AFC, empezó el 2003 y ese año participaron 150 Pequeños Productores pertenecientes a la AFC.</w:t>
      </w:r>
    </w:p>
    <w:p>
      <w:pPr>
        <w:pStyle w:val="Normal"/>
        <w:jc w:val="both"/>
        <w:rPr>
          <w:sz w:val="18"/>
        </w:rPr>
      </w:pPr>
      <w:r>
        <w:rPr>
          <w:sz w:val="18"/>
        </w:rPr>
      </w:r>
    </w:p>
    <w:p>
      <w:pPr>
        <w:pStyle w:val="Normal"/>
        <w:ind w:left="324" w:hanging="0"/>
        <w:jc w:val="both"/>
        <w:rPr>
          <w:sz w:val="18"/>
        </w:rPr>
      </w:pPr>
      <w:r>
        <w:rPr>
          <w:sz w:val="18"/>
        </w:rPr>
        <w:t>23.-CEDOC Centro de Documentación del Centro de Información de Recursos Naturales (CIREN)</w:t>
      </w:r>
    </w:p>
    <w:p>
      <w:pPr>
        <w:pStyle w:val="Normal"/>
        <w:jc w:val="both"/>
        <w:rPr>
          <w:sz w:val="18"/>
        </w:rPr>
      </w:pPr>
      <w:r>
        <w:rPr>
          <w:sz w:val="18"/>
        </w:rPr>
      </w:r>
    </w:p>
    <w:p>
      <w:pPr>
        <w:pStyle w:val="Normal"/>
        <w:ind w:left="324" w:hanging="0"/>
        <w:jc w:val="both"/>
        <w:rPr>
          <w:sz w:val="18"/>
        </w:rPr>
      </w:pPr>
      <w:r>
        <w:rPr>
          <w:sz w:val="18"/>
        </w:rPr>
        <w:t>24.-Gasto total se refiere al presupuesto total ejecutado (Año 2002 es Ley de presupuestos y año 2003 es el cifra programada) menos las transferencias de los subtítulos 25 y 33.  Se debe considerar que como promedio del período 1999-2003, estas transferencias representan cerca del 90% del presupuesto total de la Subsecretaría de Agricultura.</w:t>
      </w:r>
    </w:p>
    <w:p>
      <w:pPr>
        <w:pStyle w:val="Normal"/>
        <w:jc w:val="both"/>
        <w:rPr>
          <w:sz w:val="18"/>
        </w:rPr>
      </w:pPr>
      <w:r>
        <w:rPr>
          <w:sz w:val="18"/>
        </w:rPr>
      </w:r>
    </w:p>
    <w:p>
      <w:pPr>
        <w:pStyle w:val="Normal"/>
        <w:ind w:left="324" w:hanging="0"/>
        <w:jc w:val="both"/>
        <w:rPr>
          <w:sz w:val="18"/>
        </w:rPr>
      </w:pPr>
      <w:r>
        <w:rPr>
          <w:sz w:val="18"/>
        </w:rPr>
        <w:t xml:space="preserve">25.-Gasto total se refiere al presupuesto total ejecutado (Año 2002 es Ley de presupuestos y año 2003 es el cifra del Presupuesto programado) menos las transferencias de los subtítulos 25 y 33.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19:00Z</dcterms:created>
  <dc:creator>Dirección de Presupuestos</dc:creator>
  <dc:description/>
  <dc:language>en-US</dc:language>
  <cp:lastModifiedBy>RRF</cp:lastModifiedBy>
  <dcterms:modified xsi:type="dcterms:W3CDTF">2003-10-07T14:23:00Z</dcterms:modified>
  <cp:revision>5</cp:revision>
  <dc:subject/>
  <dc:title>INDICADORES DE DESEMPEÑO AÑO 2004</dc:title>
</cp:coreProperties>
</file>